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___________/Догоюсова Ж.В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31-1_»  _апреля__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51-х ГОРОДСКИХ ПЕДАГОГИЧЕСКИХ Ч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Миссия педагога в социально-экономическом  развитии столицы РС(Я)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роведения: МОУ СОШ №33 им.Л.А.Колосовой, ауд.  2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>_Естественно-научный  цикл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1133"/>
        <w:gridCol w:w="992"/>
        <w:gridCol w:w="709"/>
        <w:gridCol w:w="7792"/>
        <w:gridCol w:w="1275"/>
      </w:tblGrid>
      <w:tr>
        <w:trPr>
          <w:trHeight w:val="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вы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Евдокия Захаровна, учитель географ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чебной верховой езды для реабилитации и социальной адаптации детей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мер Любовь Александровна, учитель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проекты - основа формирования компетентности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Пальмира Егоровна, учитель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ПСОШ №2,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ых средств обучения для активизации познавательной самосто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ова Елена Семеновна, учитель швейного 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(К)ОШИ №28 (8 вида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развитие учащихся с ОВЗ на уроках трудов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футдинова Марьям Ягофаровна, учитель химии, Слепцова Любовь Васильевна, 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предметов естественно-научного цикла во внекласс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ва Людмила Николаевна, учитель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ой доски в учеб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ва Наталья Николаевна, учитель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раеведческий ресурс  кабинета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 Кюннэй Петровна, учитель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ружок «Материальная и духовная культура якутского народа» как средство нравственного вос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ютанова Оксана Прокопьевна, 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 обучающихся  через практическую направленность уроков бота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Ольга Юрьевна, 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айская МСОШ№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самостоятельности учащихся путем проблемного подхода в обучении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Лия Афанасьевна, учитель ИЗО и чер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ФТЛ им. В.П.Ларионов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еометрических построений в технике «Изонить» (на основе интеграции геометрии, черчения, технолог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Ирина Кимовна, учитель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ый подход на уроках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Елена Владимировна, 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образовательных технологий как средство повышения качества обученности школьников на уроках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Руслан Николаевич, учитель чер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Хатасская СОШ им. П.Н. и Н.Е. Самсоновых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по черчению «КОМ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н Леонид Владимирович, учитель географ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ФТЛ им. В.П.Ларионова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метного мышления – основа успешной подготовки к олимпиадам по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узова Татьяна Геннадьевна, учитель географ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9 им. М.И.Кершенгольца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геологии Якутии в курсе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Татьяна Лукинична, учитель биологии, хим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5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 (холистический) подход к воспитанию через образное восприятие мира как модель само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ов Эдуард Николаевич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Хатасская СОШ им. П.Н. и Н.Е. Самсоновых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зических упражнений при нарушении осанки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х Екатерина Дмитриевна,  учитель хим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ФТЛ им. В.П.Ларионова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мяни мое раченье и труды…(К 300-летию М.В.Ломонос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Милинтина Алексеевна, учитель биологии и хим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архинская СОШ №1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офориентационной работы  в решении социально-экономически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 Павел Андреевич, учитель  географ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информационных технологий, как средство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Надежда Сергеевна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и в процессе развития чувства ритма и координационных способностей учащихся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лександр Львович, учитель истор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Хатасская СОШ им. П.Н. и Н.Е. Самсоновых 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ева Наталия Анатольевна, учитель валеологии,  Ястребова Евгения Александровна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Табагинская СОШ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а  профилактики «школьных»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7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цова Наталья Васильевна, учитель начальных классов, Заусаева Роза Николаевна, учитель физической культуры, Борисова Ирина Игоревна, учитель физической культур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3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к здоровью во внеурочной деятельности уча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Тит Васильевич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4 им. М.П.Бубякиной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орового футбола как один из аспектов модернизации физического воспитани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алентина Валериановна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5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ных компетенций у учащихся младших классов через применение регионального компон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ская Полина Максимовна, социальный педаго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0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доровью на занятиях элективного курса «Твоё здор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  Гаврил Егорович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5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циональных видов спорта  и игр РС(Я) в развитии физических качеств у юношей МОУ СОШ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 Лариса Васильевна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ПСОШ №2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 здорового образа жизн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галеева Галина Альбертовна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ЯГЛ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тивации к физическому самосовершенствованию учащихся ЯГ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Галина Ивановна, учитель физ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айская МСОШ№2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спортивная деятельность в сотрудничестве с родителями как условие мотивации к ЗОЖ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токол  по предмету «Географ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53"/>
        <w:gridCol w:w="2046"/>
        <w:gridCol w:w="6487"/>
        <w:gridCol w:w="1508"/>
        <w:gridCol w:w="13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выступ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, поощр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Евдокия Захаровна, учитель географ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чебной верховой езды для реабилитации и социальной адаптации детей с ограниченными возможност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Дипл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ва Людмила Николаевна, учитель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ой доски в учебном процес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ва Наталья Николаевна, учитель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раеведческий ресурс  кабинета геогра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Дипл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 Кюннэй Петровна, учитель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ружок «Материальная и духовная культура якутского народа» как средство нравственного воспитания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Ирина Кимовна, учитель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ый подход на уроках геогра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н Леонид Владимирович, учитель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ФТЛ им. В.П.Ларионов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метного мышления – основа успешной подготовки к олимпиадам по геогра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узова Татьяна Геннадьевна, учитель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9 им. М.И.Кершенгольц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геологии Якутии в курсе геогра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 Павел Андреевич, учитель 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информационных технологий, как средство повышения качества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диплом</w:t>
            </w:r>
          </w:p>
        </w:tc>
      </w:tr>
    </w:tbl>
    <w:p>
      <w:pPr>
        <w:pStyle w:val="Normal"/>
        <w:rPr/>
      </w:pPr>
      <w:r>
        <w:rPr/>
        <w:t>Протокол по предмету «Би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6379"/>
        <w:gridCol w:w="1559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, поощ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футдинова Марьям Ягофаровна, учитель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пцова Любовь Васильевна, 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предметов естественно-научного цикла во внекласс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ютанова Оксана Прокопьевна, 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 обучающихся  через практическую направленность уроков бот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Ольга Юрьевна, 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айская МСОШ№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самостоятельности учащихся путем проблемного подхода в обучени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Елена Владимировна, 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образовательных технологий как средство повышения качества обученности школьников на уроках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Татьяна Лукинична, учитель биологии,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 (холистический) подход к воспитанию через образное восприятие мира как модель само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Милинтина Алексеевна, учитель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архинская СОШ №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офориентационной работы  в решении социально-экономически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Диплом</w:t>
            </w:r>
          </w:p>
        </w:tc>
      </w:tr>
    </w:tbl>
    <w:p>
      <w:pPr>
        <w:pStyle w:val="Normal"/>
        <w:rPr/>
      </w:pPr>
      <w:r>
        <w:rPr/>
        <w:t>Протокол по предмету «Хим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09"/>
        <w:gridCol w:w="2276"/>
        <w:gridCol w:w="6278"/>
        <w:gridCol w:w="1544"/>
        <w:gridCol w:w="134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выступ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, поощр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мер Любовь Александровна, учитель хим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проекты - основа формирования компетентности лич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Пальмира Егоровна, учитель хим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ПСОШ №2,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ых средств обучения для активизации познавательной самостоятель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х Екатерина Дмитриевна,  учитель хим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ФТЛ им. В.П.Ларионов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мяни мое раченье и труды…(К 300-летию М.В.Ломоносов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о предмету «ИЗО, черчение, техн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6237"/>
        <w:gridCol w:w="1559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, поощ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ова Елена Семеновна, учитель швей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(К)ОШИ №28 (8 ви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развитие учащихся с ОВЗ на уроках трудов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Лия Афанасьевна, учитель ИЗО и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ФТЛ им. В.П.Ларио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еометрических построений в технике «Изонить» (на основе интеграции геометрии, черчения,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Руслан Николаевич, учитель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Хатасская СОШ им. П.Н. и Н.Е. Самсонов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по черчению «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  <w:t>Протокол по предмету «Физическая культура и ОБЖ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6237"/>
        <w:gridCol w:w="1559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, поощ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ов Эдуард Николаевич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Хатасская СОШ им. П.Н. и Н.Е. Самсонов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зических упражнений при нарушении осанки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Надежда Сергеевна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и в процессе развития чувства ритма и координационных способностей учащихся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ева Наталия Анатольевна, учитель валеологии,  Ястребова Евгения Александровна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Табагин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а  профилактики «школьных»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цова Наталья Васильевна, учитель начальных классов, Заусаева Роза Николаевна, учитель физической культуры, Борисова Ирина Игоревна, учитель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к здоровью во внеурочной деятельности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Тит Васильевич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4 им. М.П.Бубяк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орового футбола как один из аспектов модернизации физического воспита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алентина Валериановна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ных компетенций у учащихся младших классов через применение регионального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ская Полина Максимовна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доровью на занятиях элективного курса «Твоё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  Гаврил Егорович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циональных видов спорта  и игр РС(Я) в развитии физических качеств у юношей МОУ СО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 Лариса Васильевна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ПСОШ №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 здорового образа жизн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галеева Галина Альбертовна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ЯГ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тивации к физическому самосовершенствованию учащихся ЯГ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Галина Ивановна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айская МСОШ№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спортивная деятельность в сотрудничестве с родителями как условие мотивации к ЗОЖ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Сертификат об участии 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лександр Львович, учитель ис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Хатасская СОШ им. П.Н. и Н.Е. Самсоновых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03:00Z</dcterms:created>
  <dc:creator>USER_2</dc:creator>
  <dc:description/>
  <dc:language>en-US</dc:language>
  <cp:lastModifiedBy>user</cp:lastModifiedBy>
  <cp:lastPrinted>2011-04-04T13:11:00Z</cp:lastPrinted>
  <dcterms:modified xsi:type="dcterms:W3CDTF">2011-04-05T03:03:00Z</dcterms:modified>
  <cp:revision>3</cp:revision>
  <dc:subject/>
  <dc:title/>
</cp:coreProperties>
</file>