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470"/>
        <w:gridCol w:w="3739"/>
      </w:tblGrid>
      <w:tr>
        <w:trPr>
          <w:trHeight w:val="1438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line">
                    <wp:posOffset>727710</wp:posOffset>
                  </wp:positionV>
                  <wp:extent cx="788670" cy="7886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АХА РЕСПУБЛИКАТЫН 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</w:t>
            </w:r>
            <w:r>
              <w:rPr>
                <w:b/>
                <w:bCs/>
              </w:rPr>
              <w:t>РЭ5ИН МИНИСТИЭРИСТИБЭТЭ</w:t>
            </w:r>
          </w:p>
        </w:tc>
      </w:tr>
      <w:tr>
        <w:trPr>
          <w:trHeight w:val="80" w:hRule="atLeast"/>
        </w:trPr>
        <w:tc>
          <w:tcPr>
            <w:tcW w:w="4259" w:type="dxa"/>
            <w:tcBorders/>
            <w:vAlign w:val="center"/>
          </w:tcPr>
          <w:p>
            <w:pPr>
              <w:pStyle w:val="Heading1"/>
              <w:spacing w:before="120" w:after="0"/>
              <w:rPr>
                <w:spacing w:val="4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145</wp:posOffset>
                      </wp:positionV>
                      <wp:extent cx="6057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.35pt" to="474.4pt,1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Cs w:val="28"/>
              </w:rPr>
              <w:t>ПРИКА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0"/>
                <w:sz w:val="28"/>
                <w:szCs w:val="28"/>
                <w:lang w:val="en-US" w:eastAsia="en-US"/>
              </w:rPr>
            </w:pPr>
            <w:r>
              <w:rPr>
                <w:spacing w:val="40"/>
                <w:sz w:val="28"/>
                <w:szCs w:val="28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Heading2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ИКЭЭС</w:t>
            </w:r>
          </w:p>
        </w:tc>
      </w:tr>
      <w:tr>
        <w:trPr>
          <w:trHeight w:val="527" w:hRule="atLeast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февраля 2011 г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16 /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бщественном совете руководителей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министре образования Республики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содействия Министерству образования Республики Саха (Якутия), органам управления образованием, педагогическим коллективам образовательных учреждений в реализации государственной политики в сфере общего образования, приказываю: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/>
        <w:t>Создать общественный совет руководителей образовательных учреждений при министре образования Республики Саха (Якутия)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/>
        <w:t>Утвердить Положение об общественном совете руководителей образовательных учреждений при министре образования Республики Саха (Якутия) согласно приложению 1 к настоящему приказу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/>
        <w:t>Утвердить состав общественного совета руководителей образовательных учреждений согласно приложению 2 к настоящему приказу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/>
        <w:t>Контроль исполнения данного приказа возложить на руководителя отдела общего образования МО РС (Я) Ситникову Н.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р </w:t>
        <w:tab/>
        <w:tab/>
        <w:tab/>
        <w:t>п/п</w:t>
        <w:tab/>
        <w:tab/>
        <w:t>А.С. Владими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2-29-21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казом Министерства образов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спублики Саха (Якутия)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3 февраля 2011 г. №01-16/20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бществен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бразовательных учрежд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министре образования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бщественный совет руководителей образовательных учреждений при министре образования Республики Саха (Якутия) (</w:t>
      </w:r>
      <w:r>
        <w:rPr>
          <w:i/>
          <w:sz w:val="28"/>
          <w:szCs w:val="28"/>
        </w:rPr>
        <w:t>далее – Совет</w:t>
      </w:r>
      <w:r>
        <w:rPr>
          <w:sz w:val="28"/>
          <w:szCs w:val="28"/>
        </w:rPr>
        <w:t xml:space="preserve">), является коллегиальным органом государственно-общественного 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определяет общий порядок формирования и работы Совета, направлено на обеспечение эффективной реализации в системе образования одного из ключевых принципов государственной политики Российской Федерации в сфере образования - принципа демократического, государственно-общественного характера управления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овет руководствуется в своей деятельности Конституцией Российской Федерации, нормативными правовыми актами Российской Федерации, Республики Саха (Якутия), Положением о МО РС (Я), настоящим Положением и своим регламен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еятельность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Члены Совета не получают вознаграждения за работу в Сове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Цели и задачи деятельности 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деятельности Совета является содействие в реализации государственной политики в сфере образования и в совершенствовании системы образования на территории Республике Саха (Яку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ого мнения профессионального сообщества руководителей образовательных учреждений по вопросам организации предоставления общедоступного и бесплатного дошкольного общего, начального общего, основного общего, среднего (полного) общего образования и дополнительного образования детей в Республике Саха (Якут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иления общественного участия в управлении образованием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сферы образования, ее открытости для местного со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вет формирует и направляет в МО РС (Я), органы управления образованием и образовательные учреждения предложения п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sz w:val="28"/>
          <w:szCs w:val="28"/>
        </w:rPr>
        <w:t>определению основных направлений развития дошкольного, общего, дополнительного образования в республик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целевых програм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sz w:val="28"/>
          <w:szCs w:val="28"/>
        </w:rPr>
        <w:t>совершенствованию или разработке нормативных документов, обеспечивающих стабильное функционирование и развитие системы образования Республики Саха (Якути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еханизмов, структур управления образовательными процессами и образовательными учреждениям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чню вопросов для рассмотрения на Коллегии МО РС (Я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лана работы МО РС (Я) на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овет рассматривает поступающие в его адрес предложения, дает по ним соответствующие за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овет взаимодействует с органами власти, хозяйствующими субъектами республики по вопросам привлечения дополнительных ресурсов в систему образования Республики Саха (Яку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 Совет освещает проблемы и перспективы образова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лномочия, права и ответственность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ля достижения цели деятельности и выполнения своих функций Совет полномоч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решение о рассмотрении приоритетных вопросов деятельности сферы образования Республики Саха (Якутия), отдельных муниципальных образований, образовательных учреждений МО РС (Я), Коллегией МО РС (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отделов МО РС (Я), органов управления образования, образовательных учреждений информацию, необходимую для осуществления свои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ть в экспертизе проектов нормативных документов, имеющих стратегически важное значение для развития сферы образования Республики Саха (Якутия), а также в экспертизе результатов деятельности муниципальных органов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ать с инициативой проведения отдельных мероприятий, акций в сфере образования Республики Саха (Яку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бщественное наблюдение и общественную экспертизу деятельности муниципальных образовательных учреждений, обеспечение участия представителей общественности в процедурах лицензирования и аккредитации муниципальных образовательных учреждений, аттестации педагогических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овет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председателя Совета о выполнении решений, принятых на предыдущих заседаниях, заслушивать разъяснения ответственных лиц о внесении корректировок в решения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временные творческие коллективы и (или) рабочие группы для реализации основных функций Совета, определенных данны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формам и направлениям инновационной деятельности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аботой других организаций, учреждений, работающих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лиц, ответственных за реализацию проектов и программ в области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вет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в пределах установленной компетенции в соответствии с законодательством в сфер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ые действия по реализации принятых решен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Состав Совета формируется из числа руководителей образовательных учреждений всех видов и типов по представлению муниципальных органов управления образования и утверждается приказом МО РС (Я) сроком на 1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егламент работы Совета (периодичность, место проведения совещаний, планирование работы и др.) принимается на первом заседани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дседателем Совета является министр образования Республики Саха (Яку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едседатель организует работу Совета в соответствии с установленным регламентом и данным Положением; выполняет представительские функции от имени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Функции секретаря, отвечающего за подготовку заседаний и ведение протокола, выполняет помощник министра без права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Заседания Совета собираются по мере необходимости, но не реже двух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Заседания Совета считаются правомочными при наличии не менее половины списочного состава Совета. Решения принимаются простым большинством голосов от числа присутствующи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8. Протоколы совещаний Совета подписываются председателем и секретарем. Протоколы и документация (план работы, отчеты, письма) хранятся у помощника министра образования Республики Саха (Якутия).</w:t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Утверждено приказом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Министерства образования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Республики Саха (Якутия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т 3 февраля 2011 года №01-16/202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членов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iCs/>
          <w:sz w:val="28"/>
          <w:szCs w:val="28"/>
        </w:rPr>
        <w:t xml:space="preserve">Совета руководителей образовательных учреждений </w:t>
      </w:r>
    </w:p>
    <w:p>
      <w:pPr>
        <w:pStyle w:val="Normal"/>
        <w:shd w:fill="FFFFFF" w:val="clear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и министре образования </w:t>
      </w:r>
    </w:p>
    <w:p>
      <w:pPr>
        <w:pStyle w:val="Normal"/>
        <w:shd w:fill="FFFFFF" w:val="clear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спублики Саха (Якутия)</w:t>
      </w:r>
    </w:p>
    <w:p>
      <w:pPr>
        <w:pStyle w:val="Normal"/>
        <w:shd w:fill="FFFFFF" w:val="clear"/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60"/>
        <w:gridCol w:w="4819"/>
      </w:tblGrid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Любовь Прокоп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Бердигестяхская улусная гимназия» Горный улус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лена Тит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ЦРР «Сулусчаан» с. Ытык-Кюель Таттинского 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ена Васил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детского научно-технического творчества Нюрбинского района;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ский Георгий Афанась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23 Городского округа «Город Якутск»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ычаров Алексей Никола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 Майинская СОШ им. В.П. Ларионова» Мегино-Кангаласского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ев Михаил Семен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 Мындабаинская СОШ» Усть-Алданскогоу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Лилия Михайл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-детский сад «Ромашка» с. Графский берег Намского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 Руслан Иннокентье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Хатасская СОШ им. П.Н.и Н.Е.Самсоновых Городского округа «Город Якутск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Дария Иннокент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Амгинская педагогическая гимназия» Амгинского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а Ольга Юр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Городская классическая гимназия  Городского округа «Город Якутск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зина Тамара Иннокент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ОУ начальная школа-детский сад  г. Якутск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чкина Антонина Анатол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5 им. Н.О.Кривошапикна Городского округа «Город Якутск»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вицына Валентина Петр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Октемский лицей» Хангаласского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Мария Ильинич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ЦРР-детский сад  №16 «Золотинка»г. Якутск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мара Васил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Чурапчинская СОШ» Чурапчинского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ван Роман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 Хатырыкской СОШ» Намского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Ольга Ким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аха-Корейская СОШ Городского округа «Город Якутск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енко Марина Александро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ЦРР-детский сад «Брусничка» г. Покровск Хангаласского улус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льберт Иванович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ОД «Детско-юношеская спортивная школа №4» Городского округа «Город Якутск»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юбовь Иннокентьевн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инский центр дополнительного образования детей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pacing w:val="40"/>
      <w:sz w:val="32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1:00Z</dcterms:created>
  <dc:creator>smv</dc:creator>
  <dc:description/>
  <cp:keywords/>
  <dc:language>en-US</dc:language>
  <cp:lastModifiedBy>USER</cp:lastModifiedBy>
  <cp:lastPrinted>2011-02-24T17:44:00Z</cp:lastPrinted>
  <dcterms:modified xsi:type="dcterms:W3CDTF">2011-02-25T08:21:00Z</dcterms:modified>
  <cp:revision>2</cp:revision>
  <dc:subject/>
  <dc:title/>
</cp:coreProperties>
</file>