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Итоги первых двух туров Городского конкурса «Воспитатель года – 2011»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07"/>
        <w:gridCol w:w="2868"/>
        <w:gridCol w:w="992"/>
        <w:gridCol w:w="993"/>
        <w:gridCol w:w="16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.И.О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бал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548.05pt;margin-top:-0.1pt;width:235.45pt;height:28.5pt;mso-wrap-style:none;v-text-anchor:middle" type="_x0000_t136">
                  <v:path textpathok="t"/>
                  <v:textpath on="t" fitshape="t" string="Управление образованием&#10;Окружной администрации г. Якутска" style="font-family:&quot;Arial Unicode MS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одорова Туяра Исаак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1  «Звез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Мотрена 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ЦРР-Д/с №3 «Катю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шникова Ольга Константи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ЦРР-Д/с №10 «Туллукча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9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03160</wp:posOffset>
                  </wp:positionH>
                  <wp:positionV relativeFrom="paragraph">
                    <wp:posOffset>198755</wp:posOffset>
                  </wp:positionV>
                  <wp:extent cx="1981200" cy="19621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635</wp:posOffset>
                  </wp:positionH>
                  <wp:positionV relativeFrom="paragraph">
                    <wp:posOffset>151130</wp:posOffset>
                  </wp:positionV>
                  <wp:extent cx="247650" cy="3714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97" r="-1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веева Надежда Никола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ЦРР-Д/с №11 «Подсне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кабулова Надежда Валер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14 «Журавл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ишева Светлана Юр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ЦРР-Д/с №16 «Золот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Валентина Викто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ЦРР-Д/с №21 «Кэнчээ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адежда Пет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ЦРР-Д/с №26 «Куст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Лилия 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ЦРР-Д/с №26 «Куст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ева Оксана Викто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29 «Золотая р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Розалия Прокоп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30 «Малы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тинская Татьяна Афанас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43 «Ул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ульянова Надежда Юр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52 «Бе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Варвара Рома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56 «Пуш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Любовь Октябр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81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нова Анна Дмитри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82 «Мичээ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пенко Алла Алексе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84 ЯТЭЦ «Иск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4,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льга Витал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86 «Колоколь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ва Татьяна Его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ЦРР-Д/с №89 «Пар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Ирина Геннад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100 ЯТЭЦ «Белоснеж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чкина Татьяна Егоровн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ЦРР-Д/с №104 «Лад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Дарья Никола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ЦРР-Д/с №105 «Ум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6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1:00Z</dcterms:created>
  <dc:creator>Методика</dc:creator>
  <dc:description/>
  <cp:keywords/>
  <dc:language>en-US</dc:language>
  <cp:lastModifiedBy>USER</cp:lastModifiedBy>
  <cp:lastPrinted>2011-02-25T12:46:00Z</cp:lastPrinted>
  <dcterms:modified xsi:type="dcterms:W3CDTF">2011-02-25T08:41:00Z</dcterms:modified>
  <cp:revision>2</cp:revision>
  <dc:subject/>
  <dc:title/>
</cp:coreProperties>
</file>