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 Е.И.Евсик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8» февраля 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ind w:left="142" w:hanging="0"/>
        <w:jc w:val="center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(муниципального) этапа Всероссийской олимпиады школьников и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ы школьников  РС (Я) по черчени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и и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олимпиадного движения по черчению, выявление одаренных детей для дальнейшего развития 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трудовой политехнической и профессиональной подготовке 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сновы графической грамоты,  уметь составлять чертежно-графическую документацию и сознательно ею пользоваться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роки проведения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этап  (муниципальный) проводится среди победителей школьных олимпиад по заданиям  предметно-методической  комиссии регионального этапа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ая олимпиада проводится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04. 2011 г. с 10.00 ч. в МОУ СОШ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9  (ул. Стадухина, 78).  Регистрация с 9.00. - 9ч. 40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став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ого  6 участников от образовательного учреждения: 7 кл. – 2 уч. (первый год обучения), 8 кл. - 2 уч. (второй год обучения),  9 кл. – 2 уч. (третий год обучения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остав оргкомитета по черч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 Роза Титовна, учитель МОУ СОШ №14 им. М.П.Бубяк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нна Николаевна, руководитель МО городского учителей ИЗО и  черчения, МОУ СОШ №26 – председа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юсова Жанна Владимировна, гл.специалист ИМО УО г.Якут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Лия Афанасьевна, учитель МОУ ФТ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 Руслан Николаевич, учитель МОУ Хатасская СОШ им.П.Н. и Н.Е. Самсоно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а Ньургустана Федоровна – учитель МОУ СОШ №3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атьяна Афанасьевна – учитель МОУ С(К)ОШ – И  №34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Шахурдин Василий Дмитриевич, доцент кафедры инженерной графики  ИТФ СВФУ им. М.К. Аммосова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Члены жюр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феев Григорий Романович, старший преподаватель кафедры инженерной графики  ИТФ СВФУ им. М.К. Аммосова, Копырин Роман Романович, доцент кафедры инженерной графики  ИТФ СВФУ им. М.К. Аммос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а заявк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городской олимпиаде п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46"/>
        <w:gridCol w:w="1985"/>
        <w:gridCol w:w="1984"/>
        <w:gridCol w:w="453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ФИО трен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провождающего и контактные телефоны руководителя команды и участнико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(бумажный вариант) представить в день проведения олимпиады при регистрации участни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кружной администрации города Я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01-10/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феврал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проведении 2 (муниципального) этап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ерчению в 2010-2011 уч.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за № 01- 08/1907 от 19.11.2010г.  МО РС (Я) «О сроках проведения муниципального и регионального этапов Всероссийской олимпиады  школьников и Олимпиады школьников РС (Я)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городскую олимпиаду по черчению  14 апреля  2011 г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от школ отправлять по электронному адресу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geo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yagu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пометкой «заявка на олимпиаду» до 12.04. 2011 г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 к месту проведения и обратн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членов жюри олимпиады, возложив ответственность по организации и проведению олимпиады в следующем составе: Афанасьева Роза Титовна, учитель МОУ СОШ №14 им. М.П.Бубяки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а Анна Николаевна, руководитель МО городского учителей ИЗО и  черчения, МОУ СОШ №26 – председат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юсова Жанна Владимировна, гл.специалист ИМО УО г.Якут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а Лия Афанасьевна, учитель МОУ ФТ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Руслан Николаевич, учитель МОУ Хатасская СОШ им.П.Н. и Н.Е. Самсоно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а Ньургустана Федоровна – учитель МОУ СОШ №3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лова Татьяна Афанасьевна – учитель МОУ С(К)ОШ – И  №34.</w:t>
      </w:r>
    </w:p>
    <w:p>
      <w:pPr>
        <w:pStyle w:val="Style14"/>
        <w:tabs>
          <w:tab w:val="clear" w:pos="708"/>
          <w:tab w:val="left" w:pos="142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юри Олимпиады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урдин Василий Дмитриевич, доцент кафедры инженерной графики  ИТФ СВФУ им. М.К. Аммосова, председатель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 Григорий Романович, старший преподаватель кафедры инженерной графики  ИТФ СВФУ им. М.К. Аммосова, Копырин Роман Романович, доцент кафедры инженерной графики  ИТФ СВФУ им. М.К. Аммосова.</w:t>
      </w:r>
    </w:p>
    <w:p>
      <w:pPr>
        <w:pStyle w:val="Style15"/>
        <w:numPr>
          <w:ilvl w:val="0"/>
          <w:numId w:val="2"/>
        </w:numPr>
        <w:spacing w:before="0" w:after="0"/>
        <w:ind w:left="-284" w:hanging="0"/>
        <w:rPr/>
      </w:pPr>
      <w:r>
        <w:rPr>
          <w:sz w:val="28"/>
          <w:szCs w:val="28"/>
        </w:rPr>
        <w:t>Контроль за исполнением приказа возложить на Догоюсову Ж.В., гл. специалиста ИМО УО г. Якутска.</w:t>
      </w:r>
    </w:p>
    <w:p>
      <w:pPr>
        <w:pStyle w:val="Style1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Е.И. Евс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: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52:00Z</dcterms:created>
  <dc:creator>USER_2</dc:creator>
  <dc:description/>
  <cp:keywords/>
  <dc:language>en-US</dc:language>
  <cp:lastModifiedBy>user</cp:lastModifiedBy>
  <cp:lastPrinted>2011-01-31T15:23:00Z</cp:lastPrinted>
  <dcterms:modified xsi:type="dcterms:W3CDTF">2011-04-06T23:57:00Z</dcterms:modified>
  <cp:revision>3</cp:revision>
  <dc:subject/>
  <dc:title/>
</cp:coreProperties>
</file>