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3810</wp:posOffset>
            </wp:positionV>
            <wp:extent cx="1652270" cy="17430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По следам Городского конкур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оспитатель года-2011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ти как алмазы, а мы педагоги – мастера занимающиеся огранкой, чем больше мы раскроем граней  в детских душах, тем более яркими бриллиантами дети станут в жизни…» – такие строки написал победитель конкурса «Воспитатель -2010» Стрыкун Елена Владимиров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й отвечают конкурсанты нынешнего «Воспитателя года»: «Я горжусь профессией своей за то, что детство проживаю многократно… Войти в хрупкий мир  детства, не разрушить его, дать почувствовать, что этот мир – самое главное, самое ценное на земле – моя педагогическая философия…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онкурс поступили заявки от 22 воспитателей из 21 дошкольного образовательного учреждения г. Якутска. Конкурс прошел в 3 этапа: 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 ту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экспертиза документов участников – электронное портфолио педагога (Microsoft Office PowerPoint), включающее в себя эссе "Моя педагогическая философия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тот этап конкурса проводился в заочной форме. Материалы конкурса оценивались экспертами по 3 основным критериям: </w:t>
      </w:r>
      <w:r>
        <w:rPr>
          <w:rFonts w:cs="Times New Roman" w:ascii="Times New Roman" w:hAnsi="Times New Roman"/>
          <w:sz w:val="24"/>
          <w:szCs w:val="24"/>
        </w:rPr>
        <w:t>наличие педагогической концепции, свидетельствующей о глубине, неординарности мышления, уровне знаний, уровень профессиональной деятельности (рейтинг педагога)</w:t>
      </w:r>
      <w:r>
        <w:rPr>
          <w:rFonts w:cs="Times New Roman" w:ascii="Times New Roman" w:hAnsi="Times New Roman"/>
          <w:sz w:val="24"/>
        </w:rPr>
        <w:t>, эргономичность построения электронного портфолио воспитателя</w:t>
      </w:r>
      <w:r>
        <w:rPr>
          <w:rFonts w:cs="Times New Roman" w:ascii="Times New Roman" w:hAnsi="Times New Roman"/>
          <w:sz w:val="24"/>
          <w:szCs w:val="24"/>
        </w:rPr>
        <w:t xml:space="preserve">. Уровень владения компьютерными технологиями среди педагогов ДОУ растет с каждым годом, чему способствуют и рост информатизации дошкольных учреждений, и курсы повышения квалифик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одсчетов среднего (среднеарифметического) балла данного конкурсного задания было принято решение пропустить на второй тур – полуфинал всех участников.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 ту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полуфинал "Мастер-класс!". Открытый показ фрагмента конкурсного занятия.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5 и 26 февраля в МДОУ ЦРР-Д/с №26 «Кустук» были проведены 22  занятия, на которых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курсанты показали свое мастерство владения педагогическими технологиями, методическую компетентность, организаторские таланты, творчество создания интересного, познавательного занятия для маленьких дошколят. Были представлены интегрированные занятия, занятия по правовому, художественно-эстетическому, патриотическому воспитанию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086"/>
        <w:gridCol w:w="3892"/>
        <w:gridCol w:w="2058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группа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Р.П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такое хорошо, что такое плохо». Умственное развити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ладшая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ева Д.Н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и к КОМПИКУ!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твенное развити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ладшая 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ева Т.Е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ница расческа». Ребенок и окружающий мир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ладшая 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якина В.Р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ое занятие «Совушка, сова – большая голова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пенко А.А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и поросенка». Звуковая культура реч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ушева О.В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да. Какая она и зачем» Ознакомление с окружающим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В.В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«Суол быраабылатын билэ</w:t>
            </w:r>
            <w:r>
              <w:rPr>
                <w:rFonts w:eastAsia="MS Mincho;ＭＳ 明朝" w:cs="Times New Roman" w:ascii="Times New Roman" w:hAnsi="Times New Roman"/>
                <w:sz w:val="24"/>
                <w:szCs w:val="36"/>
              </w:rPr>
              <w:t>ҕин дуо?» ПДД. Ознакомление с окружающи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нова А.Д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 «Из истории часов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ычкина Т.Е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ое занятие «В гостях у сказки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И.Г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«Белоснежка и 7 гномов» в гостях у ребят. (Оформление сказочного  панно для много-функционального использования.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нкабулова Н.В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аши пернатые друзья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речи                   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ишникова О.К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имею право на имя». Правовое воспитани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а Л.О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Республика Саха (Якутия)». Нравственное воспитани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Н.П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ое занятие по математике «Путешествие с любимыми героями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зульянова Н.Ю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занятие «Зайчата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ишева С.Ю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влекательное путешествие в мир математики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 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тинская Т.А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геометрических фигур». ФЭМП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М.В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Халлаан куйаарыгар айан». Ознакомление с окружающи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якина Л.В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ваем память, готовимся к школе». ФЭМП, развитие логического мышле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Н.Н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иски клада Кота Леопольда». ФЭМП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</w:t>
            </w:r>
          </w:p>
        </w:tc>
      </w:tr>
      <w:tr>
        <w:trPr>
          <w:trHeight w:val="29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одорова Т.И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имею право». Ознакомление с окружающим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О.В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ое занятие «Якутск – прошлое, настоящее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 ту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финал "Творческий фейерверк". Презентация педагогического опыта педагога "Практика. Опыт. Инновации…" - 10 минут. Визитная карточка "Мое призвание - воспитатель"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финале приняли участие 6 конкурсантов, набравшие большее количество баллов по итогам 2 первых туров</w:t>
      </w:r>
      <w:r>
        <w:br w:type="page"/>
      </w:r>
    </w:p>
    <w:p>
      <w:pPr>
        <w:pStyle w:val="Normal"/>
        <w:rPr>
          <w:rFonts w:ascii="Verdana" w:hAnsi="Verdana" w:cs="Arial"/>
          <w:b/>
          <w:b/>
          <w:color w:val="000000"/>
          <w:sz w:val="24"/>
          <w:szCs w:val="24"/>
        </w:rPr>
      </w:pPr>
      <w:r>
        <w:rPr>
          <w:rFonts w:cs="Arial" w:ascii="Verdana" w:hAnsi="Verdana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 w:ascii="Verdana" w:hAnsi="Verdana"/>
          <w:b/>
          <w:color w:val="000000"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125.7pt;margin-top:2.45pt;width:205.5pt;height:25.55pt;mso-wrap-style:none;v-text-anchor:middle" type="_x0000_t136">
            <v:path textpathok="t"/>
            <v:textpath on="t" fitshape="t" string="Финалисты конкурса" style="font-family:&quot;Monotype Corsiva&quot;;font-size:12pt"/>
            <v:fill o:detectmouseclick="t" type="solid" color2="yellow"/>
            <v:stroke color="#00b0f0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color w:val="000000"/>
          <w:sz w:val="24"/>
          <w:szCs w:val="24"/>
        </w:rPr>
      </w:pPr>
      <w:r>
        <w:rPr>
          <w:rFonts w:cs="Arial" w:ascii="Verdana" w:hAnsi="Verdana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color w:val="000000"/>
          <w:sz w:val="24"/>
          <w:szCs w:val="24"/>
        </w:rPr>
      </w:pPr>
      <w:r>
        <w:rPr>
          <w:rFonts w:cs="Arial" w:ascii="Verdana" w:hAnsi="Verdana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color w:val="0000FF"/>
          <w:sz w:val="24"/>
          <w:szCs w:val="24"/>
        </w:rPr>
      </w:pPr>
      <w:r>
        <w:drawing>
          <wp:anchor behindDoc="0" distT="0" distB="16510" distL="114935" distR="114935" simplePos="0" locked="0" layoutInCell="0" allowOverlap="1" relativeHeight="3">
            <wp:simplePos x="0" y="0"/>
            <wp:positionH relativeFrom="column">
              <wp:posOffset>6350</wp:posOffset>
            </wp:positionH>
            <wp:positionV relativeFrom="paragraph">
              <wp:posOffset>-635</wp:posOffset>
            </wp:positionV>
            <wp:extent cx="755650" cy="1036320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color w:val="0000FF"/>
          <w:sz w:val="24"/>
          <w:szCs w:val="24"/>
        </w:rPr>
        <w:t>Рукавишникова  Ольга Константиновн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4"/>
        </w:rPr>
        <w:t>воспитатель второй квалификационной категории  МДОУ ЦРР-Д/с N10 "Туллукчаан", стаж 7 лет. Награждена нагрудным знаком «Надежда Якутии», имеет публикации в научно-методическом журнале «Чөмчүк саас».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color w:val="0000FF"/>
          <w:sz w:val="24"/>
          <w:szCs w:val="24"/>
        </w:rPr>
      </w:pPr>
      <w:r>
        <w:drawing>
          <wp:anchor behindDoc="0" distT="0" distB="12700" distL="114935" distR="114935" simplePos="0" locked="0" layoutInCell="0" allowOverlap="1" relativeHeight="7">
            <wp:simplePos x="0" y="0"/>
            <wp:positionH relativeFrom="page">
              <wp:posOffset>-13335</wp:posOffset>
            </wp:positionH>
            <wp:positionV relativeFrom="paragraph">
              <wp:posOffset>28575</wp:posOffset>
            </wp:positionV>
            <wp:extent cx="774065" cy="1115695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32" r="-4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color w:val="0000FF"/>
          <w:sz w:val="24"/>
          <w:szCs w:val="24"/>
        </w:rPr>
        <w:t>Столпенко</w:t>
      </w:r>
      <w:r>
        <w:rPr>
          <w:rFonts w:cs="Arial" w:ascii="Verdana" w:hAnsi="Verdana"/>
          <w:color w:val="0000FF"/>
          <w:sz w:val="24"/>
          <w:szCs w:val="24"/>
        </w:rPr>
        <w:t xml:space="preserve"> </w:t>
      </w:r>
      <w:r>
        <w:rPr>
          <w:rFonts w:cs="Arial" w:ascii="Verdana" w:hAnsi="Verdana"/>
          <w:b/>
          <w:color w:val="0000FF"/>
          <w:sz w:val="24"/>
          <w:szCs w:val="24"/>
        </w:rPr>
        <w:t>Алла Алексеевн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оспитатель высшей квалификационной категории  Д/с N84 ЯТЭЦ "Искорка", стаж 22 года. Имеет публикации статей в сборниках Всероссийского Фестиваля педагогический идей «Открытый урок»  и Республиканской НПК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Verdana" w:hAnsi="Verdana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drawing>
          <wp:anchor behindDoc="0" distT="0" distB="12700" distL="114935" distR="114935" simplePos="0" locked="0" layoutInCell="0" allowOverlap="1" relativeHeight="9">
            <wp:simplePos x="0" y="0"/>
            <wp:positionH relativeFrom="column">
              <wp:posOffset>44450</wp:posOffset>
            </wp:positionH>
            <wp:positionV relativeFrom="paragraph">
              <wp:posOffset>94615</wp:posOffset>
            </wp:positionV>
            <wp:extent cx="774065" cy="1097280"/>
            <wp:effectExtent l="0" t="0" r="0" b="0"/>
            <wp:wrapSquare wrapText="bothSides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33" r="-4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color w:val="0000FF"/>
          <w:sz w:val="24"/>
          <w:szCs w:val="24"/>
        </w:rPr>
        <w:t>Баишева</w:t>
      </w: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 xml:space="preserve"> </w:t>
      </w:r>
      <w:r>
        <w:rPr>
          <w:rFonts w:cs="Arial" w:ascii="Verdana" w:hAnsi="Verdana"/>
          <w:b/>
          <w:color w:val="0000FF"/>
          <w:sz w:val="24"/>
          <w:szCs w:val="24"/>
        </w:rPr>
        <w:t>Светлана Юрьевн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оспитатель высшей квалификационной категории МДОУ ЦРР-Д/с N16 "Золотинка", Отличник образования РС (Я), стаж 17 лет. Имеет публикации статей в республиканских методических сборниках. Награждена Почетными грамотами МО РС (Я), ИПКРО МО  РС (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drawing>
          <wp:anchor behindDoc="0" distT="0" distB="1143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804545" cy="1103630"/>
            <wp:effectExtent l="0" t="0" r="0" b="0"/>
            <wp:wrapSquare wrapText="bothSides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33" r="-4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color w:val="0000FF"/>
          <w:sz w:val="24"/>
          <w:szCs w:val="24"/>
        </w:rPr>
        <w:t>Корякина Лилия Владимировн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оспитатель первой категории МДОУ ЦРР-Д/с N26 "Кустук", стаж 18 лет. Имеет публикацию статьи в методическом сборнике «20 лет по радужному пути». Обладатель Гранта депутата Государственного собрания ИЛ ТУМЭН РС (Я) Березкина Э.Б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i/>
          <w:i/>
          <w:color w:val="0000FF"/>
          <w:sz w:val="24"/>
          <w:szCs w:val="24"/>
        </w:rPr>
      </w:pPr>
      <w:r>
        <w:rPr>
          <w:rFonts w:cs="Arial" w:ascii="Verdana" w:hAnsi="Verdana"/>
          <w:b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drawing>
          <wp:anchor behindDoc="0" distT="0" distB="8890" distL="114935" distR="114935" simplePos="0" locked="0" layoutInCell="0" allowOverlap="1" relativeHeight="5">
            <wp:simplePos x="0" y="0"/>
            <wp:positionH relativeFrom="margin">
              <wp:posOffset>-774065</wp:posOffset>
            </wp:positionH>
            <wp:positionV relativeFrom="paragraph">
              <wp:posOffset>635</wp:posOffset>
            </wp:positionV>
            <wp:extent cx="774065" cy="963295"/>
            <wp:effectExtent l="0" t="0" r="0" b="0"/>
            <wp:wrapSquare wrapText="bothSides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color w:val="0000FF"/>
          <w:sz w:val="24"/>
          <w:szCs w:val="24"/>
        </w:rPr>
        <w:t>Матвеева Ольга Витальевн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оспитатель первой квалификационной категории МДОУ Д/с N86 "Колокольчик", стаж 23 года. Награждена Почетной грамотой МО РС (Я), Государственного собрания ИЛ ТУМЭН РС (Я).</w:t>
      </w:r>
    </w:p>
    <w:p>
      <w:pPr>
        <w:pStyle w:val="Normal"/>
        <w:spacing w:before="0" w:after="0"/>
        <w:rPr>
          <w:rFonts w:ascii="Verdana" w:hAnsi="Verdana" w:cs="Arial"/>
          <w:b/>
          <w:b/>
          <w:i/>
          <w:i/>
          <w:color w:val="0000FF"/>
          <w:sz w:val="24"/>
          <w:szCs w:val="24"/>
        </w:rPr>
      </w:pPr>
      <w:r>
        <w:rPr>
          <w:rFonts w:cs="Arial" w:ascii="Verdana" w:hAnsi="Verdana"/>
          <w:b/>
          <w:i/>
          <w:color w:val="0000FF"/>
          <w:sz w:val="24"/>
          <w:szCs w:val="24"/>
        </w:rPr>
      </w:r>
    </w:p>
    <w:p>
      <w:pPr>
        <w:pStyle w:val="Normal"/>
        <w:spacing w:before="0" w:after="0"/>
        <w:rPr>
          <w:rFonts w:ascii="Verdana" w:hAnsi="Verdana" w:cs="Arial"/>
          <w:color w:val="0000FF"/>
          <w:sz w:val="24"/>
          <w:szCs w:val="24"/>
        </w:rPr>
      </w:pPr>
      <w:r>
        <w:drawing>
          <wp:anchor behindDoc="0" distT="0" distB="15875" distL="114935" distR="114935" simplePos="0" locked="0" layoutInCell="0" allowOverlap="1" relativeHeight="6">
            <wp:simplePos x="0" y="0"/>
            <wp:positionH relativeFrom="column">
              <wp:posOffset>-12700</wp:posOffset>
            </wp:positionH>
            <wp:positionV relativeFrom="paragraph">
              <wp:posOffset>635</wp:posOffset>
            </wp:positionV>
            <wp:extent cx="1652270" cy="1170305"/>
            <wp:effectExtent l="0" t="0" r="0" b="0"/>
            <wp:wrapSquare wrapText="bothSides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color w:val="0000FF"/>
          <w:sz w:val="24"/>
          <w:szCs w:val="24"/>
        </w:rPr>
        <w:t>Кычкина Татьяна Егоровн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воспитатель высшей квалификационной категории МДОУ ЦРР-Д/с N104 "Ладушка", стаж 14 лет. Имеет публикацию статьи в научно-методическом журнале «Чөмчүк саас». </w:t>
      </w:r>
    </w:p>
    <w:p>
      <w:pPr>
        <w:pStyle w:val="Normal"/>
        <w:jc w:val="center"/>
        <w:rPr/>
      </w:pPr>
      <w:r>
        <w:rPr/>
        <w:t>Экспертная оценка конкурсных заданий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1701"/>
        <w:gridCol w:w="992"/>
        <w:gridCol w:w="993"/>
        <w:gridCol w:w="1134"/>
        <w:gridCol w:w="1276"/>
        <w:gridCol w:w="992"/>
      </w:tblGrid>
      <w:tr>
        <w:trPr>
          <w:trHeight w:val="1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.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-фоли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и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720" w:hanging="7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авишникова Ольга Констант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ЦРР-Д/с №10 «Туллукча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7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720" w:hanging="7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ишева Светлан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ЦРР-Д/с №16 «Золотин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8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720" w:hanging="7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якина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ли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ЦРР-Д/с №26 «Кусту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1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720" w:hanging="7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пенко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с №84 ЯТЭЦ «Искор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5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720" w:hanging="7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веева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Вита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Д/с №86 «Коло-кольч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9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720" w:hanging="7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ычкина Татьяна Его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ЦРР-Д/с №104 «Ладуш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1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о итогам конкурса победителями номинаций ст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«Педагог – творческая личность»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-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</w:rPr>
        <w:t xml:space="preserve">Баишева Светлана Юрьевна, </w:t>
      </w:r>
      <w:r>
        <w:rPr>
          <w:rFonts w:cs="Times New Roman" w:ascii="Times New Roman" w:hAnsi="Times New Roman"/>
          <w:color w:val="333333"/>
          <w:sz w:val="28"/>
          <w:szCs w:val="28"/>
        </w:rPr>
        <w:t>МДОУ ЦРР-Д/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№16 «Золотинк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«Педагог-исследователь»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- Матвеева Ольга Витальевна, МДОУ Д/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№86 «Колокольчик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«Лучший педагогический опыт»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- Корякина Лилия Владимировна, МДОУ ЦРР-Д/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№26 «Кусту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3 место и номинация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«Педагог-новатор»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присвоены воспитателю МДОУ ЦРР-Д/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№104 «Ладушка» Кычкиной Татьяне Егоров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2 место и победа в номинации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«Педагог-мастер»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достались Столпенко Алле Алексеевне, воспитателю Д/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№84 «Искорка» ЯТЭЦ АК «Якутэнерго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Титул «Лучший педагог дошкольного образования столицы» присужден 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 xml:space="preserve">Рукавишниковой Ольге Константиновне,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МДОУ ЦРР-Д/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№10 «Туллукчаан». Ольга Константиновна будет представлять город Якутск на республиканском этапе Всероссийского профессионального конкурса «Воспитатель года-2011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2:38:00Z</dcterms:created>
  <dc:creator>user</dc:creator>
  <dc:description/>
  <cp:keywords/>
  <dc:language>en-US</dc:language>
  <cp:lastModifiedBy>USER</cp:lastModifiedBy>
  <cp:lastPrinted>2011-03-03T11:13:00Z</cp:lastPrinted>
  <dcterms:modified xsi:type="dcterms:W3CDTF">2011-03-03T02:38:00Z</dcterms:modified>
  <cp:revision>2</cp:revision>
  <dc:subject/>
  <dc:title/>
</cp:coreProperties>
</file>