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33"/>
        <w:gridCol w:w="3216"/>
        <w:gridCol w:w="3205"/>
        <w:gridCol w:w="11"/>
      </w:tblGrid>
      <w:tr>
        <w:trPr>
          <w:trHeight w:val="2291" w:hRule="atLeast"/>
        </w:trPr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ption1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t>УПРАВЛЕНИЕ</w: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35355" cy="12122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ption1"/>
              <w:bidi w:val="0"/>
              <w:snapToGrid w:val="false"/>
              <w:rPr/>
            </w:pPr>
            <w:r>
              <w:rPr/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t xml:space="preserve">ДЬОКУУСКАЙ </w: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УОРАТ</w: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/>
              <w:t>УОКУРУГУН ДЬАҺАЛТАТЫН</w:t>
            </w:r>
          </w:p>
          <w:p>
            <w:pPr>
              <w:pStyle w:val="Caption1"/>
              <w:widowControl w:val="false"/>
              <w:suppressAutoHyphens w:val="true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YӨРЭХХЭ УПРАВЛЕНИЕТА</w:t>
            </w:r>
          </w:p>
          <w:p>
            <w:pPr>
              <w:pStyle w:val="Caption1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от «_9_»_сентября__2011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_01-10/864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рганизации коллективных выходов на конце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ческой музык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уховно-нравственного воспитания,  приобщения детей к искусству в связи с организацией концертов Государственной филармонии Республики Саха (Якутия) для школьников города Якутска в рамках форума общественности «Духовный потенциал общества в инновационном развитии Якутии», приказываю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ллективные выходы обучающихся школ на концерт   по следующему графику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3"/>
        <w:gridCol w:w="3206"/>
        <w:gridCol w:w="1897"/>
        <w:gridCol w:w="2095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ухового оркестра Государственной филармонии РС(Я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31, ТЛ, Саха-гимназия, ГКГ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зв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концерт лауреатов и диплома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го конкурса исполнителей-инструменталистов «Радуга Севера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№7, №31, Саха-гимназия, ТЛ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зв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священная первоклассника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№2, №17, №26, ЯГНГ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а-концерт лауреатов и диплома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ого конкурса исполнителей-инструменталистов «Радуга Севера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НГ, ГКГ, №1, №5, №2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зве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освященная первоклассникам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ыы кыьата, Саха-гимназия, ГКГ, №5, №17,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ласс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.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йка в мире музыки и танца» для младших школьнико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№7, №31, №26, №1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школьник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ей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проходят в концертном зале Государственной филармонии Республики Саха (Якутия) по адресу ул. Ярославского, 27.  Продолжительность концертов  45 минут, стоимость билета на концерт – 10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исьмо Министерства образования Республики Саха (Якутия) №01-29/2304 от 24.08.2011 г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п/п                        Е.И. Евсиков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Times New Roman" w:cs=""/>
      <w:b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0"/>
      <w:jc w:val="center"/>
    </w:pPr>
    <w:rPr>
      <w:rFonts w:ascii="Times New Roman" w:hAnsi="Times New Roman" w:eastAsia="Times New Roman" w:cs=""/>
      <w:b/>
      <w:bCs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27:00Z</dcterms:created>
  <dc:creator>БелолюбскаяЕИ</dc:creator>
  <dc:description/>
  <dc:language>en-US</dc:language>
  <cp:lastModifiedBy>БелолюбскаяЕИ</cp:lastModifiedBy>
  <dcterms:modified xsi:type="dcterms:W3CDTF">2011-09-11T14:29:00Z</dcterms:modified>
  <cp:revision>2</cp:revision>
  <dc:subject/>
  <dc:title/>
</cp:coreProperties>
</file>