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я  викторины ко Дню космонавтики 12 апрел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аты солнечных и лунных затмений 2010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ны и с какого года отправляют ракеты для изучения космо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знаменитому астроному, на какой планете и когда установлен памятник? Какими исследованиями он известен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наибольшее число раз летавшего в космос челове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ытия, за исключением одного, явились вкладом Галилея в развитие гелиоцентрической системы мира Коперника. Укажите исключени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ы на Лун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Спутники планеты Юпите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ичный параллакс звез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зы Вене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.Пятна на Солнц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телескопы работают с космо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ек 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плитц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Gem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r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Магел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Хабб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пособами в будущем можно добираться до ближнего космо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аке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амо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Лиф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 помощью лест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Катапуль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 заполнить в таблице.  Наприм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ть вместе со всеми от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 по какой орбите на Марс энергетически будет самым экономич-ным? Насколько отличается орбита реального космического кораб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б орбите полетов на Венеру и Луну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 космический корабль от переворачиваний в космос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istina" w:hAnsi="Pristina" w:eastAsia="Times New Roman" w:cs="Pristina"/>
      <w:color w:val="auto"/>
      <w:sz w:val="240"/>
      <w:szCs w:val="2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8:00Z</dcterms:created>
  <dc:creator>Астроном</dc:creator>
  <dc:description/>
  <cp:keywords/>
  <dc:language>en-US</dc:language>
  <cp:lastModifiedBy>admin</cp:lastModifiedBy>
  <dcterms:modified xsi:type="dcterms:W3CDTF">2010-03-30T01:28:00Z</dcterms:modified>
  <cp:revision>2</cp:revision>
  <dc:subject/>
  <dc:title>Задания on – line викторины ко Дню космонавтики 12 апреля 2010 года</dc:title>
</cp:coreProperties>
</file>