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0364E"/>
          <w:sz w:val="17"/>
          <w:szCs w:val="17"/>
        </w:rPr>
      </w:pPr>
      <w:r>
        <w:rPr>
          <w:rFonts w:cs="Tahoma" w:ascii="Tahoma" w:hAnsi="Tahoma"/>
          <w:color w:val="30364E"/>
          <w:sz w:val="17"/>
          <w:szCs w:val="17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ложение о выставке «Образование 2006»,</w:t>
        <w:br/>
        <w:t xml:space="preserve">проводимой в рамках августовского совещания 2006 г. </w:t>
      </w:r>
    </w:p>
    <w:p>
      <w:pPr>
        <w:pStyle w:val="Style15"/>
        <w:spacing w:before="150" w:after="0"/>
        <w:rPr/>
      </w:pPr>
      <w:r>
        <w:rPr/>
        <w:t>Настоящее Положение определяет порядок проведения выставки по представлению опыта образовательных учреждений в области дуального образования.</w:t>
        <w:br/>
        <w:br/>
      </w:r>
      <w:r>
        <w:rPr>
          <w:rStyle w:val="StrongEmphasis"/>
        </w:rPr>
        <w:t xml:space="preserve">Цели выставки: </w:t>
      </w:r>
      <w:r>
        <w:rPr>
          <w:b/>
          <w:bCs/>
        </w:rPr>
        <w:br/>
      </w:r>
      <w:r>
        <w:rPr/>
        <w:br/>
        <w:t>распространение передового педагогического опыта учителей, школ, руководителей, реализующих программы дуального образования в республике;</w:t>
        <w:br/>
        <w:t>- содействие развитию инновационного опыта - важного ресурса системных изменений в образовании в области интеграции общего среднего и профессионального образования.</w:t>
        <w:br/>
        <w:t>Выставка организована под эгидой Министерства образования РС (Я).</w:t>
        <w:br/>
        <w:br/>
      </w:r>
      <w:r>
        <w:rPr>
          <w:rStyle w:val="StrongEmphasis"/>
        </w:rPr>
        <w:t>Программа выставки:</w:t>
      </w:r>
      <w:r>
        <w:rPr>
          <w:b/>
          <w:bCs/>
        </w:rPr>
        <w:br/>
      </w:r>
      <w:r>
        <w:rPr/>
        <w:br/>
        <w:t>• Презентация опыта педагогической инновационной деятельности, в том числе мультимедийная;</w:t>
        <w:br/>
        <w:t>• Круглые столы, дискуссии.</w:t>
        <w:br/>
        <w:br/>
        <w:br/>
      </w:r>
      <w:r>
        <w:rPr>
          <w:rStyle w:val="StrongEmphasis"/>
        </w:rPr>
        <w:t xml:space="preserve">Участники выставки: </w:t>
      </w:r>
      <w:r>
        <w:rPr>
          <w:b/>
          <w:bCs/>
        </w:rPr>
        <w:br/>
      </w:r>
      <w:r>
        <w:rPr/>
        <w:br/>
        <w:t>• Образовательные учреждения различного типа (вида);</w:t>
        <w:br/>
        <w:t xml:space="preserve">• Опыт учреждений дополнительного образования; </w:t>
        <w:br/>
        <w:t>• Адресный опыт лучших учителей и руководителей образовательных учреждений.</w:t>
        <w:br/>
        <w:br/>
        <w:br/>
      </w:r>
      <w:r>
        <w:rPr>
          <w:rStyle w:val="StrongEmphasis"/>
        </w:rPr>
        <w:t xml:space="preserve">Условия участия: </w:t>
      </w:r>
      <w:r>
        <w:rPr>
          <w:b/>
          <w:bCs/>
        </w:rPr>
        <w:br/>
      </w:r>
      <w:r>
        <w:rPr/>
        <w:br/>
        <w:t>1. Желающие подают заявки на участие в выставке до 1 июня 2006 года с указанием тематики, формата проведения по обозначенной форме.</w:t>
        <w:br/>
        <w:t>В заявке необходимо полностью указывать улус, ФИО ответственного, должность, место работы, название экспоната, темы выступления на круглом столе, в дискуссии.</w:t>
        <w:br/>
        <w:t xml:space="preserve">2. Экспонаты могут быть представлены в следующих вариантах: </w:t>
        <w:br/>
        <w:t>• Видеоролик по теме заявленной номинации в форматах VHS, DV, DVCAM, а также DVD, MP 2 в некомпрессированном виде. Хронометраж представляемого видеоматериала – до 10 минут. Материалы не возвращаются.</w:t>
        <w:br/>
        <w:t xml:space="preserve">• целостный комплекс материалов (отдельные разработки уроков и внеклассных мероприятий на выставку не представлять). На титульном листе экспоната необходимо указать улус (город), тему, полностью ФИО участника, место работы, должность, предмет. Материалы представлять на бумажных носителях в компьютерном наборе и в электронном виде (DVD). На каждой странице материала необходим колонтитул (ФИО, территория). </w:t>
        <w:br/>
        <w:t xml:space="preserve">Если экспозиция размещается на стенде, то его размеры должны быть следующими: высота - не более 1,5 м, ширина – 2 м. Стенды других размеров приниматься не будут. </w:t>
        <w:br/>
        <w:t>4. Для распространения опыта необходимо иметь раздаточный материал в виде брошюр, буклетов, визитных карточек и др.</w:t>
        <w:br/>
        <w:t xml:space="preserve">5. Расходы, связанные с транспортировкой экспонатов и стендов, их оформлением берет на себя участник выставки. </w:t>
        <w:br/>
        <w:br/>
      </w:r>
      <w:r>
        <w:rPr>
          <w:rStyle w:val="StrongEmphasis"/>
        </w:rPr>
        <w:t xml:space="preserve">Требования, предъявляемые к экспозиционным материалам: </w:t>
      </w:r>
      <w:r>
        <w:rPr>
          <w:b/>
          <w:bCs/>
        </w:rPr>
        <w:br/>
      </w:r>
      <w:r>
        <w:rPr/>
        <w:br/>
        <w:t xml:space="preserve">• новизна, актуальность, оригинальность; </w:t>
        <w:br/>
        <w:t xml:space="preserve">• практическая направленность, значимость, воспроизводимость в педагогически различных условиях; </w:t>
        <w:br/>
        <w:t xml:space="preserve">• апробированность в педагогической практике; </w:t>
        <w:br/>
        <w:t xml:space="preserve">• наличие диагностического аппарата; </w:t>
        <w:br/>
        <w:t xml:space="preserve">• культура и качество методического оформления, целевая проработанность, структурированность представляемых материалов, логичность, простота изложения, содержательная глубина разрабатываемой идеи. </w:t>
        <w:br/>
        <w:br/>
      </w:r>
      <w:r>
        <w:rPr>
          <w:rStyle w:val="StrongEmphasis"/>
        </w:rPr>
        <w:t xml:space="preserve">Поощрения: </w:t>
      </w:r>
      <w:r>
        <w:rPr>
          <w:b/>
          <w:bCs/>
        </w:rPr>
        <w:br/>
      </w:r>
      <w:r>
        <w:rPr/>
        <w:br/>
        <w:t xml:space="preserve">Лучшие материалы будут размещены в каталоге выставки, на сайте ИПКРО, в методическом хранилище Виртуального музея. </w:t>
        <w:br/>
        <w:t xml:space="preserve">Организаторы выражают надежду на высокую активность Вашего участия в предстоящей выставке. </w:t>
        <w:br/>
        <w:br/>
      </w:r>
      <w:r>
        <w:rPr>
          <w:rStyle w:val="StrongEmphasis"/>
        </w:rPr>
        <w:t xml:space="preserve">Контактный представитель оргкомитета: </w:t>
      </w:r>
      <w:r>
        <w:rPr>
          <w:b/>
          <w:bCs/>
        </w:rPr>
        <w:br/>
      </w:r>
      <w:r>
        <w:rPr/>
        <w:br/>
        <w:t xml:space="preserve">Герасимова Александра Еремеевна, зав.кафедрой педагогического опыта ГОУ ИПКРО РС(Я) им. С.Н.Донского-II, – тел /42-20-69. </w:t>
        <w:br/>
        <w:t>Данилова Наталья Афанасьевна, ст.методист кафедры педагогического опыта ГОУ ИПКРО РС(Я) им. С.Н.Донского-II, - тел. 42-20-6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30364E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3:55:00Z</dcterms:created>
  <dc:creator>1</dc:creator>
  <dc:description/>
  <cp:keywords/>
  <dc:language>en-US</dc:language>
  <cp:lastModifiedBy>1</cp:lastModifiedBy>
  <dcterms:modified xsi:type="dcterms:W3CDTF">2006-06-04T23:56:00Z</dcterms:modified>
  <cp:revision>1</cp:revision>
  <dc:subject/>
  <dc:title>Положение о выставке «Образование 2006»,</dc:title>
</cp:coreProperties>
</file>