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стник образования МУ УО Городского округа г.Якутск от 12 марта 2010г.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ая школа стол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26 февраля в ГКГ прошёл педагогический форум «Новая школа столицы». Мероприятие  началось с открытия и просмотра выставки достижений педагогических коллективов «Развитие педагогического потенциала как фактор качественного обновления образования столицы», в которой приняли участие школы № 4, 14, 15, 26, 30, 34, ЯГЛ, ЯГНГ, филиал ЯГНГ «Айыы кы</w:t>
      </w:r>
      <w:r>
        <w:rPr>
          <w:sz w:val="23"/>
          <w:szCs w:val="23"/>
          <w:lang w:val="en"/>
        </w:rPr>
        <w:t>h</w:t>
      </w:r>
      <w:r>
        <w:rPr>
          <w:sz w:val="23"/>
          <w:szCs w:val="23"/>
        </w:rPr>
        <w:t>ата», Мархинская шк. №1, детский сад №56 «Пушинка». По итогам просмотра членами жюри места распределились следующим образом:</w:t>
      </w:r>
    </w:p>
    <w:p>
      <w:pPr>
        <w:pStyle w:val="Normal"/>
        <w:widowControl w:val="false"/>
        <w:ind w:firstLine="270"/>
        <w:jc w:val="both"/>
        <w:rPr/>
      </w:pPr>
      <w:r>
        <w:rPr>
          <w:sz w:val="23"/>
          <w:szCs w:val="23"/>
        </w:rPr>
        <w:t>1 место - 15шк. «Внедрение компетентностного подхода в образовательный процесс»;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sz w:val="23"/>
          <w:szCs w:val="23"/>
        </w:rPr>
        <w:tab/>
        <w:t>2 место – 14 шк. «Политехническое образование в условиях городской общеобразовательной школы»;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sz w:val="23"/>
          <w:szCs w:val="23"/>
        </w:rPr>
        <w:tab/>
        <w:t>3  место - 34 шк. «Новые формы организации коррекционной работы в школе»;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sz w:val="23"/>
          <w:szCs w:val="23"/>
        </w:rPr>
        <w:tab/>
        <w:t>3  место – ЯГНГ «Традиции и инноваци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представленных материалах других ОУ тоже было много интересного и содержательног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Пленарную часть форума открыла начальник УО Евсикова Е.И., выступив по организации работы ОУ по пяти направлениям, изложенным Президентом РФ Д.А. Медведевым в инициативе «Наша новая школа». Следующие выступающие остановились на проблемах духовно – нравственного воспитания школьников (Киуру Я.Е., 25шк.), актуальных проблемах образования (Афонский Г.А., 23шк.) стандартах второго поколения (Зайкова Н.Н., 5шк.),  на проблемах современного состояния дошкольного образования в городе (Веретельникова М.В., д/с №104), подчеркнули роль школьной методической службы в профессиональном росте учителей (Горбатюк С.Ю., 15шк.)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2124075" cy="1394460"/>
            <wp:effectExtent l="0" t="0" r="0" b="0"/>
            <wp:wrapNone/>
            <wp:docPr id="1" name="DSC_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2152650" cy="1427480"/>
            <wp:effectExtent l="0" t="0" r="0" b="0"/>
            <wp:wrapNone/>
            <wp:docPr id="2" name="DSC_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94460</wp:posOffset>
            </wp:positionV>
            <wp:extent cx="2152650" cy="1427480"/>
            <wp:effectExtent l="0" t="0" r="0" b="0"/>
            <wp:wrapNone/>
            <wp:docPr id="3" name="DSC_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0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94460</wp:posOffset>
            </wp:positionV>
            <wp:extent cx="2124075" cy="1408430"/>
            <wp:effectExtent l="0" t="0" r="0" b="0"/>
            <wp:wrapNone/>
            <wp:docPr id="4" name="DSC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0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6250305</wp:posOffset>
            </wp:positionV>
            <wp:extent cx="2124075" cy="1408430"/>
            <wp:effectExtent l="0" t="0" r="0" b="0"/>
            <wp:wrapNone/>
            <wp:docPr id="5" name="DSC_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_0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880360</wp:posOffset>
            </wp:positionV>
            <wp:extent cx="2124075" cy="1408430"/>
            <wp:effectExtent l="0" t="0" r="0" b="0"/>
            <wp:wrapNone/>
            <wp:docPr id="6" name="DSC_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_0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880360</wp:posOffset>
            </wp:positionV>
            <wp:extent cx="2124075" cy="1408430"/>
            <wp:effectExtent l="0" t="0" r="0" b="0"/>
            <wp:wrapNone/>
            <wp:docPr id="7" name="DSC_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_0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3:00Z</dcterms:created>
  <dc:creator>admin</dc:creator>
  <dc:description/>
  <cp:keywords/>
  <dc:language>en-US</dc:language>
  <cp:lastModifiedBy>admin</cp:lastModifiedBy>
  <dcterms:modified xsi:type="dcterms:W3CDTF">2010-03-30T04:26:00Z</dcterms:modified>
  <cp:revision>1</cp:revision>
  <dc:subject/>
  <dc:title>Вестник образования МУ УО Городского округа г</dc:title>
</cp:coreProperties>
</file>