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тник образования МУ УО Городского округа г.Якутск 5 февраля 2010г. №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кола дала старт юбилейной да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января  в музее школы №9 директор Н. П. Черных, выпускница этой школы, дала старт юбилейным мероприятиям. Останавливаясь на отдельных датах и цифрах, Нина Петровна с особой теплотой назвала имена учителей – участников Великой Отечественной войны, работавших в своё время в школе: Е.С. Таркина, К.Е. Корякина, В.Л.Половинкина, Н.И. Дыбина, М.К. Малеванчука, ушедшего на фронт в первый год войны  и погибшего в бою с фашистами. Особые слова признательности были сказаны в адрес Моисея Израилевича как участника войны и как Педагога с большой буквы, отдавшего делу воспитания и образования подрастающего поколения 50 лет и создавшего замечательный коллектив школы, чьё имя она сейчас нос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тупление директора кратко дополнила З.Е. Павлова, руководитель школьного музея. Одним словом, школе есть чем гордиться. Эту мысль подтвердила вторая часть стартового мероприятия «Знаменитые выпускники школы», проходившая в кабинете химии.  Выпускница этой школы, ныне учитель биологии и химии, Елена Анатольевна Огородникова со своими воспитанниками подготовила встречу учащихся с академиком Б.М. Кершенгольцем, серебряным выпускником тоже школы №9. Встреча прошла интересно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февраля, в День воинской славы, в 10 классе состоялась встреча ветеранов педагогического труда, которые поделились своими воспоминаниями о М.И. Кершенгольце как славном воине, талантливом руководителе, сумевшем объединить учителей, родителей учащихся, технических работников школы, шефов для достижения поставленной цели - достойного воспитания подрастающе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чется пожелать успехов всему педагогическому коллективу в подготовке и проведении юбилея – 90-летия школы №9 имени М.И. Кершенгольца!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944495" cy="1949450"/>
            <wp:effectExtent l="0" t="0" r="0" b="0"/>
            <wp:wrapNone/>
            <wp:docPr id="1" name="DSC_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971800" cy="1971040"/>
            <wp:effectExtent l="0" t="0" r="0" b="0"/>
            <wp:wrapNone/>
            <wp:docPr id="2" name="DSC_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школы и семьи в социализаци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акой проблеме прошёл педагогический совет в ГКГ с целью активизации работы учителей, классных руководителей и родителей по подготовке школьников к  жизни в современных условиях. Выступления директора гимназии Г.И. Устиновой, её заместителя по воспитательной работе Дегтяревой Л.К., преподавателей ЯГУ, председателя классного родительского комитета,  А.С. Слепцовой, руководителя школьного клуба «Фемида», и др. показали, что школа и родители проводят целенаправленную работу по социализации учащихся. С большим интересом были заслушаны итоги выборочного анкетирования родителей всех классов ГКГ, по которым выяснилось, что всех родителей удовлетворяют условия обучения детей. В числе предметов, которым ученики отдают предпочтение, - математика, иностранный язык и физкультура. В то же время на вопрос, по каким предметам хотели бы прибегнуть к дополнительным занятиям,  указали математику и иностранный язык. На вопросы, выявляющие самостоятельность школьников, многие родители отметили отсутствие инициативы со стороны детей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ые по итогам педсовета рекомендации направлены на объединение усилий семьи и школы по формированию самостоятельности и ответственности у учащихся как начальных, так и средних  и старших классов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еподаватели СГПА провели со всеми несколько упражнений расслабляющего характера и практикум по общению с провинившимися детьми.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706880" cy="1674495"/>
            <wp:effectExtent l="0" t="0" r="0" b="0"/>
            <wp:wrapNone/>
            <wp:docPr id="3" name="DSC_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44780</wp:posOffset>
            </wp:positionV>
            <wp:extent cx="3016885" cy="2000250"/>
            <wp:effectExtent l="0" t="0" r="0" b="0"/>
            <wp:wrapNone/>
            <wp:docPr id="4" name="DSC_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dmin</dc:creator>
  <dc:description/>
  <cp:keywords/>
  <dc:language>en-US</dc:language>
  <cp:lastModifiedBy>admin</cp:lastModifiedBy>
  <dcterms:modified xsi:type="dcterms:W3CDTF">2010-03-30T04:03:00Z</dcterms:modified>
  <cp:revision>1</cp:revision>
  <dc:subject/>
  <dc:title>Вестник образования МУ УО Городского округа г</dc:title>
</cp:coreProperties>
</file>