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X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Конкурс им. В.И.Вернадск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05-200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пломы лауре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нтр научно-исследовательской работы школьников. г.Олекминск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Гуманитарное направление / Человек в современном мире - "Отношение населения к охоте на водоплавающих птиц в период гнездования в Олекминском улусе". Саттаров Ренат. </w:t>
      </w:r>
      <w:r>
        <w:rPr>
          <w:bCs/>
          <w:sz w:val="20"/>
          <w:szCs w:val="20"/>
        </w:rPr>
        <w:t>Руководитель:</w:t>
      </w:r>
      <w:r>
        <w:rPr>
          <w:sz w:val="20"/>
          <w:szCs w:val="20"/>
        </w:rPr>
        <w:t xml:space="preserve"> Егорова Татьяна Николаевн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Естественнонаучное направление / Зоология - </w:t>
      </w:r>
      <w:bookmarkStart w:id="0" w:name="060527"/>
      <w:bookmarkEnd w:id="0"/>
      <w:r>
        <w:rPr>
          <w:sz w:val="20"/>
          <w:szCs w:val="20"/>
        </w:rPr>
        <w:t xml:space="preserve">"Напочвенная мезофауна различных биотопов Юго-Западной Якутии". Марюхнич Кирилл. </w:t>
      </w:r>
      <w:r>
        <w:rPr>
          <w:bCs/>
          <w:sz w:val="20"/>
          <w:szCs w:val="20"/>
        </w:rPr>
        <w:t>Руководитель:</w:t>
      </w:r>
      <w:r>
        <w:rPr>
          <w:sz w:val="20"/>
          <w:szCs w:val="20"/>
        </w:rPr>
        <w:t xml:space="preserve"> Рожков Юрий Филиппович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Естественнонаучное направление / Ботаника - </w:t>
      </w:r>
      <w:bookmarkStart w:id="1" w:name="060524"/>
      <w:bookmarkEnd w:id="1"/>
      <w:r>
        <w:rPr>
          <w:sz w:val="20"/>
          <w:szCs w:val="20"/>
        </w:rPr>
        <w:t xml:space="preserve">"Особенности биологии, состояния ценопопуляции некоторых видов рода Башмачок на территории Олёкминского заповедника". Пшенникова Алена. </w:t>
      </w:r>
      <w:r>
        <w:rPr>
          <w:bCs/>
          <w:sz w:val="20"/>
          <w:szCs w:val="20"/>
        </w:rPr>
        <w:t>Руководитель:</w:t>
      </w:r>
      <w:r>
        <w:rPr>
          <w:sz w:val="20"/>
          <w:szCs w:val="20"/>
        </w:rPr>
        <w:t xml:space="preserve"> Рожкова Ольга Юрьевн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Естественнонаучное направление / Микробиология и физиология растений - </w:t>
      </w:r>
      <w:bookmarkStart w:id="2" w:name="060525"/>
      <w:bookmarkEnd w:id="2"/>
      <w:r>
        <w:rPr>
          <w:sz w:val="20"/>
          <w:szCs w:val="20"/>
        </w:rPr>
        <w:t xml:space="preserve">"Особенности биологической активности мерзлотных почв Олекминского улуса". Максимова Анастасия. </w:t>
      </w:r>
      <w:r>
        <w:rPr>
          <w:bCs/>
          <w:sz w:val="20"/>
          <w:szCs w:val="20"/>
        </w:rPr>
        <w:t>Руководитель:</w:t>
      </w:r>
      <w:r>
        <w:rPr>
          <w:sz w:val="20"/>
          <w:szCs w:val="20"/>
        </w:rPr>
        <w:t xml:space="preserve"> Рожкова Ольга Юр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ипломы учас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тельное учреждение "Многопрофильный лицей №2" г.Ленска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0"/>
          <w:szCs w:val="20"/>
        </w:rPr>
        <w:t>"Исследование водопроводной воды микрорайонов города Ленска". Волоснова Елена. Руководитель: Сенаторова Юлия Михайловна</w:t>
      </w:r>
    </w:p>
    <w:p>
      <w:pPr>
        <w:pStyle w:val="Normal"/>
        <w:numPr>
          <w:ilvl w:val="1"/>
          <w:numId w:val="3"/>
        </w:numPr>
        <w:rPr/>
      </w:pPr>
      <w:bookmarkStart w:id="3" w:name="060852"/>
      <w:bookmarkStart w:id="4" w:name="060467"/>
      <w:bookmarkEnd w:id="3"/>
      <w:bookmarkEnd w:id="4"/>
      <w:r>
        <w:rPr>
          <w:bCs/>
          <w:sz w:val="20"/>
          <w:szCs w:val="20"/>
        </w:rPr>
        <w:t>"Исследование и коррекция функциональных возможностей своего организма". Трубачеева Людмила. Руководитель: Довгаль Тамара Васильевна</w:t>
      </w:r>
    </w:p>
    <w:p>
      <w:pPr>
        <w:pStyle w:val="Normal"/>
        <w:numPr>
          <w:ilvl w:val="1"/>
          <w:numId w:val="3"/>
        </w:numPr>
        <w:rPr/>
      </w:pPr>
      <w:bookmarkStart w:id="5" w:name="060324"/>
      <w:bookmarkEnd w:id="5"/>
      <w:r>
        <w:rPr>
          <w:bCs/>
          <w:sz w:val="20"/>
          <w:szCs w:val="20"/>
        </w:rPr>
        <w:t>"Уголовный кодекс Российской Федерации c точки зрения стилистики". Митрофанова Надежда. Руководитель: Федорова Татьяна Семеновна</w:t>
      </w:r>
    </w:p>
    <w:p>
      <w:pPr>
        <w:pStyle w:val="Normal"/>
        <w:numPr>
          <w:ilvl w:val="1"/>
          <w:numId w:val="3"/>
        </w:numPr>
        <w:rPr/>
      </w:pPr>
      <w:bookmarkStart w:id="6" w:name="060853"/>
      <w:bookmarkEnd w:id="6"/>
      <w:r>
        <w:rPr>
          <w:bCs/>
          <w:sz w:val="20"/>
          <w:szCs w:val="20"/>
        </w:rPr>
        <w:t>"Язык прилавка. Способы образования окказионализмов - названий современной продукции пищевой и фармацевтической промышленности". Митачкина Мария. Руководитель: Дегтярева Елена Геннадьевна</w:t>
      </w:r>
    </w:p>
    <w:p>
      <w:pPr>
        <w:pStyle w:val="Normal"/>
        <w:numPr>
          <w:ilvl w:val="1"/>
          <w:numId w:val="3"/>
        </w:numPr>
        <w:rPr/>
      </w:pPr>
      <w:bookmarkStart w:id="7" w:name="060854"/>
      <w:bookmarkEnd w:id="7"/>
      <w:r>
        <w:rPr>
          <w:bCs/>
          <w:sz w:val="20"/>
          <w:szCs w:val="20"/>
        </w:rPr>
        <w:t>"Метафорический образ лексемы "слово" в русской поэзии 20 века". Боескоров Василий. Руководитель: Федорова Татьяна Семен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8" w:name="060161"/>
      <w:bookmarkStart w:id="9" w:name="060161"/>
      <w:bookmarkEnd w:id="9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У "Намская средняя общеобразовательная политехническая школа №1"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"Органолептическая и санитарная оценка карася озерного (на примере заказника "Белое озеро" Намского улуса)". Федоров Дьулустан, Попов Николай, Румянцев Михаил. Руководитель: Аргунова Анисия Илларионовна</w:t>
      </w:r>
    </w:p>
    <w:p>
      <w:pPr>
        <w:pStyle w:val="Normal"/>
        <w:numPr>
          <w:ilvl w:val="0"/>
          <w:numId w:val="3"/>
        </w:numPr>
        <w:rPr/>
      </w:pPr>
      <w:bookmarkStart w:id="10" w:name="060458"/>
      <w:bookmarkEnd w:id="10"/>
      <w:r>
        <w:rPr>
          <w:bCs/>
          <w:sz w:val="20"/>
          <w:szCs w:val="20"/>
        </w:rPr>
        <w:t>"Ход роста ели сибирской (Picea obovata Ledeb.) в ельниках зеленомошных и разнотравных на Намском участке долины Средней Лены Республики Саха (Якутия)". Неустроева Сайыына, Аргунова Айыына, Корякина Прасковья. Руководитель: Аргунова Анисия Илларионовна</w:t>
      </w:r>
    </w:p>
    <w:p>
      <w:pPr>
        <w:pStyle w:val="Normal"/>
        <w:numPr>
          <w:ilvl w:val="0"/>
          <w:numId w:val="3"/>
        </w:numPr>
        <w:rPr/>
      </w:pPr>
      <w:bookmarkStart w:id="11" w:name="060459"/>
      <w:bookmarkEnd w:id="11"/>
      <w:r>
        <w:rPr>
          <w:bCs/>
          <w:sz w:val="20"/>
          <w:szCs w:val="20"/>
        </w:rPr>
        <w:t>"Экспериментальное сравнение урожайности картофеля в условиях Якутии (на примере сортов: Адретта, Вармас, Якутянка, Полет)". Стручкова Зоя, Реброва Анисия, Ефимова Саргылана. Руководитель: Аргунова Анисия Илларионовна</w:t>
      </w:r>
      <w:bookmarkStart w:id="12" w:name="060468"/>
      <w:bookmarkEnd w:id="12"/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"Годы репрессий в судьбе нашего прадеда и его семьи". Стручкова Зоя, Аргунова Айына. Руководитель: Олесова Анисия Тимофее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13" w:name="060855"/>
      <w:bookmarkEnd w:id="13"/>
      <w:r>
        <w:rPr>
          <w:b/>
          <w:bCs/>
          <w:sz w:val="20"/>
          <w:szCs w:val="20"/>
        </w:rPr>
        <w:t xml:space="preserve">МОУ Хандыгская средняя общеобразовательная школа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"Некоторые аспекты применения Нежданинской минеральной воды". Саввин Игорь. </w:t>
      </w:r>
      <w:r>
        <w:rPr>
          <w:bCs/>
          <w:sz w:val="20"/>
          <w:szCs w:val="20"/>
        </w:rPr>
        <w:t>Руководитель:</w:t>
      </w:r>
      <w:r>
        <w:rPr>
          <w:sz w:val="20"/>
          <w:szCs w:val="20"/>
        </w:rPr>
        <w:t xml:space="preserve"> Николаева Галина Ивановна</w:t>
      </w:r>
    </w:p>
    <w:p>
      <w:pPr>
        <w:pStyle w:val="Normal"/>
        <w:numPr>
          <w:ilvl w:val="0"/>
          <w:numId w:val="6"/>
        </w:numPr>
        <w:rPr/>
      </w:pPr>
      <w:bookmarkStart w:id="14" w:name="060556"/>
      <w:bookmarkEnd w:id="14"/>
      <w:r>
        <w:rPr>
          <w:bCs/>
          <w:sz w:val="20"/>
          <w:szCs w:val="20"/>
        </w:rPr>
        <w:t>"Содержание нитратов и нитритов в сельскохозяйственной продукции и их воздействие на организм человека". Ульянова Тамара. Руководитель: Гордеева Лариса Степановна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"Взаимосвязь физической работоспособности с уровнем здоровья и успеваемостью учащихся ХСШ и гимназии п. Хандыга". Пальто Алеся. Руководители: Гордеева Лариса Степановна, Бердикова Полина Николаевна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"Геолог Юрий Александрович Кудрявый". Кученова Алена. Руководитель: Тютрина Валентина Дмитрие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омпонская районная многопрофильная гимназия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"Влияние условий Севера на состав крови". Варламова Екатерина. Руководитель: Огнева Елена Павловна</w:t>
      </w:r>
    </w:p>
    <w:p>
      <w:pPr>
        <w:pStyle w:val="Normal"/>
        <w:numPr>
          <w:ilvl w:val="0"/>
          <w:numId w:val="2"/>
        </w:numPr>
        <w:rPr/>
      </w:pPr>
      <w:bookmarkStart w:id="15" w:name="060557"/>
      <w:bookmarkEnd w:id="15"/>
      <w:r>
        <w:rPr>
          <w:bCs/>
          <w:sz w:val="20"/>
          <w:szCs w:val="20"/>
        </w:rPr>
        <w:t>"Степень постарения - показатель долголетия". Томтосова Татьяна. Руководитель: Огнева Елена Павл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6" w:name="060457"/>
      <w:bookmarkStart w:id="17" w:name="060457"/>
      <w:bookmarkEnd w:id="17"/>
    </w:p>
    <w:p>
      <w:pPr>
        <w:pStyle w:val="Normal"/>
        <w:rPr>
          <w:b/>
          <w:b/>
          <w:bCs/>
          <w:sz w:val="20"/>
          <w:szCs w:val="20"/>
        </w:rPr>
      </w:pPr>
      <w:bookmarkStart w:id="18" w:name="060443"/>
      <w:bookmarkEnd w:id="18"/>
      <w:r>
        <w:rPr>
          <w:b/>
          <w:bCs/>
          <w:sz w:val="20"/>
          <w:szCs w:val="20"/>
        </w:rPr>
        <w:t>МОУ СОШ № 26 г.Мирный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"Ойконимы Якутии и Мирнинского района". Чоноева Лола. Руководитель: Овсянникова Татьяна Викторов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5"/>
      <w:outlineLvl w:val="2"/>
    </w:pPr>
    <w:rPr>
      <w:rFonts w:ascii="Arial" w:hAnsi="Arial" w:cs="Arial"/>
      <w:color w:val="003366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йййй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40:00Z</dcterms:created>
  <dc:creator>user</dc:creator>
  <dc:description/>
  <cp:keywords/>
  <dc:language>en-US</dc:language>
  <cp:lastModifiedBy>1</cp:lastModifiedBy>
  <dcterms:modified xsi:type="dcterms:W3CDTF">2006-12-06T00:40:00Z</dcterms:modified>
  <cp:revision>2</cp:revision>
  <dc:subject/>
  <dc:title>Некоторые аспекты применения Нежданинской минеральной воды</dc:title>
</cp:coreProperties>
</file>