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 Всероссийском конкурсе юношеских исследовательских работ им. В. И. Вернадского (на 2006-2007 учебный год)</w:t>
      </w:r>
    </w:p>
    <w:p>
      <w:pPr>
        <w:pStyle w:val="Heading4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. Общие положения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сероссийский конкурс юношеских исследовательских работ им. В. И. Вернадского (далее — Конкурс) является дистантно-очной образовательной программой, формой межрегиональной организации исследовательской деятельности учащихся. </w:t>
      </w:r>
    </w:p>
    <w:p>
      <w:pPr>
        <w:pStyle w:val="Style14"/>
        <w:spacing w:before="0" w:after="0"/>
        <w:rPr/>
      </w:pPr>
      <w:r>
        <w:rPr>
          <w:rStyle w:val="StrongEmphasis"/>
          <w:sz w:val="22"/>
          <w:szCs w:val="22"/>
        </w:rPr>
        <w:t xml:space="preserve">Цель Конкурса </w:t>
      </w:r>
      <w:r>
        <w:rPr>
          <w:sz w:val="22"/>
          <w:szCs w:val="22"/>
        </w:rPr>
        <w:t xml:space="preserve"> — духовно-нравственное, экологическое воспитание, интеллектуальное и творческое развитие школьников России посредством исследований ее территории, неповторимой природы, богатейшего культурно-исторического наследия, традиций и обычаев населяющих страну народов, жизни и деятельности людей, способствовавших развитию духовной и материальной культуры России. Приветствуется участие учащихся из-за рубежа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нкурс направлен на приобщение юношества к традициям российской научной школы, явившей миру великие открытия и достойные образцы гражданственности. В. И. Вернадский занимает особое место в русской и мировой культуре, как создатель научно-философского обобщения — учения о ноосфере — сфере человеческого разума и ее великой созидательной силе. В этом учении логично объединились природа и люди, населяющие Землю, их взаимосвязи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сновные положения учения Вернадского легли в основу международной концепции устойчивого развития. </w:t>
      </w:r>
    </w:p>
    <w:p>
      <w:pPr>
        <w:pStyle w:val="Style14"/>
        <w:spacing w:before="0" w:after="0"/>
        <w:rPr/>
      </w:pPr>
      <w:r>
        <w:rPr>
          <w:b/>
          <w:sz w:val="22"/>
          <w:szCs w:val="22"/>
        </w:rPr>
        <w:t>Задачами Конкурса</w:t>
      </w:r>
      <w:r>
        <w:rPr>
          <w:sz w:val="22"/>
          <w:szCs w:val="22"/>
        </w:rPr>
        <w:t xml:space="preserve"> являются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еспечение доступности, качества и эффективности образования детей на основе развития продуктивных образовательных технологий в период модернизации образовательной системы Российской Федерации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тие образовательных программ и методик, основанных на исследовательской деятельности учащихся как действенного средства повышения эффективности образовательного процесс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тие творческого интереса школьников в области наук о Земле, биосфере, человечестве, его истории и культуре; стимулирование участия школьников в исследовательской работе в областях науки, являвшихся сферой научных интересов В. И. Вернадского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формирование преемственности образовательных программ общего среднего, дополнительного, высшего профессионального образования на основе привлечения старшеклассников к исследовательской работе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тие интереса к фундаментальным наукам среди школьников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знакомление учащихся и педагогов с творческим наследием выдающегося русского ученого Владимира Ивановича Вернадского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тие методической базы и инфраструктуры прикладной учебно-исследовательской работы со школьниками в России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влечение обучающихся различных регионов страны в московские вузы. </w:t>
      </w:r>
    </w:p>
    <w:p>
      <w:pPr>
        <w:pStyle w:val="Style14"/>
        <w:spacing w:before="0" w:after="0"/>
        <w:rPr/>
      </w:pPr>
      <w:r>
        <w:rPr>
          <w:rStyle w:val="StrongEmphasis"/>
          <w:sz w:val="22"/>
          <w:szCs w:val="22"/>
        </w:rPr>
        <w:t xml:space="preserve">Предметом рассмотрения на Конкурсе являются учебно-исследовательские работы школьников </w:t>
      </w:r>
      <w:r>
        <w:rPr>
          <w:sz w:val="22"/>
          <w:szCs w:val="22"/>
        </w:rPr>
        <w:t xml:space="preserve">. Такие работы предполагают: осведомленность о современном состоянии области исследования, владение методикой эксперимента, наличие собственных данных, их анализа, обобщений, выводов. </w:t>
      </w:r>
    </w:p>
    <w:p>
      <w:pPr>
        <w:pStyle w:val="Style14"/>
        <w:spacing w:before="120" w:after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ководство Конкурсом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чредителями Конкурса являются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Министерство образования и науки Российской Федерации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омиссия Российской академии наук по разработке научного наследия академика В. И. Вернадского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Неправительственный экологический фонд им. В. И. Вернадского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Департамент образования города Москвы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Южное окружное управление Департамента образования города Москвы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Московский городской Дворец детского (юношеского) творчества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Дом научно-технического творчества молодежи Московского городского Дворца детского (юношеского) творчества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Лицей № 1553 «Лицей на Донской». </w:t>
      </w:r>
    </w:p>
    <w:p>
      <w:pPr>
        <w:pStyle w:val="Style14"/>
        <w:spacing w:before="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Научно-методическое руководство конкурсом осуществляет Комиссия РАН по разработке научного наследия академика В. И. Вернадского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готовку и проведение Конкурса осуществляют Лицей № 1553 Южного окружного управления Департамента образования г. Москвы и Дом научно-технического творчества молодежи Московского городского Дворца детского (юношеского) творчества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уководит проведением конкурса Оргкомитет, включающий в себя представителей учредителей конкурса. Для организации экспертизы работ обучающихся Оргкомитет формирует Экспертный совет, в который привлекаются специалисты по соответствующим направлениям. </w:t>
      </w:r>
    </w:p>
    <w:p>
      <w:pPr>
        <w:pStyle w:val="Style14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орядок участия в Конкурсе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онкурс проводится в 2 тура: </w:t>
      </w:r>
    </w:p>
    <w:p>
      <w:pPr>
        <w:pStyle w:val="Style14"/>
        <w:spacing w:before="0" w:after="0"/>
        <w:rPr/>
      </w:pPr>
      <w:r>
        <w:rPr>
          <w:rStyle w:val="StrongEmphasis"/>
          <w:sz w:val="22"/>
          <w:szCs w:val="22"/>
        </w:rPr>
        <w:t xml:space="preserve">I тур — заочный. </w:t>
      </w:r>
      <w:r>
        <w:rPr>
          <w:sz w:val="22"/>
          <w:szCs w:val="22"/>
        </w:rPr>
        <w:t xml:space="preserve">17 октября 2006 года — 15 января 2007 года. Экспертиза представленных в Оргкомитет работ. </w:t>
      </w:r>
    </w:p>
    <w:p>
      <w:pPr>
        <w:pStyle w:val="Style14"/>
        <w:spacing w:before="0" w:after="0"/>
        <w:rPr/>
      </w:pPr>
      <w:r>
        <w:rPr>
          <w:rStyle w:val="StrongEmphasis"/>
          <w:sz w:val="22"/>
          <w:szCs w:val="22"/>
        </w:rPr>
        <w:t xml:space="preserve">II тур — очный. </w:t>
      </w:r>
      <w:r>
        <w:rPr>
          <w:sz w:val="22"/>
          <w:szCs w:val="22"/>
        </w:rPr>
        <w:t xml:space="preserve">Апрель 2007 года. XIV Всероссийские юношеские чтения им. В. И. Вернадского. Участие по результатам I тура. 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На I тур Конкурса принимаются работы проблемного характера, включающие этапы методически корректной экспериментальной работы, обработки, анализа и интерпретации собранного материала, имеющие обзор литературы по выбранной тематике. Тематика исследований в работах, представляемых на Конкурс, не ограничивается. О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 пр.). Исследования должны иметь этап практической работы на местности, в архиве, с населением и др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 составе Конкурса традиционно выделяются следующие предметные направления: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стественнонаучное направление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Астрономия (Space Science) — астрономия, науки о планетах, космонавтика, физика атмосферы и др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Науки о Земле (Earth Science) — геология, география, минералогия, ландшафтоведение, метеорология, климатология и др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Науки о водоемах (Water reservoirs Science) — гидрология, лимнология, гидрография, океанология, гидробиология и т.д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Ботаника (Botany) — изучение жизни растений, ботаника, геоботаника, агрономия, лесоведение, лихенология, бриология и др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Зоология (Zoology) — изучение животных, орнитология, ихтиология, энтомология, экология животных и др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Загрязнение сред обитания (Study of pollution) — источники загрязнения сред обитания (вода, почва, воздух, в том числе в городах) и их контроль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Медицина и Здоровье (Medicine and Health) — физиология человека и позвоночных животных, фармакология, офтальмология, гигиена, изучение здорового образа жизни и др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Микробиология, клеточная биология и физиология растений (Microbiology) — бактериология, протозоология, микология, альгология (микроскопических водорослей), клеточная биология, физиология растений и др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Естественнонаучное направление конкурса не включает ряд традиционных направлений, а именно: «математика», «физика», «химия», «программирование «Computer Science»«, «инженерные технологии», а также групповые междисциплинарные проекты. Исследовательские работы, содержащие элементы математики, физики, химии и т.д. рассматриваются на заявленных секциях, если они соответствуют темам предложенных научных направлений. Секция «Науки о Земле» принимает работы по ГИС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уманитарное направление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«Обществознание» (подсекции: «Проблемы и вопросы отечественной истории», «Проблемы и вопросы мировой истории и философии», «Проблемы и вопросы регионального краеведения», «Проблемы и вопросы церковного краеведения», «Человек в отечественной истории», «Экономика, право и социология», «Археология»)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«Народная культура» (подсекции: «Фольклористика и этнография», «История и культура российских деревень», «Диалектология и ономастика»)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«Человек в современном мире» (подсекции: «Человек в мире природы», «Человек в мире людей», «Внутренний мир человека», «Этнопсихология»)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«Психофизиология и здоровье человека»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«Искусство и литература» (подсекции: «Литературоведение», «Искусствоведение»)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«Лингвистика. Язык в современном мире»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«Философия и культурология»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«История науки»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 Конкурсе могут принять участие отдельные юные исследователи, а также авторские коллективы. При наличии нескольких авторов необходимо отразить вклад каждого автора на этапах сбора, обработки и интерпретации материала. Работы могут быть представлены общеобразовательными школами, лицеями, гимназиями, учреждениями дополнительного образования детей, другими организациями, а также авторами лично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 одной организации принимается не более 5 работ. </w:t>
      </w:r>
    </w:p>
    <w:p>
      <w:pPr>
        <w:pStyle w:val="Style14"/>
        <w:spacing w:before="0" w:after="0"/>
        <w:rPr/>
      </w:pPr>
      <w:r>
        <w:rPr>
          <w:rStyle w:val="StrongEmphasis"/>
          <w:sz w:val="22"/>
          <w:szCs w:val="22"/>
        </w:rPr>
        <w:t xml:space="preserve">К рассмотрению не принимаются: </w:t>
      </w:r>
      <w:r>
        <w:rPr>
          <w:sz w:val="22"/>
          <w:szCs w:val="22"/>
        </w:rPr>
        <w:t xml:space="preserve">реферативные и описательные работы, а также работы, представлявшиеся на другие конкурсы и конференции всероссийского уровня. </w:t>
      </w:r>
    </w:p>
    <w:p>
      <w:pPr>
        <w:pStyle w:val="Style14"/>
        <w:spacing w:before="0" w:after="0"/>
        <w:rPr/>
      </w:pPr>
      <w:r>
        <w:rPr>
          <w:rStyle w:val="StrongEmphasis"/>
          <w:sz w:val="22"/>
          <w:szCs w:val="22"/>
        </w:rPr>
        <w:t xml:space="preserve">При оценке работ </w:t>
      </w:r>
      <w:r>
        <w:rPr>
          <w:sz w:val="22"/>
          <w:szCs w:val="22"/>
        </w:rPr>
        <w:t xml:space="preserve">принимаются во внимание следующее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оответствие содержания сформулированной теме, поставленной цели и задачам, структура работы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наличие литературного обзора, его качество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орректность методик исследований, наличие у авторов представлений о допущениях, производимых при реализации методики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облемность работы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оответствие выводов полученным результатам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ультура оформления материалов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 конкурсе учреждаются </w:t>
      </w:r>
      <w:r>
        <w:rPr>
          <w:rStyle w:val="StrongEmphasis"/>
          <w:sz w:val="22"/>
          <w:szCs w:val="22"/>
        </w:rPr>
        <w:t xml:space="preserve">отдельные номинации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лучшая работа по итогам 1 тура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за лучшее исследование на территории заповедника или национального парка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за лучшее междисциплинарное исследование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за проблемность исследования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за лучшую работу, представленную сельской школой. 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Для участия в Конкурсе необходимо представить свою работу через сайт Конкурса. Для этого необходимо пройти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регистрацию на сайте</w:t>
        </w:r>
      </w:hyperlink>
      <w:r>
        <w:rPr>
          <w:sz w:val="22"/>
          <w:szCs w:val="22"/>
        </w:rPr>
        <w:t>, а затем в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Личном кабинете</w:t>
        </w:r>
      </w:hyperlink>
      <w:r>
        <w:rPr>
          <w:sz w:val="22"/>
          <w:szCs w:val="22"/>
        </w:rPr>
        <w:t xml:space="preserve"> участника заполнить форму и подать работу (и если необходимо, приложения к работе) </w:t>
      </w:r>
      <w:r>
        <w:rPr>
          <w:b/>
          <w:bCs/>
          <w:sz w:val="22"/>
          <w:szCs w:val="22"/>
        </w:rPr>
        <w:t>до 15 января 2007 года</w:t>
      </w:r>
      <w:r>
        <w:rPr>
          <w:sz w:val="22"/>
          <w:szCs w:val="22"/>
        </w:rPr>
        <w:t>. Текст работы не должен превышать 5 м/п страниц, кегль 14, интервал 1.5 (что соответствует примерно 10000 знакам); иллюстративные материалы — не более 3-х листов формата А4; краткое описание работы — ½ страницы на русском и английском языках (не более 1000 знаков)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боты из населенных пунктов, не имеющих доступа в Internet могут быть направлены по электронной почте (например через центральное отделение связи) или заказным письмом (с приложением дискеты с файлом работы в формате MSWord). В порядке исключения, при отсутствии возможности предоставления работы в электронном виде, работа принимается в печатном варианте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 рассмотрению на конкурс принимаются работы на русском или английском языках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боты, поступившие после 16 января, принимаются к рассмотрению в конкурсе 2007/2008 г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рганизуется конференция в Интернет для обсуждения поступающих на Конкурс работ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боты, присланные на Конкурс, не возвращаются. </w:t>
      </w:r>
    </w:p>
    <w:p>
      <w:pPr>
        <w:pStyle w:val="Style14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дведение итогов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тоги I тура Конкурса подводятся до 20 марта 2007 г. Экспертным советом. Каждая работа получает рецензию, которая направляется автору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вторы работ, получивших положительные рецензии, а также их руководители, приглашаются на II тур — XIV Юношеские чтения им. В. И. Вернадского в апреле 2007 г. Письмо-вызов направляется в учреждение, в котором выполнена работа, до 1 апреля 2007 г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бедители II тура Конкурса награждаются дипломами организаций-учредителей, подарками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более интересные работы публикуются в сборнике Конкурса. Итоги конкурса публикуются в печати. Лучшие работы будут делегированы на Национальный конкурс исследовательских работ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йййй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reg%5Cvernadsky%5C" TargetMode="External"/><Relationship Id="rId3" Type="http://schemas.openxmlformats.org/officeDocument/2006/relationships/hyperlink" Target="../../C:%5Cpersonal_office%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14:00Z</dcterms:created>
  <dc:creator>user</dc:creator>
  <dc:description/>
  <cp:keywords/>
  <dc:language>en-US</dc:language>
  <cp:lastModifiedBy>1</cp:lastModifiedBy>
  <dcterms:modified xsi:type="dcterms:W3CDTF">2006-12-06T01:14:00Z</dcterms:modified>
  <cp:revision>2</cp:revision>
  <dc:subject/>
  <dc:title>Положение о Всероссийском конкурсе юношеских исследовательских работ им</dc:title>
</cp:coreProperties>
</file>