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 директора школы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У Тулагинская СОШ им. П.И. Кочнева</w:t>
      </w:r>
    </w:p>
    <w:p>
      <w:pPr>
        <w:pStyle w:val="Style13"/>
        <w:spacing w:before="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Общая характеристик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истории  школы</w:t>
      </w:r>
    </w:p>
    <w:p>
      <w:pPr>
        <w:pStyle w:val="Normal"/>
        <w:rPr/>
      </w:pPr>
      <w:r>
        <w:rPr/>
        <w:t xml:space="preserve">  </w:t>
      </w:r>
      <w:r>
        <w:rPr/>
        <w:t xml:space="preserve">Год образования: 22 сентября 1909 г. </w:t>
      </w:r>
      <w:r>
        <w:rPr>
          <w:vertAlign w:val="subscript"/>
        </w:rPr>
        <w:t>(по старому стилю)</w:t>
      </w:r>
      <w:r>
        <w:rPr/>
        <w:t xml:space="preserve"> Кумахтахская церковно – приходская одноклассная школа.</w:t>
      </w:r>
    </w:p>
    <w:p>
      <w:pPr>
        <w:pStyle w:val="Normal"/>
        <w:rPr/>
      </w:pPr>
      <w:r>
        <w:rPr/>
        <w:t>01.10.31 Тулагинско – Кильдямская школа 1 ступени, Тулагинско – Кильдямская школа колхозной молодежи.</w:t>
      </w:r>
    </w:p>
    <w:p>
      <w:pPr>
        <w:pStyle w:val="Normal"/>
        <w:rPr/>
      </w:pPr>
      <w:r>
        <w:rPr/>
        <w:t>01.09.39 Тулагино – Кильдямская неполная семилетняя школа пригородного района г. Якутска</w:t>
      </w:r>
    </w:p>
    <w:p>
      <w:pPr>
        <w:pStyle w:val="Normal"/>
        <w:rPr/>
      </w:pPr>
      <w:r>
        <w:rPr/>
        <w:t xml:space="preserve">01.09.64 Тулагино – Кильдямская средняя  школа г. Якутска </w:t>
      </w:r>
    </w:p>
    <w:p>
      <w:pPr>
        <w:pStyle w:val="Normal"/>
        <w:rPr/>
      </w:pPr>
      <w:r>
        <w:rPr/>
        <w:t>01.11.94 Тулагинская СОШ им. П.И. Кочнева.</w:t>
      </w:r>
    </w:p>
    <w:p>
      <w:pPr>
        <w:pStyle w:val="Normal"/>
        <w:rPr/>
      </w:pPr>
      <w:r>
        <w:rPr/>
        <w:tab/>
        <w:t>Школа была открыта в 1909 году на участке Кумахтах и считалась как церковно – приходская школа. Затем была открыта трехлетняя начальная школа на участке Лыгый.</w:t>
      </w:r>
    </w:p>
    <w:p>
      <w:pPr>
        <w:pStyle w:val="Normal"/>
        <w:rPr/>
      </w:pPr>
      <w:r>
        <w:rPr/>
        <w:tab/>
        <w:t>Первым директором Тулагино – Кильдямской  школы был Матвеев Никита Степанович.</w:t>
      </w:r>
    </w:p>
    <w:p>
      <w:pPr>
        <w:pStyle w:val="Normal"/>
        <w:rPr/>
      </w:pPr>
      <w:r>
        <w:rPr/>
        <w:tab/>
        <w:t>В 1934 году была построена новая школа, директором которой был Морозов А.Т.</w:t>
      </w:r>
    </w:p>
    <w:p>
      <w:pPr>
        <w:pStyle w:val="Normal"/>
        <w:rPr/>
      </w:pPr>
      <w:r>
        <w:rPr/>
        <w:tab/>
        <w:t>В 1937 году нашу школу посетил П. Ойунский, который выступил перед учащимися и колхозниками.</w:t>
      </w:r>
    </w:p>
    <w:p>
      <w:pPr>
        <w:pStyle w:val="Normal"/>
        <w:rPr/>
      </w:pPr>
      <w:r>
        <w:rPr/>
        <w:tab/>
        <w:t>В годы Великой Отечественной Войны школа уже была известна республике учебно – воспитательной, кружковой, тимуровской, спортивной работой и художественной самодеятельностью. В 1946 году школа заняла 1 место во Всесоюзном конкурсе по истреблению грызунов, за что получила первую премию в размере 5 тысяч рублей журнала ЦК ВЛКСМ «Дружные ребята» и перенаправление представителя жюри конкурса Героя Советского Союза И.Д. Папанина.</w:t>
      </w:r>
    </w:p>
    <w:p>
      <w:pPr>
        <w:pStyle w:val="Normal"/>
        <w:rPr/>
      </w:pPr>
      <w:r>
        <w:rPr/>
        <w:tab/>
        <w:t xml:space="preserve">В 1947 году школа была награждена грамотой организационного комитета Совета Министров ЯАССР за успехи в детской художественной самодеятельности. Школа Имела ботанический сад, краеведческий музей, который получил большую известность в республик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>
          <w:b/>
        </w:rPr>
        <w:t>Решением экспертной комиссии Союза агропрофилированных школ РС(Я) от 14 марта 2008 г. школе присвоен статус « Средняя общеобразовательная с агротехническим  профилем (агрошкола)</w:t>
        <w:br/>
        <w:t>Актуальность  агропрофиля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Механизмами обеспечения  самореализации личности сельского школьника являются учебно-воспитательная, поисково-исследовательская, учебно-производственная и предпринимательская сельскохозяйственная деятельность агрошколы. В результате интегрированной организации управления учебно-воспитательным процессом и видами сельскохозяйственного учебно-производительного труда учащихся формируется социально- педагогическая среда, соответствующая реалиям жизни села  с рыночной экономикой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Анализ проблем развития деятельности агрошколы в течение последних 3 лет показывает, что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-  качество содержания образовательного пространства агрошколы улучшается, когда имеется актуализация на формирование позитивных мотивов школьников к трудовой, познавательной, предпринимательской, социально-партнерской деятельности на селе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- в этом случае образовательный процесс без основательного определения содержания технологического сельскохозяйственного образования и трудового воспитания в условиях села затрудняет развитие способностей школьника к выбору своего профессионального пути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- интерес учащихся к технологической, трудовой и предпринимательской деятельности повышается в том случае, когда их результаты труда оцениваются через денежную стоимость затраченного ими умственного и физического труда в целях развития своих способов деятельност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лучшение материальной баз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условий труда школьников и воспитание будущих хозяев земли через трудовую деятельность, вовлечение их в систему современны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полнительное снабжение рынка качественными продуктами питания и сырь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новых рабочих мест на сел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spacing w:lineRule="auto" w:line="360"/>
        <w:rPr/>
      </w:pPr>
      <w:r>
        <w:rPr/>
        <w:t>- привлечение инвестиций</w:t>
      </w:r>
    </w:p>
    <w:p>
      <w:pPr>
        <w:pStyle w:val="Normal"/>
        <w:spacing w:lineRule="auto" w:line="360"/>
        <w:rPr/>
      </w:pPr>
      <w:r>
        <w:rPr/>
        <w:t>- строительство теплицы с площадью 500 кв. м.</w:t>
      </w:r>
    </w:p>
    <w:p>
      <w:pPr>
        <w:pStyle w:val="Normal"/>
        <w:spacing w:lineRule="auto" w:line="360"/>
        <w:rPr/>
      </w:pPr>
      <w:r>
        <w:rPr/>
        <w:t>- строительство изгороди</w:t>
      </w:r>
    </w:p>
    <w:p>
      <w:pPr>
        <w:pStyle w:val="Normal"/>
        <w:spacing w:lineRule="auto" w:line="360"/>
        <w:rPr/>
      </w:pPr>
      <w:r>
        <w:rPr/>
        <w:t>- расширение пашен до 30 Г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spacing w:lineRule="auto" w:line="360"/>
        <w:rPr/>
      </w:pPr>
      <w:r>
        <w:rPr/>
        <w:t>- воспитание на селе предприимчивого, конкурентоспособного хозяина, фермера;</w:t>
      </w:r>
    </w:p>
    <w:p>
      <w:pPr>
        <w:pStyle w:val="Normal"/>
        <w:spacing w:lineRule="auto" w:line="360"/>
        <w:rPr/>
      </w:pPr>
      <w:r>
        <w:rPr/>
        <w:t>- увеличение и расширение материально-технического обеспечения учебно-производственный базы школы;</w:t>
      </w:r>
    </w:p>
    <w:p>
      <w:pPr>
        <w:pStyle w:val="Normal"/>
        <w:spacing w:lineRule="auto" w:line="360"/>
        <w:rPr/>
      </w:pPr>
      <w:r>
        <w:rPr/>
        <w:t>- увеличение выпуска сельскохозяйственной продукции и их реализации;</w:t>
      </w:r>
    </w:p>
    <w:p>
      <w:pPr>
        <w:pStyle w:val="Normal"/>
        <w:spacing w:lineRule="auto" w:line="360"/>
        <w:rPr/>
      </w:pPr>
      <w:r>
        <w:rPr/>
        <w:t>- повышение экономической эффективности ведения хозяйства;</w:t>
      </w:r>
    </w:p>
    <w:p>
      <w:pPr>
        <w:pStyle w:val="Normal"/>
        <w:spacing w:lineRule="auto" w:line="360"/>
        <w:rPr/>
      </w:pPr>
      <w:r>
        <w:rPr/>
        <w:t>- бюджетный эффект;</w:t>
      </w:r>
    </w:p>
    <w:p>
      <w:pPr>
        <w:pStyle w:val="Normal"/>
        <w:spacing w:lineRule="auto" w:line="360"/>
        <w:rPr/>
      </w:pPr>
      <w:r>
        <w:rPr/>
        <w:t>- увеличение предложения на рынке по производству сельскохозяйственной продукции с целью удовлетворения спроса;</w:t>
      </w:r>
    </w:p>
    <w:p>
      <w:pPr>
        <w:pStyle w:val="Normal"/>
        <w:spacing w:lineRule="auto" w:line="360"/>
        <w:rPr/>
      </w:pPr>
      <w:r>
        <w:rPr/>
        <w:t>- улучшение социального благополучия сельской семь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Новизна:</w:t>
      </w:r>
    </w:p>
    <w:p>
      <w:pPr>
        <w:pStyle w:val="Normal"/>
        <w:spacing w:lineRule="auto" w:line="360"/>
        <w:rPr/>
      </w:pPr>
      <w:r>
        <w:rPr/>
        <w:t>- самостоятельное решение организаций бесплатного питания школьников;</w:t>
      </w:r>
    </w:p>
    <w:p>
      <w:pPr>
        <w:pStyle w:val="Normal"/>
        <w:spacing w:lineRule="auto" w:line="360"/>
        <w:rPr/>
      </w:pPr>
      <w:r>
        <w:rPr/>
        <w:t>- впервые на базе нашей школы внедряется данный проект с новой организацией труда школь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Материальная база школ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Трактор МТЗ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итомник калифорнийских червей составляет 1 млн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леночная теплица 14 кв.м.</w:t>
      </w:r>
    </w:p>
    <w:p>
      <w:pPr>
        <w:pStyle w:val="Normal"/>
        <w:spacing w:lineRule="auto" w:line="360"/>
        <w:ind w:left="360" w:hanging="0"/>
        <w:rPr/>
      </w:pPr>
      <w:r>
        <w:rPr/>
        <w:t>Площади освоения на 2008 год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садка картофеля – 3 г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садка помидоров на закрытом грунте – 0,3 г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садка капусты – 6 г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садка свекла, моркови – 0,4 г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осадка огурцов – 0,3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из социального паспорта Тулаги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учащихся – 415</w:t>
      </w:r>
    </w:p>
    <w:p>
      <w:pPr>
        <w:pStyle w:val="Normal"/>
        <w:rPr/>
      </w:pPr>
      <w:r>
        <w:rPr/>
        <w:t>Из них проживают в:   с. Тулагино – 21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. Сырдах – 10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. Кильдямцы – 3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. Капитоновка – 1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. Жатай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ж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лаг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р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ио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льдям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питонов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ат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Тулагинской СОШ обучаются дети из 275 семей. Общее количество родителей составляет – 464 человек.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16"/>
        <w:gridCol w:w="162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сем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уч – ся из эт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числ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олучны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обходимо отметить данные по некоторым категориям: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родителей имеющих инвалидность – 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дители пенсионного возраста – 29 </w:t>
      </w:r>
    </w:p>
    <w:p>
      <w:pPr>
        <w:pStyle w:val="Normal"/>
        <w:numPr>
          <w:ilvl w:val="0"/>
          <w:numId w:val="3"/>
        </w:numPr>
        <w:rPr/>
      </w:pPr>
      <w:r>
        <w:rPr/>
        <w:t>неработающие родители – 87 (18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роф.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. ср. обра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оциального заказа на образовательные услуги и его влияние на деятельность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масса детей в нашей школе- жители сел: Тулагино, Сырдах, Кильдямцы. Наблюдается большой процент неполных и малоимущих семей, среди  которых ряд родителей не поддерживают мотивацию учащихся к учебе.</w:t>
      </w:r>
    </w:p>
    <w:p>
      <w:pPr>
        <w:pStyle w:val="Normal"/>
        <w:jc w:val="both"/>
        <w:rPr/>
      </w:pPr>
      <w:r>
        <w:rPr/>
        <w:t>Родительский заказ дифференцирован ( от невысоких до требований высокого качества образования). В социальном плане школа объективно находится в центре обеспечения социальной мобильности, содействуя проектированию будущего социальных слоев: рабочих, предпринимателей, интеллигенции.</w:t>
      </w:r>
    </w:p>
    <w:p>
      <w:pPr>
        <w:pStyle w:val="Normal"/>
        <w:jc w:val="both"/>
        <w:rPr/>
      </w:pPr>
      <w:r>
        <w:rPr/>
        <w:t>Социологические исследования родительских, ученических и учительских потребностей выявили реальный социально-образовательный заказ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Школа способствует учащимся успешно адаптироваться как личностям в социуме, помогает стать социально востребованными гражданами. 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ind w:left="424" w:hanging="0"/>
        <w:jc w:val="both"/>
        <w:rPr/>
      </w:pPr>
      <w:r>
        <w:rPr/>
        <w:t xml:space="preserve">2Поддержка мотивации учения у учащихся, качественная подготовка выпускников для поступления в средние специальные и высшие учебные заведения. Большое внимание уделить поддержке физического и психологического здоровья учащихся. 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ind w:left="424" w:hanging="0"/>
        <w:jc w:val="both"/>
        <w:rPr/>
      </w:pPr>
      <w:r>
        <w:rPr/>
        <w:t>3Введение агропрофильного обучения, так как в нашем селе остаются хорошие традиции ведения сельского хозяйства, что в настоящее время должно выйти на новый уровень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ind w:left="424" w:hanging="0"/>
        <w:jc w:val="both"/>
        <w:rPr/>
      </w:pPr>
      <w:r>
        <w:rPr/>
        <w:t>3Реализация творческих способностей учащихся через часы внеаудиторной деятельности.</w:t>
      </w:r>
    </w:p>
    <w:p>
      <w:pPr>
        <w:pStyle w:val="Normal"/>
        <w:ind w:left="424" w:hanging="0"/>
        <w:jc w:val="both"/>
        <w:rPr/>
      </w:pPr>
      <w:r>
        <w:rPr/>
        <w:t xml:space="preserve">4Формирование соответствующего имиджа школы в глазах потенциальных  потребителей услуг, потому что наблюдается утечка способных учеников в городские школы с профильными классами. 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ind w:left="424" w:hanging="0"/>
        <w:rPr/>
      </w:pPr>
      <w:r>
        <w:rPr/>
        <w:t>5 Модернизация методической работы, внедрение в учебно- воспитательный процесс современных образовательных технологий.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Данный социальный заказ повлиял на образовательные услуги и деятельность Тулагинской СОШ.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Содержание образовательной программы Тулагинской СОШ</w:t>
      </w:r>
    </w:p>
    <w:p>
      <w:pPr>
        <w:pStyle w:val="Normal"/>
        <w:ind w:left="424" w:hanging="0"/>
        <w:rPr>
          <w:b/>
          <w:b/>
        </w:rPr>
      </w:pPr>
      <w:r>
        <w:rPr>
          <w:b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both"/>
        <w:rPr/>
      </w:pPr>
      <w:r>
        <w:rPr/>
        <w:t xml:space="preserve"> </w:t>
      </w:r>
      <w:r>
        <w:rPr/>
        <w:t>Программа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jc w:val="both"/>
        <w:rPr/>
      </w:pPr>
      <w:r>
        <w:rPr/>
        <w:tab/>
        <w:t xml:space="preserve">Содержание образования исходит из базисного учебного плана МО РС (Я) от 2005 г., где полностью включен федеральный компонент государственного образователь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улагинская СОШ реализует общеобразовательные программы по ступен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тупень (1 – 4 класс) – начальное общее образование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 (5 – 9 класс) – основное общее образование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 (10 – 11 класс) – среднее (полное) общ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ступень (1 -4 класс) 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и умениями учебной деятельности, элементами теоретического мышления, простейшими навыками самоконтроля учебных действий, культурой речи, поведения, основами личной гигиены и здорового образа жизни. Начальное образование является базой для получения основного общего образования и владения навыками агротехнического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для 1-4 классов ориентирован на 4-летний нормативный срок освоения образовательных  программ начального общего образования. В инвариантную часть входят все предметы  федерального компонента. Региональный  компонент включает: культуру народов Якутии- с 1-4 класс, в якутских классах- якутский язык и литература -по 5 часов с 1-4 кл; в русских классах -якутский язык как государственный по 1часу со 2-3 класс.</w:t>
      </w:r>
    </w:p>
    <w:p>
      <w:pPr>
        <w:pStyle w:val="Normal"/>
        <w:jc w:val="both"/>
        <w:rPr/>
      </w:pPr>
      <w:r>
        <w:rPr/>
        <w:t>Компонент образовательного учреждения представлен  окружающим миром с 1- по4 класс (нет в 1а кл), где изучаются основы  экологии, овощеводства, животноводства, приусадебного хозяйства. В русских классах со 2 по3класс введена технология, где изучается ознакомление с основами сельскохозяйствен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 ступень образования   5-9класс</w:t>
      </w:r>
      <w:r>
        <w:rPr/>
        <w:t xml:space="preserve"> </w:t>
      </w:r>
      <w:r>
        <w:rPr>
          <w:b/>
        </w:rPr>
        <w:t>основ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ми основного общего образования являются освоение обучающимися образовательных программ основного общего образования, создание условий становления и формирования личности обучающегося, его склонностей, интересов к социальному самоуправлению. Основное общее образование является базой агропрофильного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разработан на основе базисного плана МО РС(Я), нормативы иправила  САНПиН  соблюдены по 6 дневн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вариантной части учебного плана входят все предметы федерального компонента. Региональный компонент с 5-9класс включает в классах с родным (якутским ) языком обучения: якутский язык-2ч, якутская литература-2ч, культура народов Якутии-1ч в неделю; в классах с русским языком обучения: культура народов Якутии-1ч, якутский язык как государственный-1ч.</w:t>
      </w:r>
    </w:p>
    <w:p>
      <w:pPr>
        <w:pStyle w:val="Normal"/>
        <w:jc w:val="both"/>
        <w:rPr/>
      </w:pPr>
      <w:r>
        <w:rPr/>
        <w:t>В компонент образовательного учреждения в якутских классах с5по9 кл входит олонхо. .Наш народный эпос признан шедевром мирового значения и очень важно, чтобы будущее поколение это не растеряло, а изучало и впитало в себя как специфику якутской культуры.</w:t>
      </w:r>
    </w:p>
    <w:p>
      <w:pPr>
        <w:pStyle w:val="Normal"/>
        <w:jc w:val="both"/>
        <w:rPr/>
      </w:pPr>
      <w:r>
        <w:rPr/>
        <w:t>Для поддержания  агропрофильного  направления школы с 5-9кл. введены часы технологии, где изучаются цветоводство, овощеводство, животноводство, вермикультивирование. Согласно агропрофилю школы, в качестве компонента образовательного учреждения отведены дополнительные часы(1ч) в 5б-природоведению, 6б –биологии, 7б- биологии.</w:t>
      </w:r>
    </w:p>
    <w:p>
      <w:pPr>
        <w:pStyle w:val="Normal"/>
        <w:jc w:val="both"/>
        <w:rPr/>
      </w:pPr>
      <w:r>
        <w:rPr/>
        <w:t>С5-9 кл. по 1 часу внеаудиторной деятельности  ведется « Приусадебное хозяйство», где учащиеся  обучаются эффективному ведению домашнего хозяйства в сельских условиях, основам знаний фермерского дела, основам сельскохозяйственного производства. Здесь сочетаются теория и практика, весной учащиеся занимаются сельхозработами.</w:t>
      </w:r>
    </w:p>
    <w:p>
      <w:pPr>
        <w:pStyle w:val="Normal"/>
        <w:jc w:val="both"/>
        <w:rPr/>
      </w:pPr>
      <w:r>
        <w:rPr/>
        <w:t>Проектная деятельность «Экономика» введена в 7б, 8б,9бкл, цель-развитие экономического мышления учащихся, приобретение ими знаний о производственных отношениях и экономических связях, умение наблюдать и объяснять современные экономические явления.</w:t>
      </w:r>
    </w:p>
    <w:p>
      <w:pPr>
        <w:pStyle w:val="Normal"/>
        <w:jc w:val="both"/>
        <w:rPr/>
      </w:pPr>
      <w:r>
        <w:rPr/>
        <w:t>Во внеаудиторной деятельности  немало часов уделено на  поддержание здорового образа жизни, выживанию человека в современных условиях, на привитие положительной мотивации к физкультуре и спорту, на достижение спортивных результатов .По данному направлению в учебном плане включен ОБЖ в 5,6,7,9 классах по 1 часу, во всех классах физкультурно-оздоровительные занятия по 1 часу, дополнительная физкультура в 7б,8б.9б кл.</w:t>
      </w:r>
    </w:p>
    <w:p>
      <w:pPr>
        <w:pStyle w:val="Normal"/>
        <w:jc w:val="both"/>
        <w:rPr/>
      </w:pPr>
      <w:r>
        <w:rPr/>
        <w:t>На второй ступени общего образования вводятся курсы по выбору:</w:t>
      </w:r>
    </w:p>
    <w:p>
      <w:pPr>
        <w:pStyle w:val="Normal"/>
        <w:jc w:val="both"/>
        <w:rPr/>
      </w:pPr>
      <w:r>
        <w:rPr/>
        <w:t xml:space="preserve">-« Занимательная математика» в 9а кл, </w:t>
      </w:r>
    </w:p>
    <w:p>
      <w:pPr>
        <w:pStyle w:val="Normal"/>
        <w:jc w:val="both"/>
        <w:rPr/>
      </w:pPr>
      <w:r>
        <w:rPr/>
        <w:t>-« Основы журналистики» в 8а кл.</w:t>
      </w:r>
    </w:p>
    <w:p>
      <w:pPr>
        <w:pStyle w:val="Normal"/>
        <w:jc w:val="both"/>
        <w:rPr/>
      </w:pPr>
      <w:r>
        <w:rPr/>
        <w:t>- « История в лицах» в 7а кл.</w:t>
      </w:r>
    </w:p>
    <w:p>
      <w:pPr>
        <w:pStyle w:val="Normal"/>
        <w:jc w:val="both"/>
        <w:rPr/>
      </w:pPr>
      <w:r>
        <w:rPr/>
        <w:t>Консультации для подготовки к государственным экзаменам установлены по 1 часу: 9а кл-математика, русский язык, якутский язык; 9б кл-математика, русский язык, физика.</w:t>
      </w:r>
    </w:p>
    <w:p>
      <w:pPr>
        <w:pStyle w:val="Normal"/>
        <w:jc w:val="both"/>
        <w:rPr/>
      </w:pPr>
      <w:r>
        <w:rPr/>
        <w:t>Весной и осенью для 5-8классов проводится сельскохозяйственная   практика в подсобном хозяйстве школы: посадка, уборка, переборка картофеля, посадка и сбор помидоров, огурцов и корнепл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таршая ступень    10-11класс</w:t>
      </w:r>
      <w:r>
        <w:rPr/>
        <w:t xml:space="preserve"> </w:t>
      </w:r>
      <w:r>
        <w:rPr>
          <w:b/>
        </w:rPr>
        <w:t>среднее (полное)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дачами среднего (полного) образования является завершение этапа общеобразовательной подготовки, обеспечивающего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а класс с якутским языком обучения, агропрофильный  класс</w:t>
      </w:r>
    </w:p>
    <w:p>
      <w:pPr>
        <w:pStyle w:val="Normal"/>
        <w:jc w:val="both"/>
        <w:rPr/>
      </w:pPr>
      <w:r>
        <w:rPr/>
        <w:t>10б класс с русским языком обучения, общеобразовательный класс</w:t>
      </w:r>
    </w:p>
    <w:p>
      <w:pPr>
        <w:pStyle w:val="Normal"/>
        <w:jc w:val="both"/>
        <w:rPr/>
      </w:pPr>
      <w:r>
        <w:rPr/>
        <w:t>11а класс с якутским языком обучения, общеобразовательный класс</w:t>
      </w:r>
    </w:p>
    <w:p>
      <w:pPr>
        <w:pStyle w:val="Normal"/>
        <w:jc w:val="both"/>
        <w:rPr/>
      </w:pPr>
      <w:r>
        <w:rPr/>
        <w:t>11б класс с русским языком обучения, общеобразовательн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разработан на основе базисного плана МО РС(Я) 2005г.В инвариантной части учебного плана вошли все предметы федерального компонента.В 10а классе на профильном уровне изучаются биология и химия по 3 часа в неделю.</w:t>
      </w:r>
    </w:p>
    <w:p>
      <w:pPr>
        <w:pStyle w:val="Normal"/>
        <w:jc w:val="both"/>
        <w:rPr/>
      </w:pPr>
      <w:r>
        <w:rPr/>
        <w:t>Региональный компонент включает во всех классах культуру народов Якутии по 1 часу , в якутских классах(10а,11а) якутскую литературу 2 часа в неделю  классе. В 11а классе половина учащихся отдельно изучают историю Якутии, так как данный класс образован из 2-х классов( половина русскоязычная).</w:t>
      </w:r>
    </w:p>
    <w:p>
      <w:pPr>
        <w:pStyle w:val="Normal"/>
        <w:jc w:val="both"/>
        <w:rPr/>
      </w:pPr>
      <w:r>
        <w:rPr/>
        <w:t>В компонент образовательного  учреждения для усиления подготовки к ЕГЭ входят: 10а кл-математика 3ч, русский язык и литература 2ч , физика 1ч; 10б кл- математика 2ч, русский  язык и литература 2ч, химия 1ч, физика 2ч, ИВТ 1ч, иностранный язык 2ч, история 1ч; 11-х кл- математика 3ч, русский язык 1ч, литература 2ч; в 11б кл- биология 2ч.</w:t>
      </w:r>
    </w:p>
    <w:p>
      <w:pPr>
        <w:pStyle w:val="Normal"/>
        <w:jc w:val="both"/>
        <w:rPr/>
      </w:pPr>
      <w:r>
        <w:rPr/>
        <w:t>В 11 классах по запросу родителей и учащихся введены элективные курсы-обязательные  для посещения по выбору учащихся. С обеих классов учащиеся  выбирают набор предметов:</w:t>
      </w:r>
    </w:p>
    <w:p>
      <w:pPr>
        <w:pStyle w:val="Normal"/>
        <w:jc w:val="both"/>
        <w:rPr/>
      </w:pPr>
      <w:r>
        <w:rPr/>
        <w:t>1    иностранный язык-2ч, история-2ч, обществознание-1ч</w:t>
      </w:r>
    </w:p>
    <w:p>
      <w:pPr>
        <w:pStyle w:val="Normal"/>
        <w:jc w:val="both"/>
        <w:rPr/>
      </w:pPr>
      <w:r>
        <w:rPr/>
        <w:t>2     химия-2ч, физика-2ч география-1ч.</w:t>
      </w:r>
    </w:p>
    <w:p>
      <w:pPr>
        <w:pStyle w:val="Normal"/>
        <w:jc w:val="both"/>
        <w:rPr/>
      </w:pPr>
      <w:r>
        <w:rPr/>
        <w:t>В качестве внеаудиторной деятельности во всех классах проводятся физкультурно-оздоровительные занятия, введена  проектная деятельность « Твое здоровье». Агропрофиль во ВАД вводится: в 10 классах « Экология  и мы», « Человек и техника», «Экономика» по 1 часу.</w:t>
      </w:r>
    </w:p>
    <w:p>
      <w:pPr>
        <w:pStyle w:val="Normal"/>
        <w:jc w:val="both"/>
        <w:rPr/>
      </w:pPr>
      <w:r>
        <w:rPr/>
        <w:t>В 11 классах включены « Английский язык для общения в офисе», «Профессиональное самоопределение» по 1 часу в неделю.</w:t>
      </w:r>
    </w:p>
    <w:p>
      <w:pPr>
        <w:pStyle w:val="Normal"/>
        <w:jc w:val="both"/>
        <w:rPr/>
      </w:pPr>
      <w:r>
        <w:rPr/>
        <w:t>Консультации  отведены в 10 кл. по 1часу р/ языку, математике, географии, истории; в 11кл по 1часу р/языку ,математике,  физике ,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 программы начального общего, основного, общего и среднего (полного) общего образования являются преемственными, то есть каждая последующая программа базируется на основе предыдущей.</w:t>
      </w:r>
    </w:p>
    <w:p>
      <w:pPr>
        <w:pStyle w:val="Normal"/>
        <w:jc w:val="both"/>
        <w:rPr/>
      </w:pPr>
      <w:r>
        <w:rPr/>
        <w:tab/>
        <w:t xml:space="preserve"> Тулагинская СОШ в соответствии с лицензией выдает лицам, прошедшим итоговую аттестацию, документы: свидетельство о  получении основного общего образования, аттестат о получении среднего (полного) обще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  заключению психолого – медико – педагогической комиссии для учащихся имеется домашнее обучение специально-коррекционного </w:t>
      </w:r>
      <w:r>
        <w:rPr>
          <w:lang w:val="en-US"/>
        </w:rPr>
        <w:t>VIII</w:t>
      </w:r>
      <w:r>
        <w:rPr/>
        <w:t xml:space="preserve"> вида .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желанию учащихся организовываются курсы обучения по специальностям: « Оператор ЭВМ», « Кассир со знанием кассового аппарата» через профессиональный лицей №7и технологический колледж серви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Воспитательная работа, агронаправление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7"/>
        <w:gridCol w:w="1220"/>
        <w:gridCol w:w="1171"/>
        <w:gridCol w:w="1195"/>
        <w:gridCol w:w="1195"/>
        <w:gridCol w:w="1044"/>
        <w:gridCol w:w="998"/>
      </w:tblGrid>
      <w:tr>
        <w:trPr>
          <w:trHeight w:val="441" w:hRule="atLeast"/>
        </w:trPr>
        <w:tc>
          <w:tcPr>
            <w:tcW w:w="3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</w:tr>
      <w:tr>
        <w:trPr>
          <w:trHeight w:val="198" w:hRule="atLeast"/>
        </w:trPr>
        <w:tc>
          <w:tcPr>
            <w:tcW w:w="3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Чел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Че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Чел.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1" w:hRule="atLeast"/>
        </w:trPr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щихся по ступеням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198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5-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39,5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9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45.7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/>
            </w:pPr>
            <w:r>
              <w:rPr/>
              <w:t>48,71</w:t>
            </w:r>
          </w:p>
        </w:tc>
      </w:tr>
      <w:tr>
        <w:trPr>
          <w:trHeight w:val="198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1-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28,7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35,5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882" w:hRule="atLeast"/>
        </w:trPr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щихся по пол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жен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муж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6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-     242 ученика занимаются в различных кружках, секциях системы ВАД.</w:t>
      </w:r>
    </w:p>
    <w:p>
      <w:pPr>
        <w:pStyle w:val="Normal"/>
        <w:spacing w:lineRule="auto" w:line="360"/>
        <w:ind w:firstLine="360"/>
        <w:rPr/>
      </w:pPr>
      <w:r>
        <w:rPr/>
        <w:t>-     В школе обучаются дети из пяти поселков Тулагино-Кильдямского наслега (с. Кильдямцы, с. Капитоновка, с. Тулагино, с. Сырдах, с. Радиостанция)</w:t>
      </w:r>
    </w:p>
    <w:p>
      <w:pPr>
        <w:pStyle w:val="Normal"/>
        <w:spacing w:lineRule="auto" w:line="360"/>
        <w:ind w:firstLine="360"/>
        <w:rPr/>
      </w:pPr>
      <w:r>
        <w:rPr/>
        <w:t>-     Учащиеся занимаются в дет. коллективах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льклорный ансамбль « Лыгыйчаан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Юный стражпорядк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енно-спортивный клуб «Бэдэр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яд вожаты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Тимуровская бригада «Кэскил»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тское самоуправление президентского правления.</w:t>
      </w:r>
    </w:p>
    <w:p>
      <w:pPr>
        <w:pStyle w:val="Normal"/>
        <w:spacing w:lineRule="auto" w:line="360"/>
        <w:ind w:left="360" w:hanging="0"/>
        <w:rPr/>
      </w:pPr>
      <w:r>
        <w:rPr/>
        <w:t>-       Ведется работа по формированию и воспитанию жизнеспособной личности по модулям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одуль 1 – адаптивно – образовательны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одуль 2 – адаптивно – психологически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одуль 3 – здоровьесберегающей технологи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одуль 4 – экономико – трудово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Модуль 5 – духовно – культурны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Модуль 6 – организационно  - педагогический  </w:t>
      </w:r>
    </w:p>
    <w:p>
      <w:pPr>
        <w:pStyle w:val="Style13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Механизмами обеспечения  самореализации личности сельского школьника являются учебно-воспитательная, поисково-исследовательская, учебно-производственная и предпринимательская сельскохозяйственная деятельность агрошколы. В результате интегрированной организации управления учебно-воспитательным процессом и видами сельскохозяйственного учебно-производительного труда учащихся формируется социально- педагогическая среда, соответствующая реалиям жизни села  с рыночной экономикой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Анализ проблем развития деятельности агрошколы в течение последних 3 лет показывает, что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-  качество содержания образовательного пространства агрошколы улучшается, когда имеется актуализация на формирование позитивных мотивов школьников к трудовой, познавательной, предпринимательской, социально-партнерской деятельности на селе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- в этом случае образовательный процесс без основательного определения содержания технологического сельскохозяйственного образования и трудового воспитания в условиях села затрудняет развитие способностей школьника к выбору своего профессионального пути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- интерес учащихся к технологической, трудовой и предпринимательской деятельности повышается в том случае, когда их результаты труда оцениваются через денежную стоимость затраченного ими умственного и физического труда в целях развития своих способов деятельности.</w:t>
      </w:r>
    </w:p>
    <w:p>
      <w:pPr>
        <w:pStyle w:val="Normal"/>
        <w:spacing w:lineRule="auto" w:line="360"/>
        <w:rPr/>
      </w:pPr>
      <w:r>
        <w:rPr/>
        <w:t>- увеличение предложения на рынке по производству сельскохозяйственной продукции с целью удовлетворения спроса;</w:t>
      </w:r>
    </w:p>
    <w:p>
      <w:pPr>
        <w:pStyle w:val="Normal"/>
        <w:spacing w:lineRule="auto" w:line="360"/>
        <w:rPr/>
      </w:pPr>
      <w:r>
        <w:rPr/>
        <w:t>- улучшение социального благополучия сельской семьи.</w:t>
      </w:r>
    </w:p>
    <w:p>
      <w:pPr>
        <w:pStyle w:val="Normal"/>
        <w:spacing w:lineRule="auto" w:line="360"/>
        <w:ind w:firstLine="709"/>
        <w:rPr/>
      </w:pPr>
      <w:r>
        <w:rPr/>
        <w:t>По созданию дуально - агропрофильного пространства в Тулагино – Кильдямском наслеге школа заключила договора на 3 года о сотрудничестве с ИП « Горохова В.Н.», ИП « Павлов В.Н.», ИП « Федоров И.Ф.»  , Составление соглашения об аренде земельных участков для посева ячменя, посадки картофеля и овощных культур .</w:t>
      </w:r>
    </w:p>
    <w:p>
      <w:pPr>
        <w:pStyle w:val="Normal"/>
        <w:spacing w:lineRule="auto" w:line="360"/>
        <w:ind w:firstLine="709"/>
        <w:rPr/>
      </w:pPr>
      <w:r>
        <w:rPr/>
        <w:t>Внедрение агро- дисциплин в внеаудиторных занятия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грономия 8-9 кл. 0.5 ч. в недел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животноводство 9-10 кл. 0.5 ч. в неделю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ы рыночной экономики 8-10 кл. 1 ч. в недел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стениеводство 5-6 кл. 1 ч. в недел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ветоводство 1-4 кл. 1 ч. в недел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льтивирование  7-8 кл. 1 ч. в недел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актороведение 10-11 кл. 1 ч. в недел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На 2006 - 2007 г. освоили посевных площадей 12,7 га</w:t>
      </w:r>
    </w:p>
    <w:p>
      <w:pPr>
        <w:pStyle w:val="Normal"/>
        <w:spacing w:lineRule="auto" w:line="360"/>
        <w:rPr/>
      </w:pPr>
      <w:r>
        <w:rPr/>
        <w:t>Получили урожай 2,6 т. картофеля, 2,2 т. капусты, 250 кг. помидор, 40 кг. свеклы, 20 кг. моркови, 1,5т. ячменя. посадили на территории школы 800 шт. цветов.</w:t>
      </w:r>
    </w:p>
    <w:p>
      <w:pPr>
        <w:pStyle w:val="Normal"/>
        <w:spacing w:lineRule="auto" w:line="360"/>
        <w:rPr/>
      </w:pPr>
      <w:r>
        <w:rPr/>
        <w:tab/>
        <w:t xml:space="preserve">В летне-трудовых, летнее оздоровительных лагерях было охвачено 500 детей, что обеспечило снижение правонарушений, трудоустройство и отдых детей из социально неблагополучных семей. </w:t>
      </w:r>
    </w:p>
    <w:p>
      <w:pPr>
        <w:pStyle w:val="Normal"/>
        <w:spacing w:lineRule="auto" w:line="360"/>
        <w:rPr/>
      </w:pPr>
      <w:r>
        <w:rPr/>
        <w:tab/>
        <w:t>Школа активно работает с центром занятости в целях трудоустройства несовершеннолетних для укрепления семейного бюджета (172 ребенка).</w:t>
      </w:r>
    </w:p>
    <w:p>
      <w:pPr>
        <w:pStyle w:val="Normal"/>
        <w:spacing w:lineRule="auto" w:line="360"/>
        <w:rPr/>
      </w:pPr>
      <w:r>
        <w:rPr/>
        <w:tab/>
        <w:t>Тимуровская команда в течение всего года помогает ветеранам тыла и труда, участвует в благоустройстве наслега и выращивают калифорнийских червей (питомник 1 млн.)</w:t>
      </w:r>
    </w:p>
    <w:p>
      <w:pPr>
        <w:pStyle w:val="Normal"/>
        <w:spacing w:lineRule="auto" w:line="360"/>
        <w:rPr/>
      </w:pPr>
      <w:r>
        <w:rPr/>
        <w:tab/>
        <w:t xml:space="preserve">Результативно работает научно-исследовательское общество учащихся </w:t>
      </w:r>
    </w:p>
    <w:p>
      <w:pPr>
        <w:pStyle w:val="Normal"/>
        <w:spacing w:lineRule="auto" w:line="360"/>
        <w:rPr/>
      </w:pPr>
      <w:r>
        <w:rPr/>
        <w:t>и учителей (11 уч-ся имеют дипломы  НПК  на уровне города и республики).</w:t>
      </w:r>
    </w:p>
    <w:p>
      <w:pPr>
        <w:pStyle w:val="Normal"/>
        <w:spacing w:lineRule="auto" w:line="360"/>
        <w:rPr/>
      </w:pPr>
      <w:r>
        <w:rPr/>
        <w:t>Учителя  принимают активное участие на уровне города и республики в различных конференциях, семинарах и т.п.</w:t>
      </w:r>
    </w:p>
    <w:p>
      <w:pPr>
        <w:pStyle w:val="Normal"/>
        <w:spacing w:lineRule="auto" w:line="360"/>
        <w:rPr/>
      </w:pPr>
      <w:r>
        <w:rPr/>
        <w:tab/>
        <w:t>В школе работают под руководством опытных учителей  проект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Тимуровская команда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Семейная община «Алаас»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Сто недель до юбилея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Сто лучших выпускников школы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Здоровье сберегающие технологии в жизнь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сторико-краеведческая экспедиция «Путь к юбиле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Тулагин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ость учебного года в Тулагинской СОШ: </w:t>
      </w:r>
    </w:p>
    <w:p>
      <w:pPr>
        <w:pStyle w:val="Normal"/>
        <w:ind w:left="720" w:hanging="0"/>
        <w:jc w:val="both"/>
        <w:rPr/>
      </w:pPr>
      <w:r>
        <w:rPr/>
        <w:t>-начало учебного года  01.09.2009</w:t>
      </w:r>
    </w:p>
    <w:p>
      <w:pPr>
        <w:pStyle w:val="Normal"/>
        <w:ind w:left="720" w:hanging="0"/>
        <w:jc w:val="both"/>
        <w:rPr/>
      </w:pPr>
      <w:r>
        <w:rPr/>
        <w:t>-продолжительность учебного года в 1классе 33недели, во 2-4классах не менее 34 недель, в 5-11 классах не менее 35 неде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 Количество классов-комплектов 22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738"/>
        <w:gridCol w:w="738"/>
        <w:gridCol w:w="738"/>
        <w:gridCol w:w="737"/>
        <w:gridCol w:w="737"/>
        <w:gridCol w:w="737"/>
        <w:gridCol w:w="737"/>
        <w:gridCol w:w="738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ламентирование образовательного процесса на учебный год. Учебный год делится:    1 четверть-   1 сентября-31 октября 2009г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2 четверть-   9 ноября -  27 декабря 2009г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3 четверть -  11 января – 22 марта 2010г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4 четверть    1 апреля-  31 мая 2010г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   Организация учебного проце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ую смену обучаются учащиеся 1а, 1б, 2в, 4, 5 – 11 классов </w:t>
      </w:r>
    </w:p>
    <w:p>
      <w:pPr>
        <w:pStyle w:val="Normal"/>
        <w:jc w:val="both"/>
        <w:rPr/>
      </w:pPr>
      <w:r>
        <w:rPr/>
        <w:t xml:space="preserve">Во вторую смену обучаются учащиеся 2а, 2б, 3а, 3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Учебный процесс</w:t>
      </w:r>
    </w:p>
    <w:p>
      <w:pPr>
        <w:pStyle w:val="Normal"/>
        <w:ind w:left="540" w:hanging="0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смена начальная школа                  1 класс                                  5 – 11 класс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ч.00м.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8ч.45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ч.00м.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8ч.3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ч.00м.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8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ч 55м.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9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ч 45м.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9ч.2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ч.55м.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9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.00м.  –   10ч.45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ч.40м.  –   10ч.1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.00м. –   10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ч.05м.  –   11ч.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.35м.  –   11ч.1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ч.05м.  –  11ч.5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ч.00м.  –   12ч.45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ч.20м.  –   11ч.55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ч.00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12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ч.55     –   13ч.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ч.55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ч.40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б) Перерыв между сменами </w:t>
      </w:r>
    </w:p>
    <w:p>
      <w:pPr>
        <w:pStyle w:val="Normal"/>
        <w:ind w:left="540" w:hanging="0"/>
        <w:jc w:val="both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 смена начальная школа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ч.55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3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ч.50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14ч.3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ч.55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ч.00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6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ч.55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17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ч.50 м. -  18ч. 35м. 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Организация ВАД учащихся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ч.55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ч.4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ч.00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16ч.4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7ч.50м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8ч.35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Режим каникулярных дней </w:t>
      </w:r>
    </w:p>
    <w:p>
      <w:pPr>
        <w:pStyle w:val="Normal"/>
        <w:jc w:val="both"/>
        <w:rPr/>
      </w:pPr>
      <w:r>
        <w:rPr/>
        <w:t xml:space="preserve">Осенние 2 ноября – 8 ноября 2009 г. </w:t>
      </w:r>
    </w:p>
    <w:p>
      <w:pPr>
        <w:pStyle w:val="Normal"/>
        <w:jc w:val="both"/>
        <w:rPr/>
      </w:pPr>
      <w:r>
        <w:rPr/>
        <w:t>Зимние 28 декабря – 10 января 2010 г.</w:t>
      </w:r>
    </w:p>
    <w:p>
      <w:pPr>
        <w:pStyle w:val="Normal"/>
        <w:jc w:val="both"/>
        <w:rPr/>
      </w:pPr>
      <w:r>
        <w:rPr/>
        <w:t>Весенние 23марта – 31 марта 2010 г.</w:t>
      </w:r>
    </w:p>
    <w:p>
      <w:pPr>
        <w:pStyle w:val="Normal"/>
        <w:jc w:val="both"/>
        <w:rPr/>
      </w:pPr>
      <w:r>
        <w:rPr/>
        <w:t xml:space="preserve">Летние 1 июня – 31 августа 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Завершение учебных занятий – 17ч. 35мин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Завершение школьных мероприяти</w:t>
      </w:r>
      <w:r>
        <w:rPr>
          <w:sz w:val="28"/>
          <w:szCs w:val="28"/>
        </w:rPr>
        <w:t>й – 20ч. 00 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2:00Z</dcterms:created>
  <dc:creator>admin</dc:creator>
  <dc:description/>
  <cp:keywords/>
  <dc:language>en-US</dc:language>
  <cp:lastModifiedBy>admin</cp:lastModifiedBy>
  <dcterms:modified xsi:type="dcterms:W3CDTF">2009-12-15T04:22:00Z</dcterms:modified>
  <cp:revision>2</cp:revision>
  <dc:subject/>
  <dc:title>Публичный доклад директора школы</dc:title>
</cp:coreProperties>
</file>