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79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ГЛАСОВАНО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физического воспитания и спорта Министерства образования Республики Саха (Якутия) _________________С.И. Заха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________________200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ГЛАСОВАНО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института физической культуры и спо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 им. М.К. Аммосов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Д.Н. Пла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2008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УТВЕРЖДАЮ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и Саха (Якутия)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Ф.В. Габышев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«_____»________________2008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 w:val="20"/>
          <w:szCs w:val="20"/>
        </w:rPr>
        <w:t xml:space="preserve">о проведении лично-командного первенства по гимнастике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 w:val="20"/>
          <w:szCs w:val="20"/>
        </w:rPr>
        <w:t xml:space="preserve">среди 9-11 классов общеобразовательных школ республики»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ЦЕЛЬ И ЗАЛАЧ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>
          <w:bCs/>
          <w:iCs/>
          <w:sz w:val="20"/>
          <w:szCs w:val="20"/>
        </w:rPr>
        <w:tab/>
        <w:t xml:space="preserve">Соревнование по гимнастике проводятся с </w:t>
      </w:r>
      <w:r>
        <w:rPr>
          <w:b/>
          <w:bCs/>
          <w:iCs/>
          <w:sz w:val="20"/>
          <w:szCs w:val="20"/>
        </w:rPr>
        <w:t>целью</w:t>
      </w:r>
      <w:r>
        <w:rPr>
          <w:bCs/>
          <w:iCs/>
          <w:sz w:val="20"/>
          <w:szCs w:val="20"/>
        </w:rPr>
        <w:t xml:space="preserve"> содействию учащимися общеобразовательных школ программы по предмету «Физическая культура», являющимися одним из важнейших средств развития личности, укрепления здоровья, формирования здорового образа жизни, воспитания социально приемлемых форм межличностных отношений.  </w:t>
        <w:tab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Основные задачи</w:t>
      </w:r>
      <w:r>
        <w:rPr>
          <w:bCs/>
          <w:iCs/>
          <w:sz w:val="20"/>
          <w:szCs w:val="20"/>
        </w:rPr>
        <w:t xml:space="preserve">:  - расширение урочных, внеклассных и внешкольных занятий гимнастикой, как одного из средств двигательной активности учащихся; - популяризация среди учащихся образовательных школ гимнастики, как массового вида спорта; - </w:t>
      </w:r>
      <w:r>
        <w:rPr>
          <w:sz w:val="20"/>
          <w:szCs w:val="20"/>
        </w:rPr>
        <w:t>выявление лучших школ по гимнастике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РУКОВОДСТВО ПРОВЕДЕНИЕМ СОРЕВНОВ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е руководство соревнованиями осуществляется Управлением физического воспитания и спорта Министерства образования Республики Саха (Якутия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осредственная подготовка и проведение соревнований возлагается на ИФКиС ЯГУ им. М.К. Амосов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оводящая организация имеет право вносить изменения в данное положение.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УЧАСТНИКИ СОРЕВНОВ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ревнованиях принимают участие сборные команды 9-11 классов, сформированные на базе одной средней общеобразовательной школы, допущенные медицинским противопоказаниям. Состав команды – 4 человек (2 юноши и 2 девушки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СУДЕЙСТВО СОРЕВНОВ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ценка выполнения осуществляется судейской коллегией, утверждаемой главным судьей соревнований. Судейство на каждом виде многоборья  производится в соответствии с правилами  выполнения упражнений описанными ниже, см. приложении 2, 3 и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 ЗАЯВ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(согласно приложению 1) на участие в соревнованиях, в которых должны быть указаны: Ф.И.О. каждого участника, класс, его год рождения, представляются в судейскую коллегию не позднее, чем за 1 час до начала соревнований (на кафедре ТОФВиГ ИФКиС ЯГУ, Кулаковского 48, КФЕН каб.276, или по эл.почте: </w:t>
      </w:r>
      <w:hyperlink r:id="rId2">
        <w:r>
          <w:rPr>
            <w:rStyle w:val="InternetLink"/>
            <w:sz w:val="20"/>
            <w:szCs w:val="20"/>
          </w:rPr>
          <w:t>zvezdasporta@mail.ru</w:t>
        </w:r>
      </w:hyperlink>
      <w:r>
        <w:rPr>
          <w:sz w:val="20"/>
          <w:szCs w:val="20"/>
        </w:rPr>
        <w:t xml:space="preserve"> (контактный телефон 8-924-169-89-17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ренер несёт ответственность за правильность указанного в заявке возраста гимнастов и состояние их здоровь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7. ОПРЕДЕЛЕНИЕ И НАГРАЖДЕНИЕ ПОБЕДИТЕЛЕ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Командное первенство определяется по наибольшей сумме баллов, набранных в трех дисциплинах (общая физическая подготовка, вольные упражнения, опорные прыжки). При равенстве баллов учитываются следующие критерии:  - наивысшая оценка вольных упражнений; наивысшая оценка по общей физической подготовке, наивысшая оценка по опорным прыжкам.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Команда - победителей и призеры награждаются грамотами и кубками МО РС(Я), победители и призеры в личном первенстве по многоборью грамотами и медалями МО РС(Я).  Победители и призеры в личном первенстве по видам многоборья награждаются грамотами МО РС(Я)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. СРОКИ и МЕСТО ПРОВЕДЕНИЯ СОРЕВНОВАНИЙ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3-4 апреля 2008 г., г.Якутск, спортивный зал Главного учебного корпуса ЯГУ им. М.К. Аммосова </w:t>
        <w:br/>
        <w:t xml:space="preserve">(ул. Кулаковского, 45)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240" w:hanging="24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9. РЕГЛАМЕНТ ИСПЫТАНИЙ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Участники: </w:t>
      </w:r>
      <w:r>
        <w:rPr>
          <w:sz w:val="20"/>
          <w:szCs w:val="20"/>
        </w:rPr>
        <w:t>1. Девушки могут быть одеты в купальники, комбинезоны или футбол</w:t>
        <w:softHyphen/>
        <w:t>ки с короткими брюками («лосинами»), юноши — в гимнастические майки, ши</w:t>
        <w:softHyphen/>
        <w:t>рина лямок которых не должна превышать 4 см, трико или спортивные шорты с открытыми коленями. Майки не должны быть одеты поверх шорт или трико. Упражнение может выполняться в носках, чешках иди босиком. 2. Использование украшений не допускается. 3. Нарушение требований к спортивной форме наказывается сбавкой 2 балла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Порядок выступления: </w:t>
      </w:r>
      <w:r>
        <w:rPr>
          <w:sz w:val="20"/>
          <w:szCs w:val="20"/>
        </w:rPr>
        <w:t>1. Для проведения испытаний участники распределяются по снарядам в соответствии с личным стартовым номером. Перед началом испытаний должны быть названы: фамилия, имя, регион и стартовый номер каждого участника. 2. Во время разминки участники, включившие в своё упражнение эле</w:t>
        <w:softHyphen/>
        <w:t>менты повышенной трудности, должны назвать арбитру соответствующий им номер. В противном случае, стоимость этих элементов не будет засчитана. 3. Прежде чем участник начнёт своё выступление, должны быть чётко объявлены, его имя, фамилия. После вызова у участника есть 20 секунд, чтобы начать выполнение упражнения. Упражнение, выполненное без вызова, не оце</w:t>
        <w:softHyphen/>
        <w:t>нивается. 4. Оценка действий участника начинается с момента принятия исходно</w:t>
        <w:softHyphen/>
        <w:t>го положения, и заканчивается фиксацией основной стойки после его окончания. Сигналом готовности участника к началу выступления служит поднятая вверх правая рука. 5. Оказанная при выполнении упражнения поддержка и явная помощь наказывается соответствующими сбавками. 6. Представителям делегаций не разрешается разговаривать или давать указания гимнастам во время выступления. 7. Все участники одной смены должны находиться в специально отведенном для них месте. Их поведение не должно мешать другим участникам. 8. За нарушения, указанные в п.п. 6. и 7., главный судья по гимна</w:t>
        <w:softHyphen/>
        <w:t>стике имеет право наказать участника снижением оценки на</w:t>
      </w:r>
      <w:r>
        <w:rPr>
          <w:b/>
          <w:bCs/>
          <w:sz w:val="20"/>
          <w:szCs w:val="20"/>
        </w:rPr>
        <w:t xml:space="preserve"> 1</w:t>
      </w:r>
      <w:r>
        <w:rPr>
          <w:sz w:val="20"/>
          <w:szCs w:val="20"/>
        </w:rPr>
        <w:t xml:space="preserve"> балла, а в слу</w:t>
        <w:softHyphen/>
        <w:t>чае грубого нарушения - отстранить от участия в испытаниях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Повторное выступление: </w:t>
      </w:r>
      <w:r>
        <w:rPr>
          <w:sz w:val="20"/>
          <w:szCs w:val="20"/>
        </w:rPr>
        <w:t>.1. Выступление участника не может быть начато повторно, за исключением случаев, вызванных непредвиденными обстоятельствами, к которым относятся: - поломка гимнастического оборудования, произошедшая в процессе вы</w:t>
        <w:softHyphen/>
        <w:t>ступления; - неполадки в работе общего оборудования — освещение, задымление помещения и т.п.; - появление на гимнастическом оборудовании или в непосредственной близости от него посторонних объектов, создающих травмоопасную ситуацию. 2. При возникновении указанных выше ситуаций участник должен не</w:t>
        <w:softHyphen/>
        <w:t>медленно прекратить выступление. Если выступление будет завершено, оно будет оценено. 3. Только главный судья имеет право разрешить повторное выполнение упражнения. В этом случае участник выполняет своё упражнение сначала, по</w:t>
        <w:softHyphen/>
        <w:t>сле выступления всех участников данной смены. 4. Если выступление прервано по вине участника, повторное выполне</w:t>
        <w:softHyphen/>
        <w:t>ние упражнения не разрешает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Разминка:</w:t>
      </w:r>
      <w:r>
        <w:rPr>
          <w:sz w:val="20"/>
          <w:szCs w:val="20"/>
        </w:rPr>
        <w:t xml:space="preserve"> Перед началом выступлений участникам предоставляется разминка из расчёта не более 30 секунд на одного участника.</w:t>
      </w:r>
      <w:r>
        <w:br w:type="page"/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риложение1</w:t>
      </w:r>
    </w:p>
    <w:p>
      <w:pPr>
        <w:pStyle w:val="Normal"/>
        <w:spacing w:before="120" w:after="0"/>
        <w:ind w:firstLine="72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менная заявка</w:t>
      </w:r>
    </w:p>
    <w:p>
      <w:pPr>
        <w:pStyle w:val="Normal"/>
        <w:spacing w:before="120" w:after="0"/>
        <w:ind w:firstLine="720"/>
        <w:rPr/>
      </w:pPr>
      <w:r>
        <w:rPr>
          <w:bCs/>
          <w:iCs/>
          <w:sz w:val="20"/>
          <w:szCs w:val="20"/>
        </w:rPr>
        <w:t>Наименование школ ____________________________________________________________________</w:t>
      </w:r>
    </w:p>
    <w:p>
      <w:pPr>
        <w:pStyle w:val="Normal"/>
        <w:spacing w:before="120" w:after="0"/>
        <w:ind w:firstLine="7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Улус__________________________________________________________________________________</w:t>
      </w:r>
    </w:p>
    <w:p>
      <w:pPr>
        <w:pStyle w:val="Normal"/>
        <w:spacing w:before="120" w:after="0"/>
        <w:ind w:firstLine="7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уководитель (Ф.И.О., должность)________________________________________________________</w:t>
      </w:r>
    </w:p>
    <w:p>
      <w:pPr>
        <w:pStyle w:val="Normal"/>
        <w:spacing w:before="120" w:after="0"/>
        <w:ind w:firstLine="7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17"/>
        <w:gridCol w:w="1215"/>
        <w:gridCol w:w="1449"/>
        <w:gridCol w:w="212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.И.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д ро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за врач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exact" w:line="380" w:before="120" w:after="0"/>
        <w:rPr/>
      </w:pPr>
      <w:r>
        <w:rPr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>М.П.                                                                ___________________(__________________________)</w:t>
      </w:r>
    </w:p>
    <w:p>
      <w:pPr>
        <w:pStyle w:val="Normal"/>
        <w:spacing w:lineRule="exact" w:line="240" w:before="120" w:after="0"/>
        <w:rPr/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Cs/>
          <w:sz w:val="20"/>
          <w:szCs w:val="20"/>
        </w:rPr>
        <w:t xml:space="preserve">Подпись                                Ф.И.О. директора </w:t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риложение 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bookmarkStart w:id="0" w:name="_Правила_выполнения_упражнений_на_со"/>
      <w:bookmarkEnd w:id="0"/>
      <w:r>
        <w:rPr>
          <w:sz w:val="20"/>
          <w:szCs w:val="20"/>
        </w:rPr>
        <w:t>По общей физической подготовке учитывается количество или время выполняемых упражнений, которое затем переводится в баллы и качество выполнения (оценивается по 5 бальной системе в соответствии правилами  выполнения упражнений).</w:t>
      </w:r>
    </w:p>
    <w:p>
      <w:pPr>
        <w:pStyle w:val="Normal"/>
        <w:spacing w:before="120" w:after="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 выполнения упражнений на соревнованиях по общей физической подготовке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ивысшая оценка за качество - 5 баллов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Подтягивания</w:t>
      </w:r>
      <w:r>
        <w:rPr>
          <w:b/>
          <w:bCs/>
          <w:i/>
          <w:iCs/>
          <w:sz w:val="20"/>
          <w:szCs w:val="20"/>
        </w:rPr>
        <w:t xml:space="preserve"> - 1 раз = 0.5 балл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полняется в висе на перекладине хватом сверху. Руки на ширине плеч, выпрямленное положение туловища  и ног, носки оттянуты, тело не раскачивается. При сгибании рук подбородок должен оказаться выше уровня перекладины (если нет – не зачитывается). Разгибать руки полностью (если нет – не зачитывается). Фиксировать сгибание и разгибание рук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бавки за нарушения техники исполнения: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онение от прямого положения туловища и ног – до 0,5 балла (в зависимости от величины угла и времени искажений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1"/>
          <w:sz w:val="20"/>
          <w:szCs w:val="20"/>
        </w:rPr>
        <w:t xml:space="preserve">Дополнительные движения, рывки; сгибания и разгибания </w:t>
      </w:r>
      <w:r>
        <w:rPr>
          <w:spacing w:val="-13"/>
          <w:sz w:val="20"/>
          <w:szCs w:val="20"/>
        </w:rPr>
        <w:t>туловища,</w:t>
      </w:r>
      <w:r>
        <w:rPr>
          <w:color w:val="000000"/>
          <w:spacing w:val="-13"/>
          <w:sz w:val="20"/>
          <w:szCs w:val="20"/>
        </w:rPr>
        <w:t xml:space="preserve"> размахивания, разведение и сгибание ног </w:t>
      </w:r>
      <w:r>
        <w:rPr>
          <w:sz w:val="20"/>
          <w:szCs w:val="20"/>
        </w:rPr>
        <w:t xml:space="preserve"> – 0,25 балла (за каждый раз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 фиксации сгибания и разгибания рук – до 0,5 (в зависимости от величины и времени искажений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ски не оттянуты – до 0,3 балла (в зависимости от величины угла и времени)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лучае если сумма сбавок превышает 5 баллов, то за каждые 0,5 балла из результата вычитается одно повторение (раз) упражнения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Отжимания, в упоре лёжа</w:t>
      </w:r>
      <w:r>
        <w:rPr>
          <w:b/>
          <w:bCs/>
          <w:i/>
          <w:iCs/>
          <w:sz w:val="20"/>
          <w:szCs w:val="20"/>
        </w:rPr>
        <w:t xml:space="preserve"> – девушки.  1 раз = 0.17 бал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полняется с выпрямленным положением туловища  и ног, руки на ширине плеч. Проекция плеч выходит вперед за площадь опоры (выдвинуть плечи вперёд). Руки должны сгибаться вдоль туловища. Сгиб в локтях должен образовывать острый угол (если нет – не зачитывается). Разгибать руки полностью. Фиксировать (делать точку) сгибание и разгибание рук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бавки за нарушения техники исполнения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онение от прямого положения туловища и ног – до 0,17 балла (в зависимости от величины угла и времени искажений), каждый раз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еправильной постановке рук - выход кистей за линию плеч вперёд (переход линии (проекции) плеч в площадь опоры) или в стороны – до 0,5 балла (в зависимости от величины и времени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и сгибаются не вдоль туловища – до 0,5 балла (в зависимости от величины и времени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 фиксации сгибания и разгибания рук – до 0,5 (в зависимости от величины и времени искажений)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лучае если сумма сбавок превышает 5 баллов, то за каждые 0,17 балла из результата вычитается одно повторение (раз) упражнения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Отжимания от брусьев</w:t>
      </w:r>
      <w:r>
        <w:rPr>
          <w:b/>
          <w:bCs/>
          <w:i/>
          <w:iCs/>
          <w:sz w:val="20"/>
          <w:szCs w:val="20"/>
        </w:rPr>
        <w:t xml:space="preserve"> – юноши. 1 раз = 0.5 балл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полняется в упоре на параллельных брусьях. Выпрямленное положение туловища  и ног, носки оттянуты, тело не раскачивается. При сгибании руки должны образовывать острый угол (если нет – не зачитывается). Разгибать руки полностью (если нет – не зачитывается). Фиксировать (делать точку) сгибание и разгибание рук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бавки за нарушения техники исполнения: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онение от прямого положения туловища и ног – до 0,5 балла (в зависимости от величины угла и времени искаже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11"/>
          <w:sz w:val="20"/>
          <w:szCs w:val="20"/>
        </w:rPr>
        <w:t xml:space="preserve">Дополнительные движения; сгибания и разгибания </w:t>
      </w:r>
      <w:r>
        <w:rPr>
          <w:color w:val="000000"/>
          <w:spacing w:val="-13"/>
          <w:sz w:val="20"/>
          <w:szCs w:val="20"/>
        </w:rPr>
        <w:t xml:space="preserve">туловища, размахивания, разведение и сгибание ног </w:t>
      </w:r>
      <w:r>
        <w:rPr>
          <w:sz w:val="20"/>
          <w:szCs w:val="20"/>
        </w:rPr>
        <w:t>– 0,25 (каждый раз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 фиксации сгибания и разгибания рук – до 0,5 (в зависимости от величины и времени искажений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ски не оттянуты – до 0,3 балла (в зависимости от величины угла и времени)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лучае если сумма сбавок превышает 5 баллов, то за каждые 0,5 балла из результата вычитается одно  повторение (раз) упражнения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Поднимание ног в висе на гимнастической стенке на 180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vertAlign w:val="superscript"/>
        </w:rPr>
        <w:t>0</w:t>
      </w:r>
      <w:r>
        <w:rPr>
          <w:b/>
          <w:bCs/>
          <w:i/>
          <w:iCs/>
          <w:sz w:val="20"/>
          <w:szCs w:val="20"/>
        </w:rPr>
        <w:t xml:space="preserve">  - юноши.1 раз = 0.5 балл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оги поднимать до касания ногами перекладины, ноги вместе, колени выпрямлены, носки оттянуты.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бавки за нарушения техники исполнения: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большое сгибание ног – до 0,5 балла (в зависимости от величины и времени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ски не оттянуты – до 0,3 балла (в зависимости от величины угла и времени искажений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ары о стенку при опускании ног – до 0,5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Поднимание ног в висе на гимнастической стенке на 90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vertAlign w:val="superscript"/>
        </w:rPr>
        <w:t>0</w:t>
      </w:r>
      <w:r>
        <w:rPr>
          <w:b/>
          <w:bCs/>
          <w:i/>
          <w:iCs/>
          <w:sz w:val="20"/>
          <w:szCs w:val="20"/>
        </w:rPr>
        <w:t xml:space="preserve"> - девушки. 1 раз = 0.17 балла. </w:t>
      </w:r>
    </w:p>
    <w:p>
      <w:pPr>
        <w:pStyle w:val="Normal"/>
        <w:ind w:firstLine="720"/>
        <w:rPr/>
      </w:pPr>
      <w:r>
        <w:rPr>
          <w:sz w:val="20"/>
          <w:szCs w:val="20"/>
        </w:rPr>
        <w:t>Ноги поднимать чуть выше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, колени выпрямлены, носки оттянуты. При поднимании ног ниже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или сгибании ног упражнение не зачитывается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бавки за нарушения техники исполнения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большое сгибание ног – до 0,5 балла (в зависимости от величины и времени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ски не оттянуты – до 0,3 балла (в зависимости от величины угла и времени искажений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Удары о стенку при опускании ног – до 0,5 балла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Приседания на правой (левой) ноге – юноши. 1 раз</w:t>
      </w:r>
      <w:r>
        <w:rPr>
          <w:b/>
          <w:bCs/>
          <w:i/>
          <w:iCs/>
          <w:sz w:val="20"/>
          <w:szCs w:val="20"/>
        </w:rPr>
        <w:t xml:space="preserve"> = 0,17 балл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ыполняется из исходного положения, стоя на правой (левой) ноге выпрямленная левая (правая) нога поднята до или выше горизонтального положения (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), носок оттянут, руки в стороны. Во время выполнения приседаний пятка опорной ноги не отрывается, поднятая вперёд нога полностью выпрямлена и находится в горизонтальном положении или выше, носок оттянут. Если участник помогает себе второй ногой или рукой, то приседание не зачитывается. Опорную ногу сгибать ниже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(если нет – не зачитывается)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бавки за нарушения техники исполнения: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скание свободной ноги ниже горизонтального положения - до 0,3 (в зависимости от величины и времени искажений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гибание свободной ноги – до 0,5 балла (в зависимости от величины и времени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оттянут носок – до 0,3 балла (в зависимости от величины угла и времени искажений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ятка опорной ноги отрывается – до 0,5 балла (в зависимости от величины и времени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гибания или наклоны туловища – до 0,5 балла (в зависимости от величины и времени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гибание рук – до 0,3 балла (в зависимости от величины угла и времени искажений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устойчивое сохранение равновесия (прыжки, покачивания) – до 0,5 балла (в зависимости от величины и времени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е выпрямление туловища при завершении приседания - до 0,5 балла (в зависимости от величины и времени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ощь ногой за ногу – до 0,1 балла (каждый раз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сание свободной ногой пола - 0,1 балла (каждый раз)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лучае если сумма сбавок превышает 5 баллов, то за каждые 0,17 балла из результата вычитается одно повторение (раз) упражн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Приседания на правой (левой) ноге, с поддержкой – девушки.</w:t>
      </w:r>
      <w:r>
        <w:rPr>
          <w:b/>
          <w:bCs/>
          <w:i/>
          <w:iCs/>
          <w:sz w:val="20"/>
          <w:szCs w:val="20"/>
        </w:rPr>
        <w:t xml:space="preserve"> 1 раз = 0.17 балл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ыполняется из исходного положения, стоя левым (правым) боком к опоре находящейся на уровне колена, выпрямленная левая (правая) нога поднята до или выше горизонтального положения (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), носок оттянут, руки в стороны. Во время выполнения приседаний участник поддерживает себя левой (правой) рукой в нижней точке, пятка опорной ноги не отрывается, поднятая вперёд нога полностью выпрямлена и находится в горизонтальном положении или выше, носок оттянут. Если участник помогает себе второй ногой или рукой, то приседание не зачитывается. При завершении каждого приседания возвращаться в И.П. Опорную ногу сгибать ниже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(если нет – не зачитывается)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бавки за нарушения техники исполнения: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скание свободной ноги ниже горизонтального положения - до 0,3 (в зависимости от величины и времени искажений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гибание свободной ноги – до 0,5 балла (в зависимости от величины и времени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оттянут носок – до 0,3 балла (в зависимости от величины угла и времени искажений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ятка опорной ноги отрывается – до 0,5 балла (в зависимости от величины и времени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гибания или наклоны туловища – до 0,5 балла (в зависимости от величины и времени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гибание рук в верхней точке – до 0,5 балла (в зависимости от величины угла и времени искажений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устойчивое сохранение равновесия (прыжки, покачивания) – до 0,5 балла (в зависимости от величины и времени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е выпрямление туловища при завершении приседания - до 0,5 балла (в зависимости от величины и времени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а постоянно касается опоры – 0,1 балла (каждый раз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ощь ногой за ногу – до 0,1 балла (каждый раз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сание свободной ногой пола - 0,1 балла (каждый раз)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лучае если сумма сбавок превышает 5 баллов, то за каждые 0,17 балла из результата вычитается одно повторение (раз) упражнения.</w:t>
      </w:r>
    </w:p>
    <w:p>
      <w:pPr>
        <w:pStyle w:val="Normal"/>
        <w:spacing w:before="120" w:after="12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ложение 3</w:t>
      </w:r>
    </w:p>
    <w:p>
      <w:pPr>
        <w:pStyle w:val="Normal"/>
        <w:spacing w:before="12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льные упражнения</w:t>
      </w:r>
    </w:p>
    <w:p>
      <w:pPr>
        <w:pStyle w:val="Normal"/>
        <w:spacing w:before="120" w:after="120"/>
        <w:jc w:val="center"/>
        <w:rPr/>
      </w:pPr>
      <w:r>
        <w:rPr/>
        <w:t xml:space="preserve">Девушки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394"/>
        <w:gridCol w:w="1103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язательные соедин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оимость</w:t>
            </w:r>
          </w:p>
        </w:tc>
      </w:tr>
      <w:tr>
        <w:trPr>
          <w:trHeight w:val="8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хом одной, толчком другой переворот в сторону («колесо») в стойку ноги врозь - поворот налево (направо) - равновесие на правой (левой), руки в стороны (держать) ....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 балл</w:t>
            </w:r>
          </w:p>
        </w:tc>
      </w:tr>
      <w:tr>
        <w:trPr>
          <w:trHeight w:val="16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вырок вперёд согнувшись в стойку ноги врозь - упор стоя со</w:t>
              <w:softHyphen/>
              <w:t>гнувшись - кувырок вперёд в стойку на лопатках без помощи рук (держать) [1,0] - стойка на лопатках ноги врозь фронтально (обо</w:t>
              <w:softHyphen/>
              <w:t>значить) - соединяя ноги, коснуться пола за головой - кувырок вперёд - прыжок с поворотом на 180°  [1,0]................................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 балла</w:t>
            </w:r>
          </w:p>
        </w:tc>
      </w:tr>
      <w:tr>
        <w:trPr>
          <w:trHeight w:val="12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ыжок со сменой прямых ног вперёд («ножницы») - махом одной, толчком другой стойка на руках - кувырок вперёд [1,0] - кувырок вперёд прыжком - прыжок вверх в группировке - кувырок вперёд прыжком - прыжок вверх с поворотом на 360°] [1,0]....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 балла</w:t>
            </w:r>
          </w:p>
        </w:tc>
      </w:tr>
      <w:tr>
        <w:trPr>
          <w:trHeight w:val="1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з стойки ноги врозь, руки вверх опускание в мост - </w:t>
            </w:r>
            <w:r>
              <w:rPr>
                <w:bCs/>
                <w:iCs/>
                <w:sz w:val="20"/>
                <w:szCs w:val="20"/>
                <w:u w:val="single"/>
              </w:rPr>
              <w:t>поднять пра</w:t>
              <w:softHyphen/>
              <w:t>вую (левую) вперёд (держать)</w:t>
            </w:r>
            <w:r>
              <w:rPr>
                <w:bCs/>
                <w:iCs/>
                <w:sz w:val="20"/>
                <w:szCs w:val="20"/>
              </w:rPr>
              <w:t xml:space="preserve">*[1,0]- приставить правую (левую)- лечь на спину, выпрямить ноги и сгибаясь вперед, перейти сед углом, руки в стороны (держать) [1,0]- наклон вперед – кувырок назад – в упор стоя согнувшись – выпрямиться, руки вверх [1,0]…………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 балла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  <w:i/>
          <w:i/>
          <w:iCs/>
        </w:rPr>
      </w:pPr>
      <w:r>
        <w:rPr>
          <w:sz w:val="20"/>
          <w:szCs w:val="20"/>
        </w:rPr>
        <w:t>Примечание: выполнение моста с опорой на одну руку увеличивает трудность соеди</w:t>
        <w:softHyphen/>
        <w:t>нения на 0,5 балла</w:t>
      </w:r>
      <w:r>
        <w:rPr>
          <w:b/>
          <w:bCs/>
          <w:i/>
          <w:iCs/>
        </w:rPr>
        <w:t>.</w:t>
      </w:r>
    </w:p>
    <w:p>
      <w:pPr>
        <w:pStyle w:val="Normal"/>
        <w:spacing w:lineRule="exact" w:line="360"/>
        <w:jc w:val="center"/>
        <w:rPr/>
      </w:pPr>
      <w:r>
        <w:rPr/>
        <w:t>Юноши</w:t>
      </w:r>
    </w:p>
    <w:tbl>
      <w:tblPr>
        <w:tblW w:w="9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8323"/>
        <w:gridCol w:w="1071"/>
      </w:tblGrid>
      <w:tr>
        <w:trPr>
          <w:trHeight w:val="37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360" w:before="20" w:after="0"/>
              <w:ind w:firstLine="7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язательные элемент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оимость</w:t>
            </w:r>
          </w:p>
        </w:tc>
      </w:tr>
      <w:tr>
        <w:trPr>
          <w:trHeight w:val="90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 упора присев кувырок назад - кувырок назад в упор стоя со</w:t>
              <w:softHyphen/>
              <w:t>гнувшись — не сгибая ног, кувырок назад в стойку на руках (обозначить)…………… ........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 балл</w:t>
            </w:r>
          </w:p>
        </w:tc>
      </w:tr>
      <w:tr>
        <w:trPr>
          <w:trHeight w:val="124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хом левой, толчком правой переворот вправо («колесо») в стойку ноги врозь [1,0] - поворот направо и махом правой, толчком левой переворот влево («колесо») в стойку ноги врозь [1,0]........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 балла</w:t>
            </w:r>
          </w:p>
        </w:tc>
      </w:tr>
      <w:tr>
        <w:trPr>
          <w:trHeight w:val="127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а, три шага разбега - кувырок вперёд прыжком - прыжок вверх с поворотом на 360° направо (налево) [1,0] - кувырок вперёд прыжком - прыжок с поворотом на 360° налево (направо) [1,0]...........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 балла</w:t>
            </w:r>
          </w:p>
        </w:tc>
      </w:tr>
      <w:tr>
        <w:trPr>
          <w:trHeight w:val="1819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360" w:before="4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.</w:t>
            </w:r>
          </w:p>
          <w:p>
            <w:pPr>
              <w:pStyle w:val="Normal"/>
              <w:spacing w:lineRule="exact" w:line="360" w:before="4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илой согнувшись стойка на голове и руках (держать) </w:t>
            </w:r>
            <w:r>
              <w:rPr>
                <w:bCs/>
                <w:iCs/>
                <w:sz w:val="20"/>
                <w:szCs w:val="20"/>
                <w:u w:val="single"/>
              </w:rPr>
              <w:t>- согнуть ноги и. выпрямляясь, стойка на руках (обозначить)*</w:t>
            </w:r>
            <w:r>
              <w:rPr>
                <w:bCs/>
                <w:iCs/>
                <w:sz w:val="20"/>
                <w:szCs w:val="20"/>
              </w:rPr>
              <w:t xml:space="preserve"> - кувырок вперёд [1,0]- встать, руки вверх - махом одной, толчком другой стой</w:t>
              <w:softHyphen/>
              <w:t>ка на руках и перекат назад в упор лёжа прогнувшись [1,0] - поворот направо кругом в упор лёжа сзади (обозначить) - сед углом, руки в стороны (держать) - сед с наклоном вперёд (обозначить) - перекат назад в стойку на лопатках без помощи рук (держать) [1,0]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 балла</w:t>
            </w:r>
          </w:p>
        </w:tc>
      </w:tr>
    </w:tbl>
    <w:p>
      <w:pPr>
        <w:pStyle w:val="TextBody"/>
        <w:numPr>
          <w:ilvl w:val="0"/>
          <w:numId w:val="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Примечание: выполнение выхода в стойку на руках с прямыми ногами увеличивает трудность соединения на 0,5 бал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 элементов, имеющих добавленную стоимость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евушки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380"/>
        <w:gridCol w:w="1236"/>
      </w:tblGrid>
      <w:tr>
        <w:trPr>
          <w:trHeight w:val="62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элемен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мент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оимость элемента</w:t>
            </w:r>
          </w:p>
        </w:tc>
      </w:tr>
      <w:tr>
        <w:trPr>
          <w:trHeight w:val="40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ойка на голове и руках (держа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 балла</w:t>
            </w:r>
          </w:p>
        </w:tc>
      </w:tr>
      <w:tr>
        <w:trPr>
          <w:trHeight w:val="6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ронтальное равновесие с захватом (пятка свободной ноги на уровне плеч) (держа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41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 стойки на руках (обозначить) кувырок вперёд согнувшись но</w:t>
              <w:softHyphen/>
              <w:t>ги вмест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6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ыжок со сменой согнутых ног вперёд, с поворотом на 360°, бёдра на уровне или выше горизонтали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4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ыжок вверх с поворотом на 540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42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ор углом ноги врозь (держа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39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ризонтальное равновесие на локтях («Крокодил»), (держа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дноимённый (разноимённый) поворот на одной на 360°, бедро свободной ноги не ниже горизонтали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дноимённый («открытый») поворот на одной на 360°, другая поднята назад не ниже 45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3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орот на 360° в стойке на руках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лой согнувшись, ноги врозь, стойка на руках (спичак) (обо</w:t>
              <w:softHyphen/>
              <w:t>значи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36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ронтальное равновесие с захватом (пятка свободной ноги на уровне уха) (держа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повой переворот вперёд или назад (фляк) в любое конечное полож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0</w:t>
            </w:r>
          </w:p>
        </w:tc>
      </w:tr>
      <w:tr>
        <w:trPr>
          <w:trHeight w:val="52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ыжок со сменой согнутых ног вперёд с поворотом на 540° и более, бёдра на уровне или выше горизонтали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0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ыжок вверх с поворотом на 720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3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 стойки на руках опускание в упор углом ноги врозь (обозна</w:t>
              <w:softHyphen/>
              <w:t>чит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0</w:t>
            </w:r>
          </w:p>
        </w:tc>
      </w:tr>
      <w:tr>
        <w:trPr>
          <w:trHeight w:val="5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дноименный (разноимённый) поворот на одной на 540° и бо</w:t>
              <w:softHyphen/>
              <w:t>лее, бедро свободной ноги не ниже горизонтал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0</w:t>
            </w:r>
          </w:p>
        </w:tc>
      </w:tr>
      <w:tr>
        <w:trPr>
          <w:trHeight w:val="53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дноимённый («открытый») поворот на одной на 540° и более, другая поднята назад не ниже 45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орот на 360° в стойке на руках и кувырок вперёд согнувшись ноги вмест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0</w:t>
            </w:r>
          </w:p>
        </w:tc>
      </w:tr>
      <w:tr>
        <w:trPr>
          <w:trHeight w:val="3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орот на 720° в стойке на руках и кувырок вперёд в упор при</w:t>
              <w:softHyphen/>
              <w:t>сев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</w:tr>
    </w:tbl>
    <w:p>
      <w:pPr>
        <w:pStyle w:val="Style14"/>
        <w:spacing w:lineRule="exact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ноши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380"/>
        <w:gridCol w:w="1253"/>
      </w:tblGrid>
      <w:tr>
        <w:trPr>
          <w:trHeight w:val="64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элемен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мен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оимость элемента</w:t>
            </w:r>
          </w:p>
        </w:tc>
      </w:tr>
      <w:tr>
        <w:trPr>
          <w:trHeight w:val="3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повой переворот вперёд или назад (фляк) а любое конечное положе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 балла</w:t>
            </w:r>
          </w:p>
        </w:tc>
      </w:tr>
      <w:tr>
        <w:trPr>
          <w:trHeight w:val="43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ворот с головы («подъём разгибом»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4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ыжок вверх с поворотом на 540° и бол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5</w:t>
            </w:r>
          </w:p>
        </w:tc>
      </w:tr>
      <w:tr>
        <w:trPr>
          <w:trHeight w:val="3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ыжок вверх сгибаясь вперёд ноги врозь (ноги горизонтально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5</w:t>
            </w:r>
          </w:p>
        </w:tc>
      </w:tr>
      <w:tr>
        <w:trPr>
          <w:trHeight w:val="4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орот на 360° стойке на рук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5</w:t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лой согнувшись ноги врозь стойка на руках (спичак) (обозна</w:t>
              <w:softHyphen/>
              <w:t>чить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юбое равновесие с положением свободной ноги не ниже уров</w:t>
              <w:softHyphen/>
              <w:t>ня плеч (держать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ризонтальное равновесие на локтях («Крокодил»), (держать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54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орот на 360° в стойке на руках (обозначить) и кувырок впе</w:t>
              <w:softHyphen/>
              <w:t>рёд согнувшись ноги вмест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53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ор высоким углом (ноги подняты не ниже 45° по отношению к горизонтали) (держать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льто вперё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33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льто наза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3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а темповых переворота вперёд или назад слит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0</w:t>
            </w:r>
          </w:p>
        </w:tc>
      </w:tr>
      <w:tr>
        <w:trPr>
          <w:trHeight w:val="4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ыжок вверх с поворотом на 720° и бол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ыжок вверх сгибаясь вперёд вместе (ноги горизонтально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0</w:t>
            </w:r>
          </w:p>
        </w:tc>
      </w:tr>
      <w:tr>
        <w:trPr>
          <w:trHeight w:val="34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орот на 540°и более в стойке на рук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0</w:t>
            </w:r>
          </w:p>
        </w:tc>
      </w:tr>
      <w:tr>
        <w:trPr>
          <w:trHeight w:val="46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лой согнувшись ноги вместе стойка на руках (спичак) (дер</w:t>
              <w:softHyphen/>
              <w:t>жать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0</w:t>
            </w:r>
          </w:p>
        </w:tc>
      </w:tr>
      <w:tr>
        <w:trPr>
          <w:trHeight w:val="43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 стойки на руках опускание в упор углом ноги врозь (держать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0</w:t>
            </w:r>
          </w:p>
        </w:tc>
      </w:tr>
      <w:tr>
        <w:trPr>
          <w:trHeight w:val="3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ризонтальное равновесие на одном локте («Крокодил») (дер</w:t>
              <w:softHyphen/>
              <w:t>жать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0</w:t>
            </w:r>
          </w:p>
        </w:tc>
      </w:tr>
      <w:tr>
        <w:trPr>
          <w:trHeight w:val="46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орот на 720° в стойке на руках (обозначить) и кувырок впе</w:t>
              <w:softHyphen/>
              <w:t>рёд согнувшись ноги врозь или вмест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Программа испытаний: </w:t>
      </w:r>
      <w:r>
        <w:rPr>
          <w:sz w:val="20"/>
          <w:szCs w:val="20"/>
        </w:rPr>
        <w:t>.1. Испытания проводятся в виде выполнения произвольно составленно</w:t>
        <w:softHyphen/>
        <w:t>го самими участниками вольного упражнения, включающего четыре обязательных соединения, которые имеют стоимость от 1,0 до</w:t>
      </w:r>
      <w:r>
        <w:rPr>
          <w:b/>
          <w:bCs/>
          <w:sz w:val="20"/>
          <w:szCs w:val="20"/>
        </w:rPr>
        <w:t xml:space="preserve"> 3,0</w:t>
      </w:r>
      <w:r>
        <w:rPr>
          <w:sz w:val="20"/>
          <w:szCs w:val="20"/>
        </w:rPr>
        <w:t xml:space="preserve"> баллов.  2. Если участник изменил порядок элементов в соединении или пропус</w:t>
        <w:softHyphen/>
        <w:t>тил один из них, его оценка снижается на стоимость соединения. 3. Соединения составлены из связок акробатических элементов стои</w:t>
        <w:softHyphen/>
        <w:t>мостью</w:t>
      </w:r>
      <w:r>
        <w:rPr>
          <w:b/>
          <w:bCs/>
          <w:sz w:val="20"/>
          <w:szCs w:val="20"/>
        </w:rPr>
        <w:t xml:space="preserve"> 1,0</w:t>
      </w:r>
      <w:r>
        <w:rPr>
          <w:sz w:val="20"/>
          <w:szCs w:val="20"/>
        </w:rPr>
        <w:t xml:space="preserve"> балл. 4. Если участник допустил ошибку, приведшую к невыполнению эле</w:t>
        <w:softHyphen/>
        <w:t>мента, включённого в связку, его оценка снижается на</w:t>
      </w:r>
      <w:r>
        <w:rPr>
          <w:b/>
          <w:bCs/>
          <w:sz w:val="20"/>
          <w:szCs w:val="20"/>
        </w:rPr>
        <w:t xml:space="preserve"> 1,0</w:t>
      </w:r>
      <w:r>
        <w:rPr>
          <w:sz w:val="20"/>
          <w:szCs w:val="20"/>
        </w:rPr>
        <w:t xml:space="preserve"> балл. 5. Дополнительно в упражнение разрешается включать предусмотрен</w:t>
        <w:softHyphen/>
        <w:t>ные настоящей программой акробатические элементы повышенной сложности, имеющие стоимость</w:t>
      </w:r>
      <w:r>
        <w:rPr>
          <w:b/>
          <w:bCs/>
          <w:sz w:val="20"/>
          <w:szCs w:val="20"/>
        </w:rPr>
        <w:t xml:space="preserve"> 0,5 и 1,0</w:t>
      </w:r>
      <w:r>
        <w:rPr>
          <w:sz w:val="20"/>
          <w:szCs w:val="20"/>
        </w:rPr>
        <w:t xml:space="preserve"> балла. Стоимость каждого такого элемента засчитывается только один раз. 6. Общая стоимость дополнительно включённых в упражнение элемен</w:t>
        <w:softHyphen/>
        <w:t>тов не может превышать</w:t>
      </w:r>
      <w:r>
        <w:rPr>
          <w:b/>
          <w:bCs/>
          <w:sz w:val="20"/>
          <w:szCs w:val="20"/>
        </w:rPr>
        <w:t xml:space="preserve"> 2,0</w:t>
      </w:r>
      <w:r>
        <w:rPr>
          <w:sz w:val="20"/>
          <w:szCs w:val="20"/>
        </w:rPr>
        <w:t xml:space="preserve"> баллов. 7. Упражнение должно иметь четко выраженное начало и окончание, включать в себя связующие элементы, придающие комбинации целостность и динамичность, выполняться слитно без неоправданных пауз на акробатической дорожке со сменой направления. Фиксация всех статических элементов - не менее 2 секунд. 8. Общая продолжительность упражнения не должна превышать 80 се</w:t>
        <w:softHyphen/>
        <w:t>кунд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«Золотое правило»: </w:t>
      </w:r>
      <w:r>
        <w:rPr>
          <w:sz w:val="20"/>
          <w:szCs w:val="20"/>
        </w:rPr>
        <w:t xml:space="preserve"> Упражнение должно соответствовать способностям и возможностям исполнителя. При выборе элементов и соединений не следует в угоду повыше</w:t>
        <w:softHyphen/>
        <w:t>ния трудности жертвовать надёжностью, стилем и технической чистотой ис</w:t>
        <w:softHyphen/>
        <w:t>полнения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Оценка трудности: </w:t>
      </w:r>
      <w:r>
        <w:rPr>
          <w:sz w:val="20"/>
          <w:szCs w:val="20"/>
        </w:rPr>
        <w:t>Общая суммарная стоимость выполненных обязательных соединений (включая добавленную стоимость элементов, отмеченных в примечании) и до</w:t>
        <w:softHyphen/>
        <w:t>полнительно включённых элементов повышенной трудности составляет оценку за трудность, которая максимально может быть равна</w:t>
      </w:r>
      <w:r>
        <w:rPr>
          <w:b/>
          <w:bCs/>
          <w:sz w:val="20"/>
          <w:szCs w:val="20"/>
        </w:rPr>
        <w:t xml:space="preserve"> 10,0</w:t>
      </w:r>
      <w:r>
        <w:rPr>
          <w:sz w:val="20"/>
          <w:szCs w:val="20"/>
        </w:rPr>
        <w:t xml:space="preserve"> баллам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Оценка исполнения:</w:t>
      </w:r>
      <w:r>
        <w:rPr>
          <w:sz w:val="20"/>
          <w:szCs w:val="20"/>
        </w:rPr>
        <w:t>1. Судьи оценивают качество выполнения упражнения в сравнении с идеально возможным вариантом исполнения, учитывая требования к технике исполнения отдельных элементов.</w:t>
      </w:r>
    </w:p>
    <w:p>
      <w:pPr>
        <w:pStyle w:val="Normal"/>
        <w:jc w:val="both"/>
        <w:rPr/>
      </w:pPr>
      <w:r>
        <w:rPr>
          <w:sz w:val="20"/>
          <w:szCs w:val="20"/>
        </w:rPr>
        <w:t>2. Ошибки исполнения могут быть: мелкими - 0,1 балла, средними -0,2-0,3 балла, грубыми — 0,4 балла. Ошибка невыполнения – 0,3 балла. 3. При выставлении оценки за исполнение судьи из</w:t>
      </w:r>
      <w:r>
        <w:rPr>
          <w:b/>
          <w:bCs/>
          <w:sz w:val="20"/>
          <w:szCs w:val="20"/>
        </w:rPr>
        <w:t xml:space="preserve"> 10,0</w:t>
      </w:r>
      <w:r>
        <w:rPr>
          <w:sz w:val="20"/>
          <w:szCs w:val="20"/>
        </w:rPr>
        <w:t xml:space="preserve"> баллов вычи</w:t>
        <w:softHyphen/>
        <w:t>тают сбавки за ошибки в технике выполнения обязательных, а также произ</w:t>
        <w:softHyphen/>
        <w:t>вольно добавленных участником связующих элементов и элементов, имеющих повышенную трудность.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Окончательная оценка: </w:t>
      </w:r>
      <w:r>
        <w:rPr>
          <w:sz w:val="20"/>
          <w:szCs w:val="20"/>
        </w:rPr>
        <w:t xml:space="preserve"> Окончательная оценка участника является суммой оценок за труд</w:t>
        <w:softHyphen/>
        <w:t>ность и исполнение упражнения и максимально может быть равна 20,0 баллам.</w:t>
      </w:r>
    </w:p>
    <w:p>
      <w:pPr>
        <w:pStyle w:val="Normal"/>
        <w:spacing w:before="120" w:after="1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4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0"/>
          <w:szCs w:val="20"/>
        </w:rPr>
        <w:tab/>
      </w:r>
      <w:r>
        <w:rPr/>
        <w:t xml:space="preserve">На опорных прыжках юноши и девушки выполняют два обязательных или произвольных прыжка.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343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льная (усложнение)</w:t>
            </w:r>
          </w:p>
        </w:tc>
      </w:tr>
      <w:tr>
        <w:trPr>
          <w:trHeight w:val="367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согнув ноги – 7.0 балл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согнувшись – 8,5 балла </w:t>
            </w:r>
          </w:p>
        </w:tc>
      </w:tr>
      <w:tr>
        <w:trPr>
          <w:trHeight w:val="349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ноги врозь – 8,0 балл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боком – 8,0 балла </w:t>
            </w:r>
          </w:p>
        </w:tc>
      </w:tr>
      <w:tr>
        <w:trPr>
          <w:trHeight w:val="359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прогнувшись – 8,5 балла </w:t>
            </w:r>
          </w:p>
        </w:tc>
      </w:tr>
      <w:tr>
        <w:trPr>
          <w:trHeight w:val="355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переворотом в сторону (рондат) – 9.0 балла</w:t>
            </w:r>
          </w:p>
        </w:tc>
      </w:tr>
      <w:tr>
        <w:trPr>
          <w:trHeight w:val="365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переворотом вперед – 9.5 балла </w:t>
            </w:r>
          </w:p>
        </w:tc>
      </w:tr>
      <w:tr>
        <w:trPr>
          <w:trHeight w:val="365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летом с поворотом на 180º- 10,0 балла </w:t>
            </w:r>
          </w:p>
        </w:tc>
      </w:tr>
      <w:tr>
        <w:trPr>
          <w:trHeight w:val="365" w:hRule="exac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летом с поворотом на 360º-  10,5 балла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Оценка исполнения:</w:t>
      </w:r>
      <w:r>
        <w:rPr>
          <w:sz w:val="20"/>
          <w:szCs w:val="20"/>
        </w:rPr>
        <w:t>1. Судьи оценивают качество выпол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Ошибки исполнения могут быть: мелкими - 0,2 балла, средними -0,3-0,4 балла, грубыми — 0,5 балла. 3. 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Окончательная оценка: </w:t>
      </w:r>
      <w:r>
        <w:rPr>
          <w:bCs/>
          <w:sz w:val="20"/>
          <w:szCs w:val="20"/>
        </w:rPr>
        <w:t xml:space="preserve">максимальная возможная оценка  </w:t>
      </w:r>
      <w:r>
        <w:rPr>
          <w:sz w:val="20"/>
          <w:szCs w:val="20"/>
        </w:rPr>
        <w:t>20,0 баллам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0" w:after="0"/>
      <w:ind w:firstLine="720"/>
      <w:outlineLvl w:val="5"/>
    </w:pPr>
    <w:rPr>
      <w:b/>
      <w:bCs/>
      <w:i/>
      <w:iCs/>
      <w:sz w:val="28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0" w:after="0"/>
      <w:ind w:right="200" w:hanging="0"/>
    </w:pPr>
    <w:rPr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40" w:after="0"/>
      <w:ind w:firstLine="720"/>
    </w:pPr>
    <w:rPr>
      <w:b/>
      <w:bCs/>
      <w:i/>
      <w:iCs/>
      <w:sz w:val="28"/>
      <w:szCs w:val="16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100" w:after="0"/>
      <w:jc w:val="center"/>
    </w:pPr>
    <w:rPr>
      <w:rFonts w:ascii="Arial" w:hAnsi="Arial" w:cs="Arial"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aspor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User</dc:creator>
  <dc:description/>
  <cp:keywords/>
  <dc:language>en-US</dc:language>
  <cp:lastModifiedBy>mediacit</cp:lastModifiedBy>
  <dcterms:modified xsi:type="dcterms:W3CDTF">2008-02-29T06:02:00Z</dcterms:modified>
  <cp:revision>2</cp:revision>
  <dc:subject/>
  <dc:title>«СОГЛАСОВАНО»</dc:title>
</cp:coreProperties>
</file>