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110</wp:posOffset>
                </wp:positionH>
                <wp:positionV relativeFrom="paragraph">
                  <wp:posOffset>-306705</wp:posOffset>
                </wp:positionV>
                <wp:extent cx="3488690" cy="1673860"/>
                <wp:effectExtent l="81915" t="81280" r="1491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88760" cy="1674000"/>
                        </a:xfrm>
                        <a:prstGeom prst="cloudCallout">
                          <a:avLst>
                            <a:gd name="adj1" fmla="val -89370"/>
                            <a:gd name="adj2" fmla="val 11152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onotype Corsiva" w:hAnsi="Monotype Corsiva" w:eastAsia="Times New Roman" w:cs="Monotype Corsiva"/>
                                <w:color w:val="215868"/>
                                <w:lang w:val="ru-RU" w:bidi="ar-SA"/>
                              </w:rPr>
                              <w:t xml:space="preserve">МДОУ № 2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Monotype Corsiva" w:hAnsi="Monotype Corsiva" w:eastAsia="Times New Roman" w:cs="Monotype Corsiva"/>
                                <w:color w:val="215868"/>
                                <w:lang w:val="ru-RU" w:bidi="ar-SA"/>
                              </w:rPr>
                              <w:t>«Золотая рыбка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19.3pt;margin-top:-24.15pt;width:274.65pt;height:131.75pt;flip:x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Monotype Corsiva" w:hAnsi="Monotype Corsiva" w:eastAsia="Times New Roman" w:cs="Monotype Corsiva"/>
                          <w:color w:val="215868"/>
                          <w:lang w:val="ru-RU" w:bidi="ar-SA"/>
                        </w:rPr>
                        <w:t xml:space="preserve">МДОУ № 2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Monotype Corsiva" w:hAnsi="Monotype Corsiva" w:eastAsia="Times New Roman" w:cs="Monotype Corsiva"/>
                          <w:color w:val="215868"/>
                          <w:lang w:val="ru-RU" w:bidi="ar-SA"/>
                        </w:rPr>
                        <w:t>«Золотая рыбка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205867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92980</wp:posOffset>
            </wp:positionH>
            <wp:positionV relativeFrom="paragraph">
              <wp:posOffset>42545</wp:posOffset>
            </wp:positionV>
            <wp:extent cx="1971675" cy="1447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610</wp:posOffset>
                </wp:positionH>
                <wp:positionV relativeFrom="paragraph">
                  <wp:posOffset>-4445</wp:posOffset>
                </wp:positionV>
                <wp:extent cx="6606540" cy="4194810"/>
                <wp:effectExtent l="81280" t="81280" r="5715" b="1650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4194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21 апрел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дети средних групп участвовали в  экологическом развлечении, посвящённому Дню земли (22 апреля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«Весь мусор в дело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Родители  сделали коллажи, дети нарисовали рисунки на тему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«Я люблю природу»,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 зал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был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оформлен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ыставк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детских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рисунков,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подело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ходе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развлечения были представлены модели одежды, выполненные из бросового материала. В изготовлении костюмов, родители проявили творчество, выдумку и фантазию. Дети с огромным желанием принимали участие во всех ситуациях, разыгранных в лесном путешествии, а также пели песни, рассказывали стихи, демонстрировали  модел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2cddc" stroked="t" o:allowincell="f" style="position:absolute;margin-left:-14.3pt;margin-top:-0.35pt;width:520.15pt;height:330.2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21 апрел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дети средних групп участвовали в  экологическом развлечении, посвящённому Дню земли (22 апреля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«Весь мусор в дело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Родители  сделали коллажи, дети нарисовали рисунки на тему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«Я люблю природу»,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 зале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был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оформлен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ыставка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детских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рисунков,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поделок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ходе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развлечения были представлены модели одежды, выполненные из бросового материала. В изготовлении костюмов, родители проявили творчество, выдумку и фантазию. Дети с огромным желанием принимали участие во всех ситуациях, разыгранных в лесном путешествии, а также пели песни, рассказывали стихи, демонстрировали  модел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drawing>
          <wp:inline distT="0" distB="0" distL="0" distR="0">
            <wp:extent cx="4216400" cy="3162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3400" cy="4210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23000" cy="466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10200" cy="4057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870200" cy="1990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3263900" cy="2371725"/>
            <wp:effectExtent l="0" t="0" r="0" b="0"/>
            <wp:docPr id="10" name="DSC0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33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669915" cy="4083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76900" cy="4257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7" w:right="1464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34:00Z</dcterms:created>
  <dc:creator>татьяна</dc:creator>
  <dc:description/>
  <cp:keywords/>
  <dc:language>en-US</dc:language>
  <cp:lastModifiedBy>admin</cp:lastModifiedBy>
  <cp:lastPrinted>2010-04-12T13:23:00Z</cp:lastPrinted>
  <dcterms:modified xsi:type="dcterms:W3CDTF">2010-04-30T05:00:00Z</dcterms:modified>
  <cp:revision>3</cp:revision>
  <dc:subject/>
  <dc:title/>
</cp:coreProperties>
</file>