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</w:t>
            </w:r>
          </w:p>
          <w:p>
            <w:pPr>
              <w:pStyle w:val="Normal"/>
              <w:rPr/>
            </w:pPr>
            <w:r>
              <w:rPr/>
              <w:t>Республики Саха (Якутия)</w:t>
            </w:r>
          </w:p>
          <w:p>
            <w:pPr>
              <w:pStyle w:val="Normal"/>
              <w:rPr/>
            </w:pPr>
            <w:r>
              <w:rPr/>
              <w:t>председатель Республиканской (межведомственной)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>при Правительстве Республики Саха (Якутия)</w:t>
            </w:r>
          </w:p>
          <w:p>
            <w:pPr>
              <w:pStyle w:val="Normal"/>
              <w:rPr/>
            </w:pPr>
            <w:r>
              <w:rPr/>
              <w:t>_______П/п_____________Ю.С. Куприя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0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органов и учреждений системы профилактики безнадзорности и правонарушений несовершеннолетних Республики Саха (Якути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выявлению и проведению индивидуальной профилактической работы, реабилитации несовершеннолетних и семей, наход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циально опасном поло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кут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</w:rPr>
        <w:t xml:space="preserve">1. </w:t>
      </w:r>
      <w:r>
        <w:rPr>
          <w:sz w:val="24"/>
        </w:rPr>
        <w:t>Общие положения……………………………………………………………………..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нформирование  о выявленных субъектами системы профилактики и  населением  несовершеннолетних и их семьях,  находящихся в социально опасном положении</w:t>
      </w:r>
    </w:p>
    <w:p>
      <w:pPr>
        <w:pStyle w:val="Normal"/>
        <w:ind w:right="535" w:hanging="0"/>
        <w:jc w:val="both"/>
        <w:rPr/>
      </w:pPr>
      <w:r>
        <w:rPr>
          <w:b/>
        </w:rPr>
        <w:t>………………………………………………………………………</w:t>
      </w:r>
      <w:r>
        <w:rPr>
          <w:b/>
        </w:rPr>
        <w:t>......................................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5" w:hanging="0"/>
        <w:jc w:val="both"/>
        <w:rPr>
          <w:b/>
          <w:b/>
        </w:rPr>
      </w:pPr>
      <w:r>
        <w:rPr>
          <w:b/>
        </w:rPr>
        <w:t>3. Ведение единого учета данных семей имеющих несовершеннолетних детей, находящихся в социально опасном положении  ………………………………………7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 xml:space="preserve">4. Проведение индивидуальной профилактической и реабилитационной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работы……..……………………………………………………………………………..…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имерная индивидуальная программа мер по реабилитации и адаптации несовершеннолетнего (его семьи), находящегос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циально опасном положении…………………………………………………….…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6. Результаты проведения профилактической и реабилитационной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ты…………………………..…………………………………………………………..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 Заключительные положения..………………………………………………………...2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ложения……………………………………………………………………………….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TextBodyIndent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1. Порядок взаимодействия органов и учреждений системы профилактики безнадзорности и правонарушений несовершеннолетних Республики Саха (Якутия) по выявлению и проведению индивидуальной профилактической работы, реабилитации несовершеннолетних и семей, находящихся в социально опасном положении (далее – Порядок)  устанавливается в соответствии с Федеральными законами от 24 июня 1999 г. № 120-ФЗ «Об основах системы профилактики безнадзорности и правонарушений несовершеннолетних» (в ред. от 01.12.2007 г. №309-ФЗ), «О дополнительных гарантиях по социальной поддержке детей-сирот и детей, оставшихся без попечения родителей» от 21.12.1996 №159-ФЗ (в ред. 22.08.2004 №122-ФЗ), Семейным Кодексом Российской Федерации от 29.1295 №223-ФЗ (в ред. 30.06.2008 г. №106-ФЗ), Законом Республики Саха (Якутия) от 25 апреля 2006 года 339-3 № 695 – III “О комиссиях по делам несовершеннолетних и защите их прав», Законом РС (Я) «О профилактике безнадзорности и правонарушений несовершеннолетних в Республике Саха (Якутия)» от 11.02.99 г. З №69-II (в ред. от 26.12. 2007 539-З №1081-III). </w:t>
      </w:r>
    </w:p>
    <w:p>
      <w:pPr>
        <w:pStyle w:val="Normal"/>
        <w:ind w:firstLine="708"/>
        <w:jc w:val="both"/>
        <w:rPr/>
      </w:pPr>
      <w:r>
        <w:rPr>
          <w:b/>
        </w:rPr>
        <w:t>Индивидуальная программа реабилитации несовершеннолетнего, его семьи, находящихся в социально опасном положении</w:t>
      </w:r>
      <w:r>
        <w:rPr/>
        <w:t xml:space="preserve"> – комплексная  межведомственная программа  мер, предпринимаемых органами и учреждениями системы профилактики безнадзорности и правонарушений по реабилитации и адаптации несовершеннолетнего, семьи, находящихся в социально опасном полож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ндивидуальная профилактическая работа (далее ИПР)</w:t>
      </w:r>
      <w:r>
        <w:rPr/>
        <w:t xml:space="preserve"> – деятельность органов системы профилактики по своевременному выявлению несовершеннолетних и семей, находящихся в социально опасном положении, а также по их социально – педагогической реабилитации и (или) предупреждению совершения ими правонарушений и (или) антиобщественных действий,  по реализации принятой индивидуальной программы реабилитации несовершеннолетнего, семьи, находящихся в социально опасном полож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Семья</w:t>
      </w:r>
      <w:r>
        <w:rPr>
          <w:b/>
          <w:i/>
        </w:rPr>
        <w:t>,</w:t>
      </w:r>
      <w:r>
        <w:rPr>
          <w:b/>
        </w:rPr>
        <w:t xml:space="preserve"> находящаяся в социально опасном положении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851"/>
        <w:jc w:val="both"/>
        <w:rPr/>
      </w:pPr>
      <w:r>
        <w:rPr/>
        <w:t>Основными критериями при определении семьи этой категор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/>
        <w:t xml:space="preserve"> </w:t>
      </w:r>
      <w:r>
        <w:rPr/>
        <w:t>проживание несовершеннолетнего в обстановке, не отвечающей требованиям к его воспитанию или содержанию, отсутствие  у родителей  (иных законных представителей) постоянного заработка, жил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еисполнение родителями (иными законными представителями)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 проживания несовершеннолетне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тсутствие личного примера в воспитании детей со стороны родителей (иных законных представителей) (злоупотребление спиртными напитками, употребление наркотических средств, аморальный образ жизн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овлечение детей в совершение антиобщественных действий (правонарушения, распитие спиртных напитков, бродяжничество, попрошайничество, проституция и т.д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жестокое обращение с детьми со стороны родителей (иных законных представителей) (нанесение вреда физическому, психическому, психологическому</w:t>
      </w:r>
      <w:r>
        <w:rPr>
          <w:i/>
        </w:rPr>
        <w:t xml:space="preserve"> </w:t>
      </w:r>
      <w:r>
        <w:rPr/>
        <w:t>здоровью д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тсутствие или ненадлежащий контроль родителями (иными законными представителями) обязанностей по обучению детей, отсутствие связи со школой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i/>
          <w:i/>
        </w:rPr>
      </w:pPr>
      <w:r>
        <w:rPr/>
        <w:t>совершение несовершеннолетним правонарушения либо преступления в результате неисполнения либо ненадлежащего исполнения родителями своих обязан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емьи, где родители ограничены в родительских прав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ч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совершеннолетний, находящийся в социально опасном положении</w:t>
      </w:r>
      <w:r>
        <w:rPr/>
        <w:t xml:space="preserve">, - лицо, в возрасте до восемнадцати лет, которое вследствие безнадзорности или 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езнадзорный </w:t>
      </w:r>
      <w:r>
        <w:rPr/>
        <w:t xml:space="preserve">– несовершеннолетний, контроль,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еспризорный </w:t>
      </w:r>
      <w:r>
        <w:rPr/>
        <w:t xml:space="preserve">– безнадзорный, не имеющий места жительства и (или) места пребывания. </w:t>
      </w:r>
    </w:p>
    <w:p>
      <w:pPr>
        <w:pStyle w:val="Normal"/>
        <w:jc w:val="both"/>
        <w:rPr/>
      </w:pPr>
      <w:r>
        <w:rPr/>
        <w:t>Примечание: Комментарий к ФЗ «Об основах системы профилактики безнадзорности и правонарушений несовершеннолетних», М.-2004, изд. Министерства труда и социального развития РФ: Беспризорный – несовершеннолетний, находящийся в особом социальном положении, характеризующемся: а) отсутствием постоянного места жительства, жилья для проживания (бездомностью); б) разрывом отношений с родителями (лицами их заменяющими), родственниками, педагогами, воспитателями и т.п.; в) отчуждением от всех институтов социализации личности детей и подростков (семьи, учебно-воспитательных, досуговых, медицинских и т.п. учреждений); г) незанятостью общественно полезным трудом (учебой, работой).</w:t>
      </w:r>
    </w:p>
    <w:p>
      <w:pPr>
        <w:pStyle w:val="Normal"/>
        <w:jc w:val="both"/>
        <w:rPr/>
      </w:pPr>
      <w:r>
        <w:rPr/>
        <w:t>Беспризорника отличает от всех других детей совокупность признаков, к которым относится: полное прекращение всякой связи с семьей, родителями, родственниками; проживание в местах, не предназначенных для человеческого жилья; добывание средств к жизни способами, не признаваемыми в обществе (попрошайничество, воровство и т.п.); подчинение неписанным законам, продиктованным признаваемым среди беспризорников авторитетом. Беспризорность – это крайняя степень безнадзорности, когда степень педагогической и социальной запущенности находится на грани необратимости.</w:t>
      </w:r>
    </w:p>
    <w:p>
      <w:pPr>
        <w:pStyle w:val="Normal"/>
        <w:ind w:firstLine="720"/>
        <w:jc w:val="both"/>
        <w:rPr/>
      </w:pPr>
      <w:r>
        <w:rPr>
          <w:b/>
        </w:rPr>
        <w:t>Девиантное поведение</w:t>
      </w:r>
      <w:r>
        <w:rPr/>
        <w:t xml:space="preserve"> – поведение, характеризующееся устойчивым, повторяющимся нарушением социальных норм и правил; поступки, действия человека (подростка), несоответствующие официально установленным или фактически сложившимся в данном обществе нормам и правила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рудная жизненная ситуация – </w:t>
      </w:r>
      <w:r>
        <w:rPr/>
        <w:t>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ind w:firstLine="720"/>
        <w:jc w:val="both"/>
        <w:rPr/>
      </w:pPr>
      <w:r>
        <w:rPr>
          <w:b/>
        </w:rPr>
        <w:t>Дети – сироты</w:t>
      </w:r>
      <w:r>
        <w:rPr/>
        <w:t xml:space="preserve"> – лица в возрасте до 18 лет, у которых умерли оба родителя или единственный из них.</w:t>
      </w:r>
    </w:p>
    <w:p>
      <w:pPr>
        <w:pStyle w:val="Normal"/>
        <w:ind w:firstLine="720"/>
        <w:jc w:val="both"/>
        <w:rPr/>
      </w:pPr>
      <w:r>
        <w:rPr>
          <w:b/>
        </w:rPr>
        <w:t>Дети, оставшиеся без попечения родителей</w:t>
      </w:r>
      <w:r>
        <w:rPr/>
        <w:t xml:space="preserve"> – лица, в возрасте до 18 лет, которые 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 наказание в виде лишения свободы, нахождением в местах содержания под стражей,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циальное сиротство – </w:t>
      </w:r>
      <w:r>
        <w:rPr/>
        <w:t>социальное явление, обусловленное наличием в обществе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Жестокое обращение с детьми – </w:t>
      </w:r>
      <w:r>
        <w:rPr/>
        <w:t>нанесение физического, психологического, эмоционального ущерба ребенку путем умышленного действия, а также пренебрежение родителями, воспитателем, другими лицами обязанностями по отношению к нему, наносящее вред его физическому и психическому развитию</w:t>
      </w:r>
      <w:r>
        <w:rPr>
          <w:b/>
        </w:rPr>
        <w:t xml:space="preserve">, </w:t>
      </w:r>
      <w:r>
        <w:rPr>
          <w:i/>
        </w:rPr>
        <w:t>согласно постановлению Пленума Верховного суда РФ от 27.05.98 г. №10 «О применении судами законодательства о разрешении споров, связанных с воспитанием детей</w:t>
      </w:r>
      <w:r>
        <w:rPr>
          <w:b/>
          <w:i/>
        </w:rPr>
        <w:t xml:space="preserve">»  </w:t>
      </w:r>
      <w:r>
        <w:rPr>
          <w:i/>
        </w:rPr>
        <w:t>под жестоким обращением с детьми надлежит понимать лишение питания, обуви, одежды, грубое нарушение режима дня, обусловленного психофизическими потребностями ребенка определенного возраста, лишение сна и отдыха, невыполнение элементарных гигиенических норм (влекущее за собой, к примеру, чесотку, педикулез и другие заболевания), невыполнение рекомендаций и предписаний врача по лечению, отказ или уклонение от оказания необходимой медицинской помощи ребенку и т.д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илие – </w:t>
      </w:r>
      <w:r>
        <w:rPr/>
        <w:t>умышленное применение индивидом или социальной группой различных форм принуждения в отношении, например, ребенка, ущемляющее его конституционные права и свободы как гражданина, наносящее ущерб или содержащее угрозу его физическому, психическому состоянию и развитию. Насилие может иметь формы физического, сексуального, психического воздействия и принуждения с целью унижения, вымогательства, удовлетворения сексуальных потребностей, подчинения своей воле, присвоение тех или иных прав.</w:t>
      </w:r>
    </w:p>
    <w:p>
      <w:pPr>
        <w:pStyle w:val="Normal"/>
        <w:ind w:firstLine="720"/>
        <w:jc w:val="both"/>
        <w:rPr/>
      </w:pPr>
      <w:r>
        <w:rPr>
          <w:b/>
        </w:rPr>
        <w:t>Профилактика безнадзорности и правонарушений несовершеннолетних</w:t>
      </w:r>
      <w:r>
        <w:rPr/>
        <w:t xml:space="preserve">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В систему профилактики безнадзорности и правонарушений несовершеннолетних входят комиссии по делам несовершеннолетних и защите их прав, органы управления социальной защитой населения и учреждения социального обслуживания, органы внутренних дел, органы управления образованием и образовательные учреждения, органы опеки и попечительства, органы по делам молодежи и учреждения органов по делам молодежи, органы управления здравоохранением и учреждения здравоохранения, органы службы занятости, органы и учреждения культуры, досуга, спорта и туризма, общественные объединения, органы местного самоуправления, другие органы 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на уровне поселения являются: общественные комиссии по делам несовершеннолетних и защите их прав, специалисты учреждений образования, социальной защиты населения, сотрудники милиции.</w:t>
      </w:r>
    </w:p>
    <w:p>
      <w:pPr>
        <w:pStyle w:val="Normal"/>
        <w:autoSpaceDE w:val="false"/>
        <w:ind w:firstLine="540"/>
        <w:jc w:val="both"/>
        <w:rPr/>
      </w:pPr>
      <w:r>
        <w:rPr/>
        <w:t>На всех территориальных уровнях системы профилактики безнадзорности и правонарушений несовершеннолетних республики индивидуальную профилактическую работу с несовершеннолетними и семьями, находящимися в социально опасном положении координируют комиссии по делам несовершеннолетних и защите их прав (далее КДНиЗП).</w:t>
      </w:r>
    </w:p>
    <w:p>
      <w:pPr>
        <w:pStyle w:val="Normal"/>
        <w:ind w:firstLine="720"/>
        <w:jc w:val="both"/>
        <w:rPr/>
      </w:pPr>
      <w:r>
        <w:rPr/>
        <w:t xml:space="preserve">1.3. Согласно  схеме взаимодействия органов и учреждений системы профилактики безнадзорности и правонарушений  несовершеннолетних Республики Саха (Якутия) по выявлению и реабилитации семей, находящихся в социально опасном положении  (Приложение № 1),  органы и учреждения системы профилактики безнадзорности и правонарушений несовершеннолетних проводят работу по своевременному выявлению  и социально-педагогической реабилитации семей, находящихся в социально опасном положении, а также по  предупреждению совершения детьми из этой категории семей  правонарушений и антиобщественных действи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Информирование  о выявленных субъектами системы профилактики и  населением  несовершеннолетних и их семьях,  находящихся в социально опасном положен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 Органы и учреждения системы профилактики безнадзорности и правонарушений несовершеннолетних и  население при выявлении семьи, находящейся в социально опасном положении, незамедлительно информирую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332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нформации</w:t>
            </w:r>
          </w:p>
        </w:tc>
      </w:tr>
      <w:tr>
        <w:trPr>
          <w:trHeight w:val="95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 прокура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рушении прав и свобод несовершеннолетних, проживающих в семьях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иссию по делам несовершеннолетних и защите их пр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 неисполнении или ненадлежащем исполнении родителями (иными законными представителями)  обязанностей по содержанию, воспитанию, обучению детей, случаях нарушения  прав и интересов несовершеннолетних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Орган опеки и попеч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 несовершеннолетних, оставшихся без попечения родителей (иных законных представителей) либо находящихся в обстановке, представляющей угрозу их жизни, здоровью или препятствующей их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о фактах неисполнения или ненадлежащего исполнения своих обязанностей опекунами (попечителями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рган управления социальной защитой населения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явлении несовершеннолетних и семей, находящихся в социально опасном положении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Орган внутренних де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ыявлении родителей (иных  законных представителей), жестоко обращающихся с несовершеннолетними и (или) вовлекающих их в совершение преступления или антиобщественные действия или совершающих по отношению к ним другие противоправные деяни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 управления здравоохранен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невыполнении родителями (иными законными представителями) обязанностей по соблюдению санитарно-гигиенических условий проживания детей и охране их здоровья</w:t>
            </w:r>
          </w:p>
          <w:p>
            <w:pPr>
              <w:pStyle w:val="Normal"/>
              <w:jc w:val="both"/>
              <w:rPr/>
            </w:pPr>
            <w:r>
              <w:rPr/>
              <w:t>о фактах злоупотребления родителями алкогольной продукции для решения вопроса о проведении их принудительного медицинского освидетельствовани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Орган управления образова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ыявлении несовершеннолетних и семей, находящихся в социально опасном положении и   нуждающихся в оказании помощи в обучении и воспитании детей, проживающих в них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.Орган по делам молодеж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ыявлении несовершеннолетних, находящихся в социально опасном положении и нуждающихся  в оказании помощи по организации отдыха, досуга, занятости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тделы (специалисты) по делам семьи и детства муниципальных образований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емьях, имеющих несовершеннолетних детей, находящихся в СОП, для оказания необходимой помощи семье и несовершеннолетним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2.2. В случаях, когда информация  содержит различные аспекты, затрагивающие интересы семьи и несовершеннолетнего, органы и учреждения системы профилактики безнадзорности и правонарушений несовершеннолетних информируют все заинтересованные инстанции.</w:t>
      </w:r>
    </w:p>
    <w:p>
      <w:pPr>
        <w:pStyle w:val="Normal"/>
        <w:ind w:firstLine="720"/>
        <w:jc w:val="both"/>
        <w:rPr/>
      </w:pPr>
      <w:r>
        <w:rPr/>
        <w:t xml:space="preserve">2.3. Учреждения системы профилактики безнадзорности и правонарушений несовершеннолетних направляют информацию о выявленной семье, находящейся в социально опасном положении,   также в ведомство, являющееся учредителем данного учрежд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Ведение единого учета данных семей имеющих несовершеннолетних детей, находящихся в социально опасном положе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3.1. Единый учет данных семей имеющих несовершеннолетних детей, находящихся в социально опасном положении, ведет улусная (районная, городская) комиссия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  <w:t xml:space="preserve">3.2. Органы и учреждения системы профилактики безнадзорности и правонарушений несовершеннолетних ведут свой учет данных семей, находящихся в социально опасном положении, в пределах своей компетенции и в порядке, установленном законодательством Российской Федерации и Республики Саха (Якутия)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ы и учреждения системы профилактик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и семей, состоящих на учет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(ведение  единого учета данных семей и в них несовершеннолетних детей, находящихся в социально опасном положен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где родители (иные законные представители) не исполняют или ненадлежащим образом исполняют обязанности по содержанию, воспитанию, обучению, защите прав и интересов несовершеннолетни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(отдел) социальной защиты населения  и учреждения социального обслужива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 Выявляют несовершеннолетних находящихся в социально опасном положении, а также семьи, несовершеннолетние члены которых нуждаются в социальных услугах. Осуществляют социальную реабилитацию этих лиц, оказывают им необходимую помощь в соответствии с индивидуальными программами социальной реабилитаци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(отдел) образования и образовательные учрежд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и воспитанники, находящиеся в социально опасном положении, или проживающие в семьях, находящихся в социально опасном положен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пеки и попечительств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где существует  возможность возникновения обстановки, представляющей угрозу   жизни, здоровью несовершеннолетних или препятствующей их воспитанию, а также где родители, ограничены в родительских прав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здравоохран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где родители (иные законные представители) не соблюдают санитарно-гигиенические условия проживания детей и охрану их здоровь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(отдел) внутренних дел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иные законные представители) отрицательно влияющие на де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 учреждения культур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, в которых родители или один из родителей злоупотребляют алкоголе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занятости насел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и несовершеннолетние, нуждающиеся в трудоустройств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о делам молодеж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е, нуждающиеся в досу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(специалисты) по делам семьи и детства муниципальных образова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 свой учет данных семей, находящихся в СОП в пределах своей компетенции. Взаимодействуют с улусными (районными, городскими) КДНиЗП и ПДН ГРОВД, другими структурами системы профилактики безнадзорности и правонарушений несовершеннолетни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4. Проведение индивидуальной профилактической и реабилитацион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учреждения системы профилак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миссия по делам несовершеннолетних и защите их пра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координатор  по проведению профилактической и реабилитационной работы с семьями и несовершеннолетними детьми, находящимися в социально опасном положени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едет единый учет данных семей, имеющих  несовершеннолетних детей, находящихся в социально опасном положении.</w:t>
            </w:r>
          </w:p>
          <w:p>
            <w:pPr>
              <w:pStyle w:val="3"/>
              <w:jc w:val="both"/>
              <w:rPr/>
            </w:pPr>
            <w:r>
              <w:rPr>
                <w:sz w:val="22"/>
                <w:szCs w:val="22"/>
              </w:rPr>
              <w:t>2. Осуществляет меры по координации  деятельности органов и учреждений системы профилактики  по выявлению и реабилитации семей, имеющих несовершеннолетних детей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Применяет меры воздействия в отношении  родителей (иных законных представителей несовершеннолетних) в случаях и порядке,  предусмотренных законодательством Российской Федерации и законодательством Республики Саха (Якутия).</w:t>
            </w:r>
          </w:p>
          <w:p>
            <w:pPr>
              <w:pStyle w:val="3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Совместно с органами и учреждениями  системы профилактики разрабатывает комплексную программу ИПР несовершеннолетних и семей, состоящих на учете в КДНиЗП, осуществляет контроль за исполнение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результа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формирует заинтересованные инстанции о выявленных и поставленных на учет семьях, имеющих несовершеннолетних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правление (отдел) социальной защиты насел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 социального обслужи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1. Реализует в пределах своей компетенции индивидуальные программы (планы) комплексной реабилитации семей, находящихся в социально опасном положении, и оказывает им  все виды социальной помощи.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. Информирует комиссию по делам несовершеннолетних и защите их прав и другие заинтересованные инстанции о выявленных и поставленных на учет семь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Принимают участие в пределах своей компетенции в проведении индивидуальной профилактической работы с семьями, находящимися в социально опасном  полож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Управление (отдел) образо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казывает помощь семьям, находящимся в социально опасном положении, в обучении и воспитании детей.</w:t>
            </w:r>
          </w:p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2. Информирует комиссию по делам несовершеннолетних и защите их прав и другие заинтересованные инстанции о выявленных и поставленных на учет обучающихся и воспитанников, находящихся в социально опасном положении или проживающих в семьях, находящихся в социально опасном положении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атывают и реализуют планы индивидуальной профилактической работы с обучающимися и воспитанниками, находящимися в социально опасном положении или проживающими в семья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уют работу с семьей по вопросам обучения и воспит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уют кружки, клубы, секции, другие формы досуга для предотвращения школьной дезадаптации, развития творческого потенциала, самореализации несовершеннолетних, находящихся в социально опасном по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сут ответственность за обучение несовершеннолетних, находящихся в СОП в соответствии с законом РС (Я) «Об образовании» (в ред. закона РС (Я) от 26.12.2007 №539-З№1081 – III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ы опеки и попечитель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вуют в пределах своей компетенции в проведении индивидуальной профилактической работы с семьями, где родители ограничены в родительских правах, а также где существует возможность возникновения обстановки, представляющей угрозу жизни, здоровью несовершеннолетних или препятствующей их воспитанию, а также осуществляют меры по защите личных и имущественных прав несовершеннолетних, нуждающихся в помощи государства.</w:t>
            </w:r>
          </w:p>
          <w:p>
            <w:pPr>
              <w:pStyle w:val="Normal"/>
              <w:autoSpaceDE w:val="false"/>
              <w:ind w:firstLine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имают решение об отобрании ребенка у родителей (иных законных представителей) при непосредственной угрозе его жизни или здоров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Информируют комиссию по делам несовершеннолетних и защите их прав и другие заинтересованные инстанции о выявленных и поставленных на учет семь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дразделение по делам несовершеннолетних управления (отдела) внутренних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каз №569 МВД России от 26.05.2000г. «Об утверждении инструкции по организации работы ПДН ГРОВД»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сматривает в установленном порядке заявления и сообщения о неисполнении или ненадлежащем исполнении родителями (иными законными представителями) либо должностными лицами обязанностей по воспитанию, обучению и (или) содержанию несовершеннолетних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рганизует и проводит индивидуальную профилактическую работу с родителями (иными законными представителями), отрицательно влияющими на детей,  по оздоровлению обстановки в семье, прекращению отрицательного влияния родителей на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Информирует комиссию по делам несовершеннолетних и защите их прав и заинтересованные инстанции о выявленных и поставленных на учет семьях, находящихся в социально опасном полож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правление здравоохранения и учреждения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ют участие в пределах своей компетенции в реализации индивидуальных программ (планов) комплексной реабилитации семьи, находящей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казывают консультативную помощь  родителям (иным законным представителям) по формированию санитарно-гигиенических знаний, пропаганде здорового образа жизни; оказывают несовершеннолетним, родителям, иным законным представителям, находящимся в социально опасном положении, диагностическую и лечебно-восстановительную помощ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Информируют комиссию по делам несовершеннолетних и защите их прав и заинтересованные инстанции о выявленных и поставленных на учет семьях, находящихся в социально опасном полож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тдел  по делам молодеж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чреждения органов по делам молодеж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нимают участие в пределах своей компетенции в разработке и реализации индивидуальных программ (планов) реабилитации несовершеннолетних из семей, находящихся в социально опасном положении, в том числе путем организации их отдыха, досуга и занятости,  предоставления им социальных, правовых и иных услуг, защиты их социально-правовых интересов.</w:t>
            </w:r>
          </w:p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2.Информируют комиссию по делам несовершеннолетних и защите их прав и заинтересованные инстанции о выявленных семьях, находящихся в социально опасном полож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лужба занят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jc w:val="both"/>
              <w:rPr/>
            </w:pPr>
            <w:r>
              <w:rPr>
                <w:sz w:val="22"/>
                <w:szCs w:val="22"/>
              </w:rPr>
              <w:t>1. Оказывает в порядке, предусмотренном Законом Российской Федерации "О занятости населения в Российской Федерации", содействие в трудовом устройстве и профессиональной ориентации несовершеннолетних и родителей (иных законных представителей), находящихся в социально опасном положе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Управления и учреждения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кают родителей (иных законных представителей) и  несовершеннолетних из семей, находящихся в социально опасном положении, в культурно-массовые мероприятия, к занятиям в художественных, технических, спортивных и других клубах, кружках, секциях, организуют их полезную занятость, досуг. Взаимодействуют с ПДН ГРОВД и КДНиЗП, другими структурами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щественные объединения и др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ринимают участие в выявлении и  информируют заинтересованные инстанции и учреждения о семьях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казывают помощь семьям, находящимся в социально опасном положении, в соответствии с уставами объеди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делы (специалисты) по делам семьи и дет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уют комиссию по делам несовершеннолетних и защите их прав и заинтересованные инстанции о выявленных и поставленных на учет семьях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имают участие в пределах своей компетенции в реализации индивидуальных программ (планов) комплексной реабилитации несовершеннолетних и их семей,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уют и проводят профилактическую индивидуальную работу с семьями по укреплению здорового образа жизни и оздоровлению обстановки в семье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5. Примерная индивидуальная программа мер по реабилитации и адаптации несовершеннолетнего (его семьи), находящегося в социально опасном положен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по реализации ФЗ «Об основах системы профилактики безнадзорности и правонарушений несовершеннолетних» от 24.06.1999 №120-ФЗ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5.1.Меры, принимаемые органами  и учреждениями системы профилактики безнадзорности и правонарушений несовершеннолетних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5.1.1.Комиссия по делам несовершеннолетних и защите их прав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лусная (районная, городская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Постановление о постановке на учет несовершеннолетнего (семьи) выносится КДНиЗП по результатам рассмотрения документов (материалов), представленных органами системы профилактики в отношении несовершеннолетнего (его родителей), на заседании комиссии с принятием безотлагательных мер помощи (отражаются в постановлении комиссии). Исходя из выявленных причин и условий, подлежащих изменению, коррекции, устанавливается ответственный орган системы профилактики и лицо, в рамках  компетенции которого решение выявленной(ых) проблемы(ем), назначаются </w:t>
      </w:r>
      <w:r>
        <w:rPr>
          <w:b/>
          <w:sz w:val="24"/>
        </w:rPr>
        <w:t>контрольные</w:t>
      </w:r>
      <w:r>
        <w:rPr>
          <w:sz w:val="24"/>
        </w:rPr>
        <w:t xml:space="preserve"> сроки исполнения и повторного рассмотрения на заседании КДНиЗП (принятых мер, их эффективности и  результативности, предложения по дальнейшей работе с несовершеннолетним (его семьей)). По мере исполнения,  проведения анализа эффективности предпринятых мер, достигнутого результата, разрабатывается дальнейшая программа индивидуальной профилактической работы по тому же принципу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Исходя из конкретной ситуации, контрольное рассмотрение результатов ИПР возможно без присутствия лиц, в отношении которых проводилась работа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редставляется целесообразным закрепить:</w:t>
      </w:r>
    </w:p>
    <w:p>
      <w:pPr>
        <w:pStyle w:val="TextBody"/>
        <w:jc w:val="both"/>
        <w:rPr/>
      </w:pPr>
      <w:r>
        <w:rPr>
          <w:sz w:val="24"/>
        </w:rPr>
        <w:t>- сроки «контрольного» рассмотрения хода проведения ИПР, учитывая индивидуальную ситуацию (например, 1 неделя, 2 недели, 1 месяц, 1 квартал, четверть учебного года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форму рассмотрения результатов ИПР как самоотчет несовершеннолетнего (его родителей) на заседании КДНиЗП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 методику проведения индивидуальной профилактической работы - явку в Комиссию вне заседаний.</w:t>
      </w:r>
    </w:p>
    <w:p>
      <w:pPr>
        <w:pStyle w:val="TextBody"/>
        <w:ind w:firstLine="708"/>
        <w:jc w:val="both"/>
        <w:rPr/>
      </w:pPr>
      <w:r>
        <w:rPr>
          <w:sz w:val="24"/>
        </w:rPr>
        <w:t>Таким образом, в КДНиЗП, как координатора проводимой ИПР, сосредотачиваются все сведения о принятых и  запланированных мерах в отношении каждого состоящего на учете несовершеннолетнего, сведения об их результативности. В Комиссии заводится учетная программа, в которой отражаются вышеуказанные меры с обязательным приложением формы отчетности по результативности всех участвующих в ИПР органов и учреждений системы профилакти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i/>
          <w:sz w:val="24"/>
        </w:rPr>
        <w:t>Примерное содержание программы проведения индивидуальной профилактической работы с несовершеннолетним: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Фамилия, имя, отчество несовершеннолетнего__________________________________</w:t>
      </w:r>
    </w:p>
    <w:p>
      <w:pPr>
        <w:pStyle w:val="TextBody"/>
        <w:jc w:val="both"/>
        <w:rPr/>
      </w:pPr>
      <w:r>
        <w:rPr>
          <w:sz w:val="24"/>
        </w:rPr>
        <w:t>Точная дата рождения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машний адрес (фактический, по месту регистрации)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Контактные телефоны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од занятий 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суговая занятость на момент постановки на учет в КДНиЗП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Сведения о постановке на учет (ВШУ(внутришкольный), ПДН, УИИ) с указанием даты и основания постановки на учет 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, основание постановки на учет в КДНиЗП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едения о родителях (иных законных представителях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ать (ФИО, дата рождения, род занятий, иные сведения)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ец (ФИО, дата рождения, род занятий, иные сведения)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ые сведения о семье (другие члены семьи, ЖБУ, и др.)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рганизация  и проведение индивидуальной профилактической работы с несовершеннолетним (его семье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2263"/>
        <w:gridCol w:w="1517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(орган, лиц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дения ИП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рное содержание программы проведения индивидуальной профилактической работы с  гражданами, (родителями), имеющими несовершеннолетних детей (семья, состоящая на учете, как находящаяся в СОП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Фамилия, имя, отчество  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очная дата рождения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омашний адрес (фактический, по месту регистрации)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Контактные телефоны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од занятий 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</w:rPr>
        <w:t>Сведения о постановке на учет (ПДН, УИИ) с указанием даты и основания постановки на учет 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ата, основание постановки на учет в КДНиЗП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ведения о  детях (ФИО, дата рождения, род занятий по каждому ребенку)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уж(жена):ФИО, дата рождения, род занятий, иные сведения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ые сведения о семье (другие члены семьи, ЖБУ, и др.)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результатам социальной диагностики установлены следующие проблемы родителей, несовершеннолетнег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рганизация  и проведение индивидуальной профилактической работы с  гражданами,</w:t>
      </w:r>
    </w:p>
    <w:p>
      <w:pPr>
        <w:pStyle w:val="Normal"/>
        <w:jc w:val="both"/>
        <w:rPr/>
      </w:pPr>
      <w:r>
        <w:rPr/>
        <w:t>(родителями), имеющими несовершеннолетних детей (семья, состоящая на учете, как находящаяся в СОП)</w:t>
      </w:r>
    </w:p>
    <w:p>
      <w:pPr>
        <w:pStyle w:val="Normal"/>
        <w:jc w:val="both"/>
        <w:rPr/>
      </w:pPr>
      <w:r>
        <w:rPr/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>
          <w:trHeight w:val="113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 (орган, лиц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/>
        <w:t>5.1.2.Подразделение по делам несовершеннолетних органа внутренних д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ация работы ПДН ГРОВД программных  мер помощи несовершеннолетнему (его семье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>
          <w:trHeight w:val="113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инспектора ПД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озможный перечень мер:</w:t>
      </w:r>
    </w:p>
    <w:p>
      <w:pPr>
        <w:pStyle w:val="Normal"/>
        <w:numPr>
          <w:ilvl w:val="0"/>
          <w:numId w:val="4"/>
        </w:numPr>
        <w:rPr/>
      </w:pPr>
      <w:r>
        <w:rPr/>
        <w:t>постановка на учет родителей 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бесед с несовершеннолетним (родителями) руководителями ГРОВД 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мероприятий  по проверке статуса родителей 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  <w:t>(адресное бюро, паспортные данные, судимость, учет в ЯРНД, ЯРПНД, наличие документов,  удостоверяющих  личность родителей и детей и т.д.)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ивлечение родителей к ответственности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в получении документов 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в трудоустройстве н/летнего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в организации досуга,  летнего отдыха, оздоровления н/летнего 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заимодействуют с управлениями культуры муниципальных образований городов и улусов 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медицинского обследования и лечения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ругое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результате проведения индивидуальной профилактики  ПДН ГРОВД ходатайствует:</w:t>
      </w:r>
    </w:p>
    <w:p>
      <w:pPr>
        <w:pStyle w:val="Normal"/>
        <w:numPr>
          <w:ilvl w:val="0"/>
          <w:numId w:val="4"/>
        </w:numPr>
        <w:rPr/>
      </w:pPr>
      <w:r>
        <w:rPr/>
        <w:t>о лишении родительских прав родителей н/летнего 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 ограничении родителей несовершеннолетнего в родительских правах _________</w:t>
      </w:r>
    </w:p>
    <w:p>
      <w:pPr>
        <w:pStyle w:val="Normal"/>
        <w:numPr>
          <w:ilvl w:val="0"/>
          <w:numId w:val="4"/>
        </w:numPr>
        <w:rPr/>
      </w:pPr>
      <w:r>
        <w:rPr/>
        <w:t>об ограничении родителей н/летнего в дееспособности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 передаче несовершеннолетнего в семью и снятии с учета, как  находящегося в социально опасном положении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о привлечении родителей к административной и уголовной ответственности__________________________________________________________  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 помещении н/летнего в приют, центр социальной реабилитации  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 оказании помощи в медицинском обследовании и лечении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ругое 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5.1.3.Орган социальной защиты на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 Организация программных  мер помощи несовершеннолетнему (его семье)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656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,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зможные меры социальной помощи несовершеннолетнему и его семь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работа с несовершеннолетним и его семьей по месту жительства:</w:t>
      </w:r>
    </w:p>
    <w:p>
      <w:pPr>
        <w:pStyle w:val="Normal"/>
        <w:numPr>
          <w:ilvl w:val="0"/>
          <w:numId w:val="4"/>
        </w:numPr>
        <w:rPr/>
      </w:pPr>
      <w:r>
        <w:rPr/>
        <w:t>выделение денежных средств 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ыделение одежды и обуви 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ыделение продуктов питания 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ыделение талонов на питание 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ыделение талонов на бытовые услуги (стрижка, баня, ремонт вещей)____________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помощи в получении утраченных документов 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казание социально-психологической помощи 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одействие в трудоустройстве 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одействие в оздоровлении и летнем отдыхе 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роводят социальный патронаж на дому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казывает содействие в дальнейшем жизнеустройстве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казание консультативной помощи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устройство несовершеннолетнего в учреждение социальной реабилитации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результате проведения индивидуальной профилактики  управление социальной защиты населения ходатайству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нятии несовершеннолетнего (его семьи) с учета, как находящегося в социальн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пасном положении ________________________________________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лишении родительских прав родителей н/летнего 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 ограничении родителей несовершеннолетнего в родительских правах 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ередаче несовершеннолетнего в семью и снятии с учета, как  находящегося в социально опасном положении 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пределении несовершеннолетнего в гос. учреждение  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ередаче несовершеннолетнего под опеку (попечение) 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 решении вопроса жизнеустройства несовершеннолетнего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 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1.4.Образовательное учрежд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Организация программных  мер помощи несовершеннолетнему (его семье)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84"/>
        <w:gridCol w:w="1656"/>
        <w:gridCol w:w="1620"/>
        <w:gridCol w:w="1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раткая характеристика учащегося:</w:t>
      </w:r>
    </w:p>
    <w:p>
      <w:pPr>
        <w:pStyle w:val="2"/>
        <w:rPr>
          <w:sz w:val="24"/>
        </w:rPr>
      </w:pPr>
      <w:r>
        <w:rPr>
          <w:sz w:val="24"/>
        </w:rPr>
        <w:t>(уровень обученности, форма обучения, сведения о постановке на внутришкольный учет, круг общения, характер взаимоотношений со сверстниками, взрослыми, вредные привычки, интересы, увлечения и др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можные меры психолого-педагогической помощи обучающемуся:</w:t>
      </w:r>
    </w:p>
    <w:p>
      <w:pPr>
        <w:pStyle w:val="Normal"/>
        <w:jc w:val="both"/>
        <w:rPr/>
      </w:pPr>
      <w:r>
        <w:rPr/>
        <w:t>-вовлечение в общественную жизнь класса, школы (поручение в классе) _______________</w:t>
      </w:r>
    </w:p>
    <w:p>
      <w:pPr>
        <w:pStyle w:val="Normal"/>
        <w:jc w:val="both"/>
        <w:rPr/>
      </w:pPr>
      <w:r>
        <w:rPr/>
        <w:t>-организация внеучебного времени (кружковая, секционная, спортивная в образовательном учреждении)___________________________________________________</w:t>
      </w:r>
    </w:p>
    <w:p>
      <w:pPr>
        <w:pStyle w:val="Normal"/>
        <w:jc w:val="both"/>
        <w:rPr/>
      </w:pPr>
      <w:r>
        <w:rPr/>
        <w:t>-организация досуговой занятости в учреждениях дополнительного образования города (района, наслега)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информация и возможные меры психолого-педагогической помощи подростку и его семье:</w:t>
      </w:r>
    </w:p>
    <w:p>
      <w:pPr>
        <w:pStyle w:val="Normal"/>
        <w:jc w:val="both"/>
        <w:rPr/>
      </w:pPr>
      <w:r>
        <w:rPr/>
        <w:t>Возможные меры психолого-педагогической помощи родителям обучающегося:</w:t>
      </w:r>
    </w:p>
    <w:p>
      <w:pPr>
        <w:pStyle w:val="Normal"/>
        <w:rPr/>
      </w:pPr>
      <w:r>
        <w:rPr/>
        <w:t>-родительский всеобуч_________________________________________________________</w:t>
      </w:r>
    </w:p>
    <w:p>
      <w:pPr>
        <w:pStyle w:val="Normal"/>
        <w:jc w:val="both"/>
        <w:rPr/>
      </w:pPr>
      <w:r>
        <w:rPr/>
        <w:t>-привлечение к участию в воспитательном процессе в ОУ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-посещение на дому______________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-оказание психолого-педагогической помощи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-оказание помощи в получении социальной помощи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>-оказание консультативной помощи _____________________________________________</w:t>
      </w:r>
    </w:p>
    <w:p>
      <w:pPr>
        <w:pStyle w:val="2"/>
        <w:rPr>
          <w:sz w:val="24"/>
        </w:rPr>
      </w:pPr>
      <w:r>
        <w:rPr>
          <w:sz w:val="24"/>
        </w:rPr>
        <w:t xml:space="preserve">-другое_____________________________________________________________________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>
          <w:b/>
          <w:i w:val="false"/>
        </w:rPr>
        <w:t xml:space="preserve">Психолого-педагогические меры </w:t>
      </w:r>
      <w:r>
        <w:rPr>
          <w:b/>
        </w:rPr>
        <w:t>(заключение школьного психолог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5"/>
        <w:gridCol w:w="1625"/>
        <w:gridCol w:w="2952"/>
        <w:gridCol w:w="3259"/>
      </w:tblGrid>
      <w:tr>
        <w:trPr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НОС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ступил запр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иагнос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и рекомендации</w:t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468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КОНСУЛЬ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бра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консультации, 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060"/>
        <w:gridCol w:w="468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</w:rPr>
            </w:pPr>
            <w:r>
              <w:rPr>
                <w:sz w:val="20"/>
              </w:rPr>
              <w:t>РАЗВИВАЮЩАЯ И КОРРЕКЦИОН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и итоги работы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лючение городской, районной ПМПК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В результате проведения индивидуальной профилактики учреждение</w:t>
      </w:r>
    </w:p>
    <w:p>
      <w:pPr>
        <w:pStyle w:val="Normal"/>
        <w:ind w:left="360" w:hanging="0"/>
        <w:jc w:val="both"/>
        <w:rPr/>
      </w:pPr>
      <w:r>
        <w:rPr/>
        <w:t>образования  ходатайствует:</w:t>
      </w:r>
    </w:p>
    <w:p>
      <w:pPr>
        <w:pStyle w:val="Normal"/>
        <w:numPr>
          <w:ilvl w:val="0"/>
          <w:numId w:val="4"/>
        </w:numPr>
        <w:rPr/>
      </w:pPr>
      <w:r>
        <w:rPr/>
        <w:t>об ограничении родителей несовершеннолетнего в родительских правах 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 xml:space="preserve">о привлечении родителей к административной или уголовной ответственности__________________________________________________________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о  лишении родительских прав родителей н/летнего 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нятии несовершеннолетнего и его семьи с учета, как  находящегося в социально опасном положении 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пределении несовершеннолетнего в госучреждение  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ереводе несовершеннолетнего в другое образовательное учреждение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 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5.1.5.Орган опеки и попечительств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 Организация программных  мер помощи несовершеннолетнему (его семье)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4"/>
        <w:gridCol w:w="1656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9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 xml:space="preserve">Возможные меры, принимаемые для определения ребенка:     </w:t>
      </w:r>
    </w:p>
    <w:p>
      <w:pPr>
        <w:pStyle w:val="Normal"/>
        <w:pBdr>
          <w:bottom w:val="single" w:sz="12" w:space="5" w:color="000000"/>
        </w:pBdr>
        <w:ind w:left="360" w:hanging="0"/>
        <w:jc w:val="both"/>
        <w:rPr/>
      </w:pPr>
      <w:r>
        <w:rPr/>
        <w:t xml:space="preserve">- установление опеки (попечительства) – (отмена), </w:t>
      </w:r>
    </w:p>
    <w:p>
      <w:pPr>
        <w:pStyle w:val="Normal"/>
        <w:pBdr>
          <w:bottom w:val="single" w:sz="12" w:space="5" w:color="000000"/>
        </w:pBdr>
        <w:ind w:left="360" w:hanging="0"/>
        <w:jc w:val="both"/>
        <w:rPr/>
      </w:pPr>
      <w:r>
        <w:rPr/>
        <w:t xml:space="preserve">- передача в приемную семью, </w:t>
      </w:r>
    </w:p>
    <w:p>
      <w:pPr>
        <w:pStyle w:val="Normal"/>
        <w:pBdr>
          <w:bottom w:val="single" w:sz="12" w:space="5" w:color="000000"/>
        </w:pBdr>
        <w:ind w:left="360" w:hanging="0"/>
        <w:jc w:val="both"/>
        <w:rPr/>
      </w:pPr>
      <w:r>
        <w:rPr/>
        <w:t xml:space="preserve">- патронат, </w:t>
      </w:r>
    </w:p>
    <w:p>
      <w:pPr>
        <w:pStyle w:val="Normal"/>
        <w:pBdr>
          <w:bottom w:val="single" w:sz="12" w:space="5" w:color="000000"/>
        </w:pBdr>
        <w:ind w:left="360" w:hanging="0"/>
        <w:jc w:val="both"/>
        <w:rPr/>
      </w:pPr>
      <w:r>
        <w:rPr/>
        <w:t xml:space="preserve">- возвращение несовершеннолетнего родителям; </w:t>
      </w:r>
    </w:p>
    <w:p>
      <w:pPr>
        <w:pStyle w:val="Normal"/>
        <w:pBdr>
          <w:bottom w:val="single" w:sz="12" w:space="5" w:color="000000"/>
        </w:pBdr>
        <w:ind w:left="360" w:hanging="0"/>
        <w:jc w:val="both"/>
        <w:rPr/>
      </w:pPr>
      <w:r>
        <w:rPr/>
        <w:t>- лишение, ограничение родителей в родительских правах и др.</w:t>
      </w:r>
    </w:p>
    <w:p>
      <w:pPr>
        <w:pStyle w:val="Normal"/>
        <w:pBdr>
          <w:bottom w:val="single" w:sz="12" w:space="5" w:color="000000"/>
        </w:pBdr>
        <w:ind w:left="360" w:hanging="0"/>
        <w:jc w:val="both"/>
        <w:rPr/>
      </w:pPr>
      <w:r>
        <w:rPr/>
        <w:t>- устройство несовершеннолетнего в детское государственное учреждение</w:t>
      </w:r>
    </w:p>
    <w:p>
      <w:pPr>
        <w:pStyle w:val="Normal"/>
        <w:pBdr>
          <w:bottom w:val="single" w:sz="12" w:space="5" w:color="000000"/>
        </w:pBdr>
        <w:ind w:left="360" w:hanging="0"/>
        <w:jc w:val="both"/>
        <w:rPr/>
      </w:pPr>
      <w:r>
        <w:rPr/>
        <w:t xml:space="preserve">- устройство несовершеннолетнего в учреждение социальной реабилитации </w:t>
      </w:r>
    </w:p>
    <w:p>
      <w:pPr>
        <w:pStyle w:val="Normal"/>
        <w:pBdr>
          <w:bottom w:val="single" w:sz="12" w:space="5" w:color="000000"/>
        </w:pBdr>
        <w:ind w:left="360" w:hanging="0"/>
        <w:jc w:val="both"/>
        <w:rPr/>
      </w:pPr>
      <w:r>
        <w:rPr/>
        <w:t xml:space="preserve">- отобрание несовершеннолетнего из семьи   </w:t>
      </w:r>
    </w:p>
    <w:p>
      <w:pPr>
        <w:pStyle w:val="Normal"/>
        <w:pBdr>
          <w:bottom w:val="single" w:sz="12" w:space="5" w:color="000000"/>
        </w:pBdr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98" w:leader="none"/>
        </w:tabs>
        <w:rPr/>
      </w:pPr>
      <w:r>
        <w:rPr/>
      </w:r>
    </w:p>
    <w:p>
      <w:pPr>
        <w:pStyle w:val="Heading3"/>
        <w:jc w:val="both"/>
        <w:rPr/>
      </w:pPr>
      <w:r>
        <w:rPr>
          <w:sz w:val="24"/>
        </w:rPr>
        <w:t>5.1.6.Учреждения здравоохран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 Организация медицинских  мер помощи несовершеннолетнему (его семье)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4"/>
        <w:gridCol w:w="1656"/>
        <w:gridCol w:w="162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В результате проведения индивидуальной профилактики  учреждение здравоохранения  ходата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нятии несовершеннолетнего (его семьи) с учета, как находящегося в социально опасном положении 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определении несовершеннолетнего в гос. учреждение  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направлении несовершеннолетнего на лечение 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стационарное,  санаторно- курортное)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б ограничении родителей несовершеннолетнего в родительских правах 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привлечении родителей к административной или уголовной ответственности__________________________________________________________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лишении родительских прав родителей н/летнего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о рекомендации направления несовершеннолетнего, его родителей в наркологическую службу для выявления алкогольной, наркотической зависимостей, токсикомании и принятия решения по лечению, учету 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ое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>
          <w:sz w:val="24"/>
        </w:rPr>
        <w:t>5.1.7.Орган по делам молодеж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ация программных  мер помощи несовершеннолетнему (его семье): 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84"/>
        <w:gridCol w:w="1656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Возможные меры по реабилитации несовершеннолетнего</w:t>
      </w:r>
      <w:r>
        <w:rPr/>
        <w:t>:</w:t>
      </w:r>
    </w:p>
    <w:p>
      <w:pPr>
        <w:pStyle w:val="Normal"/>
        <w:rPr/>
      </w:pPr>
      <w:r>
        <w:rPr/>
        <w:t xml:space="preserve">-     оказание содействия в устройстве в спортивную секцию, кружок_________________              </w:t>
      </w:r>
    </w:p>
    <w:p>
      <w:pPr>
        <w:pStyle w:val="Normal"/>
        <w:numPr>
          <w:ilvl w:val="0"/>
          <w:numId w:val="4"/>
        </w:numPr>
        <w:rPr/>
      </w:pPr>
      <w:r>
        <w:rPr/>
        <w:t>оказание содействия в устройстве в молодежные центры, общественные молодежные объединения и организации (по желанию подростка)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казание содействия в трудоустройстве: </w:t>
      </w:r>
    </w:p>
    <w:p>
      <w:pPr>
        <w:pStyle w:val="Normal"/>
        <w:numPr>
          <w:ilvl w:val="0"/>
          <w:numId w:val="4"/>
        </w:numPr>
        <w:rPr/>
      </w:pPr>
      <w:r>
        <w:rPr/>
        <w:t>постоянное 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ременное  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казание содействия в дополнительном образовании _________________________</w:t>
      </w:r>
    </w:p>
    <w:p>
      <w:pPr>
        <w:pStyle w:val="Normal"/>
        <w:rPr/>
      </w:pPr>
      <w:r>
        <w:rPr/>
        <w:t>-     участие в организации отдыха, занятости  в летние каникулы 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ругое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проведения индивидуальной профилактики: </w:t>
      </w:r>
    </w:p>
    <w:p>
      <w:pPr>
        <w:pStyle w:val="Normal"/>
        <w:ind w:left="360" w:hanging="0"/>
        <w:rPr/>
      </w:pPr>
      <w:r>
        <w:rPr/>
        <w:t>н/летний посещает 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  <w:t>н/летний трудоустроен __________________________________________________</w:t>
      </w:r>
    </w:p>
    <w:p>
      <w:pPr>
        <w:pStyle w:val="Normal"/>
        <w:ind w:left="360" w:hanging="0"/>
        <w:rPr/>
      </w:pPr>
      <w:r>
        <w:rPr/>
        <w:t>Временно______________________________________________________________</w:t>
      </w:r>
    </w:p>
    <w:p>
      <w:pPr>
        <w:pStyle w:val="Normal"/>
        <w:ind w:left="360" w:hanging="0"/>
        <w:rPr/>
      </w:pPr>
      <w:r>
        <w:rPr/>
        <w:t>Постоянно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/летний направлен в спортивный (туристический), оздоровительный лагерь, профильный ___________________________________________________________</w:t>
      </w:r>
    </w:p>
    <w:p>
      <w:pPr>
        <w:pStyle w:val="Normal"/>
        <w:ind w:left="360" w:hanging="0"/>
        <w:rPr/>
      </w:pPr>
      <w:r>
        <w:rPr/>
        <w:t>Н/летний получает дополнительное образование 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>5.1.8.Орган по физической культуре, спорту и туризму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 Организация программных  мер помощи несовершеннолетнему (его семье)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4"/>
        <w:gridCol w:w="1656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озможные меры по реабилитации несовершеннолетнего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rPr/>
      </w:pPr>
      <w:r>
        <w:rPr/>
        <w:t>оказание содействия в устройстве в спортивную секцию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вовлечение подростка в спортивно-массовые мероприятия ______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-воспитательной работы с несовершеннолетними, помещенными в указанные учреждения (в ред. ФЗ от 07.07. 2003 г. №111-ФЗ)</w:t>
      </w:r>
    </w:p>
    <w:p>
      <w:pPr>
        <w:pStyle w:val="Normal"/>
        <w:numPr>
          <w:ilvl w:val="0"/>
          <w:numId w:val="7"/>
        </w:numPr>
        <w:rPr/>
      </w:pPr>
      <w:r>
        <w:rPr/>
        <w:t>другое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5.1.9.Государственное учреждение центр занятости населения города (района)</w:t>
      </w:r>
    </w:p>
    <w:p>
      <w:pPr>
        <w:pStyle w:val="Normal"/>
        <w:jc w:val="both"/>
        <w:rPr/>
      </w:pPr>
      <w:r>
        <w:rPr/>
        <w:t>Органы службы занятости в порядке, предусмотренном Законом Российской Федерации «О занятости населения в Российской Федерации», участвуют в профессиональной ориентации несовершеннолетних, а также содействуют трудовому устройству несовершеннолетних, нуждающихся в помощи государства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Возможные меры реабилитации несовершеннолетнего, помощи его семье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оказывает несовершеннолетнему, родителям, обратившимся в центр занятости населения, следующие услуги:</w:t>
      </w:r>
    </w:p>
    <w:p>
      <w:pPr>
        <w:pStyle w:val="Normal"/>
        <w:jc w:val="both"/>
        <w:rPr/>
      </w:pPr>
      <w:r>
        <w:rPr/>
        <w:t>1.Проводит мероприятия по профессиональной ориентации несовершеннолетнего (родителей) 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Регистрирует несовершеннолетнего в возрасте от 14 до 18 лет, его  родителей в качестве ищущих работу _______________________________________________________________</w:t>
      </w:r>
    </w:p>
    <w:p>
      <w:pPr>
        <w:pStyle w:val="Normal"/>
        <w:rPr/>
      </w:pPr>
      <w:r>
        <w:rPr/>
        <w:t>3.Оказывает содействие в трудоустройстве несовершеннолетнему в возрасте от 14 до 18 лет, его родителям:</w:t>
      </w:r>
    </w:p>
    <w:p>
      <w:pPr>
        <w:pStyle w:val="Normal"/>
        <w:rPr/>
      </w:pPr>
      <w:r>
        <w:rPr/>
        <w:t>-на постоянное вакантное рабочее место __________________________________________</w:t>
      </w:r>
    </w:p>
    <w:p>
      <w:pPr>
        <w:pStyle w:val="Normal"/>
        <w:rPr/>
      </w:pPr>
      <w:r>
        <w:rPr/>
        <w:t>-на временное вакантное рабочее место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При отсутствии вакантных рабочих мест, незанятый несовершеннолетний в возрасте от 16 до 18 лет, его родители в установленном  порядке признаются безработными с выплатой пособия по безработице 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Направляет (при необходимости) на профессиональную подготовку, переподготовку признанного безработным несовершеннолетнего в возрасте от 16 до 18 лет 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Может оказать материальную помощь безработному несовершеннолетнему (в возрасте от 16 до 18 лет), его родителям, зарегистрированным в центре занятости и утратившим право на пособие по безработице в связи с истечением установленного периода его выплаты, а также в период профессиональной, подготовки, переподготовки и повышения квалификации 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7.Обучает безработного в возрасте от 16 до 18 лет, его родителей (при необходимости) навыкам эффективного поиска работы  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8.Содействует несовершеннолетнему в возрасте от 16 до 18 лет, его родителям, зарегистрированным в службе занятости населения в качестве безработных, а также повысившим квалификацию, получившим профессию, специальность по направлению службы занятости, в трудоустройстве на:</w:t>
      </w:r>
    </w:p>
    <w:p>
      <w:pPr>
        <w:pStyle w:val="Normal"/>
        <w:jc w:val="both"/>
        <w:rPr/>
      </w:pPr>
      <w:r>
        <w:rPr/>
        <w:t>-постоянное вакантное рабочее место _____________________________________________</w:t>
      </w:r>
    </w:p>
    <w:p>
      <w:pPr>
        <w:pStyle w:val="Normal"/>
        <w:jc w:val="both"/>
        <w:rPr/>
      </w:pPr>
      <w:r>
        <w:rPr/>
        <w:t>-временное вакантное рабочее место 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Ходатайствует о выделении путевки для оздоровления несовершеннолетнего, если несовершеннолетний из семьи безработных граждан 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другие виды помощи 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уведомляет улусную (районную, городскую) КДН и ЗП, подразделение по делам несовершеннолетних органов внутренних дел о работе, проведенной с несовершеннолетним, его родителями и об услугах, оказанных центром занятости населения несовершеннолетнему (родителям)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В результате проведения индивидуальной профилактики</w:t>
      </w:r>
      <w:r>
        <w:rPr/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есовершеннолетнему оказана помощь в самоопределении 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проведено диагностическое тестирование по выявлению профессиональной направленности несовершеннолетнего ____________________________________________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родителям оказаны бесплатные услуги по выбору сферы деятельности ________________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есовершеннолетнему в возрасте от 14 до 18 лет (родителям)   выдано направление на работу 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есовершеннолетний в возрасте от 14 до 18 лет (родители)   трудоустроены:</w:t>
      </w:r>
    </w:p>
    <w:p>
      <w:pPr>
        <w:pStyle w:val="Normal"/>
        <w:jc w:val="both"/>
        <w:rPr/>
      </w:pPr>
      <w:r>
        <w:rPr/>
        <w:t>-временно ____________________________________________________________________</w:t>
      </w:r>
    </w:p>
    <w:p>
      <w:pPr>
        <w:pStyle w:val="Normal"/>
        <w:jc w:val="both"/>
        <w:rPr/>
      </w:pPr>
      <w:r>
        <w:rPr/>
        <w:t>-постоянно 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есовершеннолетний в возрасте от 14 до 18 лет (родители) не трудоустроен (причина) 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есовершеннолетний в возрасте от 16 до 18 лет, (родители) проходит профессиональную подготовку, переподготовку по направлению центра занятости населения 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несовершеннолетнему в возрасте от 16 до 18 лет (родителям) присвоен  статус безработного с назначением пособия по безработице 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безработному несовершеннолетнему в возрасте от 16 до 18 лет (родителям) оказана материальная помощь __________________________________________________________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несовершеннолетнему из семьи безработных граждан оказана помощь в оздоровлении (несовершеннолетний направлен в спортивный, туристический, оздоровительный лагерь и т.д.) _________________________________________________________________________ </w:t>
      </w:r>
    </w:p>
    <w:p>
      <w:pPr>
        <w:pStyle w:val="Normal"/>
        <w:jc w:val="both"/>
        <w:rPr/>
      </w:pPr>
      <w:r>
        <w:rPr/>
        <w:t>-другие виды помощи _________________________________________________________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10.Управление (отдел)  культур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программных  мер помощи несовершеннолетнему (его семье)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4"/>
        <w:gridCol w:w="1656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, дата контрольного рассмот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исполн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 исполнения, достигнуты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ожения по дальнейшей работ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Возможные меры по реабилитации несовершеннолетнего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азание содействия в устройстве в кружок, вовлечение в мероприятия культурно - досуговых учреждений, способствуют их приобщению к ценностям отечественной и мировой культуры.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>оказание содействия в получении билетов для посещения  кино, спектаклей, концертов, представлений театров, цирка, организация ежемесячного бесплатного посещения музеев 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овлечение подростка в культурно-массовые  и зрелищные мероприятия 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овлечение в мероприятия библиотечных учреждений и запись в библиотеку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совместная работа с отделом опеки и попечительства по организации досуга семей и их детей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взаимодействие с КДНиЗП, ПДН ГРОВД  по вопросам реабилитации несовершеннолетнего и его семьи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другое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Результаты проведения профилактической и реабилитационной рабо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При ухудшении ситуации в семье, находящейся в социально опасном положении,  органы и учреждения  системы профилактики и безнадзорности правонарушений несовершеннолетних (комиссия по делам несовершеннолетних и защите их прав; управления социальной защитой населения и учреждения социального обслуживания,  опеки и попечительства, внутренних дел, управления образованием и образовательные учреждения,  управления здравоохранением и учреждения здравоохранения) принимают  решение или ходатайствуют  перед соответствующими органами и учреждениями системы профилактики безнадзорности и правонарушений несовершеннолетних и судом о принятии одного из следующих решений:</w:t>
      </w:r>
    </w:p>
    <w:p>
      <w:pPr>
        <w:pStyle w:val="Normal"/>
        <w:autoSpaceDE w:val="false"/>
        <w:ind w:firstLine="360"/>
        <w:jc w:val="both"/>
        <w:rPr/>
      </w:pPr>
      <w:r>
        <w:rPr/>
        <w:t>- о привлечении родителей (иных законных представителей несовершеннолетних)  к административной ответственности;</w:t>
      </w:r>
    </w:p>
    <w:p>
      <w:pPr>
        <w:pStyle w:val="Normal"/>
        <w:autoSpaceDE w:val="false"/>
        <w:ind w:firstLine="360"/>
        <w:jc w:val="both"/>
        <w:rPr/>
      </w:pPr>
      <w:r>
        <w:rPr/>
        <w:t>-   о возбуждении уголовного производства в отношении родителей (иных законных представителей) несовершеннолетних;</w:t>
      </w:r>
    </w:p>
    <w:p>
      <w:pPr>
        <w:pStyle w:val="Normal"/>
        <w:autoSpaceDE w:val="false"/>
        <w:ind w:firstLine="360"/>
        <w:jc w:val="both"/>
        <w:rPr/>
      </w:pPr>
      <w:r>
        <w:rPr/>
        <w:t>- об отобрании ребенка из семьи при непосредственной угрозе его жизни или  здоровью;</w:t>
      </w:r>
    </w:p>
    <w:p>
      <w:pPr>
        <w:pStyle w:val="Normal"/>
        <w:autoSpaceDE w:val="false"/>
        <w:ind w:firstLine="360"/>
        <w:jc w:val="both"/>
        <w:rPr/>
      </w:pPr>
      <w:r>
        <w:rPr/>
        <w:t>-  о  помещении детей из семей, находящихся в социально опасном положении и нуждающихся в социальной реабилитации или оставшихся без попечения родителей, в специализированные учреждения для несовершеннолетних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об ограничении или лишении родителей (иных законных представителей) родительских прав в отношении несовершеннолетних детей. </w:t>
      </w:r>
    </w:p>
    <w:p>
      <w:pPr>
        <w:pStyle w:val="Normal"/>
        <w:autoSpaceDE w:val="false"/>
        <w:ind w:firstLine="360"/>
        <w:jc w:val="both"/>
        <w:rPr/>
      </w:pPr>
      <w:r>
        <w:rPr/>
        <w:t>6.2. При улучшении ситуации в семье принимают следующие решения:</w:t>
      </w:r>
    </w:p>
    <w:p>
      <w:pPr>
        <w:pStyle w:val="Normal"/>
        <w:autoSpaceDE w:val="false"/>
        <w:ind w:firstLine="360"/>
        <w:jc w:val="both"/>
        <w:rPr/>
      </w:pPr>
      <w:r>
        <w:rPr/>
        <w:t>- содействовать восстановлению родителей (иных законных представителей) в родительских правах, если они изменили поведение, образ жизни и (или) отношение к воспитанию ребенка;</w:t>
      </w:r>
    </w:p>
    <w:p>
      <w:pPr>
        <w:pStyle w:val="Normal"/>
        <w:autoSpaceDE w:val="false"/>
        <w:ind w:firstLine="360"/>
        <w:jc w:val="both"/>
        <w:rPr/>
      </w:pPr>
      <w:r>
        <w:rPr/>
        <w:t>- возвращение несовершеннолетнего в семь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снятие семьи с учета. </w:t>
      </w:r>
    </w:p>
    <w:p>
      <w:pPr>
        <w:pStyle w:val="Normal"/>
        <w:autoSpaceDE w:val="false"/>
        <w:ind w:firstLine="360"/>
        <w:jc w:val="both"/>
        <w:rPr/>
      </w:pPr>
      <w:r>
        <w:rPr/>
        <w:t>6.3. В случае необходимости разрабатывается дальнейший план индивидуальной профилактической работы с семьей с решением вопроса о дальнейшем наблюдении, контроле  за динамикой (стабильно положительной, отрицательной) изменений семейной ситуации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7.1. Комиссия по делам несовершеннолетних и защите их прав по необходимости, но не реже одного раза   в квартал  рассматривает на заседаниях следующие вопросы:</w:t>
      </w:r>
    </w:p>
    <w:p>
      <w:pPr>
        <w:pStyle w:val="Normal"/>
        <w:autoSpaceDE w:val="false"/>
        <w:ind w:firstLine="360"/>
        <w:jc w:val="both"/>
        <w:rPr/>
      </w:pPr>
      <w:r>
        <w:rPr/>
        <w:t>- анализа информации о выявленных семьях, результатах проводимой индивидуальной профилактической работы с семьями, находящимися в социально опасном положени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-заслушивает предложения органов системы профилактики по разработке дальнейших мер по профилактике  семейного неблагополуч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Комиссия по делам несовершеннолетних и защите их прав на заседаниях по представлениям органов и учреждений системы профилактики рассматривает персональные и контрольные вопросы, связанные с проведением индивидуальной профилактической работы с семьями, находящимися в социально опасном положении.  </w:t>
      </w:r>
      <w:r>
        <w:rPr>
          <w:i/>
        </w:rPr>
        <w:t xml:space="preserve"> </w:t>
      </w:r>
      <w:r>
        <w:rPr/>
        <w:t xml:space="preserve">    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7.2. Отчетность по выявлению и постановке на учет семей, находящихся в социально опасном положении, осуществляется в следующем порядке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2.1. Органы и учреждения системы профилактики безнадзорности и правонарушений несовершеннолетних муниципального образования при выявлении семьи, находящейся в социально опасном положении, заполняют карту учета семьи по Форме 1 (Приложение № 2). Ежеквартально систематизируют информацию о семьях и  не позднее </w:t>
      </w:r>
      <w:r>
        <w:rPr>
          <w:b/>
        </w:rPr>
        <w:t xml:space="preserve">десятого </w:t>
      </w:r>
      <w:r>
        <w:rPr/>
        <w:t>числа следующего за отчетным периодом месяца направляют в улусную (районную, городскую) комиссию по делам несовершеннолетних и защите их прав отчет по Форме 2 (Приложение № 3) (каждый по своему разделу) с приложением  списка семей, поставленных и снятых с учета за отчетный период (Приложение № 4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2.2. Улусная (районная, городская) комиссия по делам несовершеннолетних и защите их прав на основании полученных данных заполняет отчет по Форме 2  (Приложение № 3) и направляет  его </w:t>
      </w:r>
      <w:r>
        <w:rPr>
          <w:b/>
        </w:rPr>
        <w:t>до 15 числа</w:t>
      </w:r>
      <w:r>
        <w:rPr/>
        <w:t xml:space="preserve"> следующего  за отчетным периодом месяца: </w:t>
      </w:r>
    </w:p>
    <w:p>
      <w:pPr>
        <w:pStyle w:val="Normal"/>
        <w:autoSpaceDE w:val="false"/>
        <w:ind w:firstLine="360"/>
        <w:jc w:val="both"/>
        <w:rPr/>
      </w:pPr>
      <w:r>
        <w:rPr/>
        <w:t>- в Республиканскую (межведомственную) комиссию по делам несовершеннолетних и защите их прав при Правительстве Республики Саха (Якутия).</w:t>
      </w:r>
    </w:p>
    <w:p>
      <w:pPr>
        <w:pStyle w:val="Normal"/>
        <w:autoSpaceDE w:val="false"/>
        <w:ind w:firstLine="360"/>
        <w:jc w:val="both"/>
        <w:rPr/>
      </w:pPr>
      <w:r>
        <w:rPr/>
        <w:t>7.2.3. Республиканская (межведомственная) комиссия по делам несовершеннолетних и защите их прав при Правительстве Республики Саха (Якутия) учитывает данные о семьях, находящихся в социально опасном положени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  </w:t>
      </w:r>
      <w:r>
        <w:rPr/>
        <w:t xml:space="preserve">Районная (городская) комиссия по делам несовершеннолетних и защите их прав </w:t>
      </w:r>
    </w:p>
    <w:p>
      <w:pPr>
        <w:pStyle w:val="Normal"/>
        <w:autoSpaceDE w:val="false"/>
        <w:jc w:val="both"/>
        <w:rPr/>
      </w:pPr>
      <w:r>
        <w:rPr/>
        <w:t>учитывает данные о семьях, находящихся в социально опасном полож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8575</wp:posOffset>
                </wp:positionH>
                <wp:positionV relativeFrom="paragraph">
                  <wp:posOffset>67437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531pt" to="202.25pt,5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№ 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я органов и учреждений системы профилактики безнадзорности и правонарушений несовершеннолетних  по выявлению и реабилитации семей, находящихся в социально опасном положен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34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</w:tblGrid>
      <w:tr>
        <w:trPr>
          <w:trHeight w:val="400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32385</wp:posOffset>
                      </wp:positionV>
                      <wp:extent cx="2137410" cy="572135"/>
                      <wp:effectExtent l="1270" t="5080" r="63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2.55pt" to="514.1pt,4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Выявление семьи  субъектами системы профилактики, населением.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29845</wp:posOffset>
                      </wp:positionV>
                      <wp:extent cx="868680" cy="495300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2.35pt" to="414.2pt,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27940</wp:posOffset>
                      </wp:positionV>
                      <wp:extent cx="571500" cy="228600"/>
                      <wp:effectExtent l="0" t="4445" r="190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2.2pt" to="-5.45pt,20.1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Информирование о выявленных семьях</w:t>
            </w:r>
          </w:p>
        </w:tc>
      </w:tr>
    </w:tbl>
    <w:p>
      <w:pPr>
        <w:pStyle w:val="Normal"/>
        <w:tabs>
          <w:tab w:val="clear" w:pos="708"/>
          <w:tab w:val="left" w:pos="4120" w:leader="none"/>
          <w:tab w:val="center" w:pos="72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342900" cy="3429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305.95pt,2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228600" cy="342900"/>
                <wp:effectExtent l="4445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77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-1270</wp:posOffset>
                </wp:positionV>
                <wp:extent cx="342900" cy="3429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pt" to="494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198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07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24460</wp:posOffset>
                      </wp:positionV>
                      <wp:extent cx="571500" cy="342900"/>
                      <wp:effectExtent l="0" t="4445" r="254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-9.8pt" to="224.95pt,1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124460</wp:posOffset>
                      </wp:positionV>
                      <wp:extent cx="1371600" cy="457200"/>
                      <wp:effectExtent l="635" t="5080" r="190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9.8pt" to="206.95pt,26.1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Прокуратура</w:t>
            </w:r>
          </w:p>
        </w:tc>
      </w:tr>
    </w:tbl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15"/>
        <w:gridCol w:w="1394"/>
        <w:gridCol w:w="819"/>
        <w:gridCol w:w="1420"/>
        <w:gridCol w:w="641"/>
        <w:gridCol w:w="1710"/>
        <w:gridCol w:w="825"/>
        <w:gridCol w:w="1237"/>
        <w:gridCol w:w="825"/>
        <w:gridCol w:w="1237"/>
        <w:gridCol w:w="533"/>
        <w:gridCol w:w="133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делам несовершеннолетних и защите их прав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управления образованием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опеки и попечительства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 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м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управления социальной защитой населения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внутренних дел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делам семьи и детст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92075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25pt" to="174.6pt,2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Ведение единого учета  данных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сные (районные, городские) КДНиЗП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единый учет данных)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215.95pt,18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306pt,1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457200" cy="2286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35pt" to="440.95pt,1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800100" cy="22860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5pt" to="530.95pt,1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2400300" cy="228600"/>
                <wp:effectExtent l="0" t="31115" r="635" b="311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35pt" to="665.95pt,1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371600" cy="34290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206.95pt,29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540"/>
        <w:gridCol w:w="1440"/>
        <w:gridCol w:w="720"/>
        <w:gridCol w:w="1440"/>
        <w:gridCol w:w="720"/>
        <w:gridCol w:w="1620"/>
        <w:gridCol w:w="720"/>
        <w:gridCol w:w="1800"/>
      </w:tblGrid>
      <w:tr>
        <w:trPr>
          <w:trHeight w:val="8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  управления и социальной защиты населения и учреждения социального обслужива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 управления образованием и учреждения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опеки и попечительств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внутренних дел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ые органы Комитета по делам семьи и дет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делы, специалисты в администрациях улусов, городов) 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43900</wp:posOffset>
                </wp:positionH>
                <wp:positionV relativeFrom="paragraph">
                  <wp:posOffset>-1270</wp:posOffset>
                </wp:positionV>
                <wp:extent cx="1028700" cy="457200"/>
                <wp:effectExtent l="254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0.1pt" to="737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5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779905</wp:posOffset>
                      </wp:positionH>
                      <wp:positionV relativeFrom="paragraph">
                        <wp:posOffset>81915</wp:posOffset>
                      </wp:positionV>
                      <wp:extent cx="1714500" cy="255270"/>
                      <wp:effectExtent l="0" t="5080" r="12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15pt,6.45pt" to="-5.2pt,2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108585</wp:posOffset>
                      </wp:positionV>
                      <wp:extent cx="682625" cy="233045"/>
                      <wp:effectExtent l="0" t="5080" r="190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95pt,8.55pt" to="12.75pt,2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55pt" to="21.8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4140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2pt" to="84.6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08585</wp:posOffset>
                      </wp:positionV>
                      <wp:extent cx="3175" cy="224155"/>
                      <wp:effectExtent l="37465" t="635" r="3619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8.55pt" to="156.75pt,2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08585</wp:posOffset>
                      </wp:positionV>
                      <wp:extent cx="0" cy="2286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8.55pt" to="237.8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08585</wp:posOffset>
                      </wp:positionV>
                      <wp:extent cx="3175" cy="224155"/>
                      <wp:effectExtent l="37465" t="635" r="361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55pt,8.55pt" to="300.75pt,2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81915</wp:posOffset>
                      </wp:positionV>
                      <wp:extent cx="1600200" cy="255270"/>
                      <wp:effectExtent l="1270" t="5080" r="635" b="260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6.45pt" to="498.8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81915</wp:posOffset>
                      </wp:positionV>
                      <wp:extent cx="800100" cy="255270"/>
                      <wp:effectExtent l="1905" t="5080" r="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6.45pt" to="435.8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108585</wp:posOffset>
                      </wp:positionV>
                      <wp:extent cx="3175" cy="224155"/>
                      <wp:effectExtent l="37465" t="635" r="361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55pt,8.55pt" to="354.75pt,2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Проведение  профилактической и реабилитационной  работ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"/>
        <w:gridCol w:w="1437"/>
        <w:gridCol w:w="239"/>
        <w:gridCol w:w="1201"/>
        <w:gridCol w:w="239"/>
        <w:gridCol w:w="1021"/>
        <w:gridCol w:w="239"/>
        <w:gridCol w:w="1381"/>
        <w:gridCol w:w="239"/>
        <w:gridCol w:w="1201"/>
        <w:gridCol w:w="239"/>
        <w:gridCol w:w="1201"/>
        <w:gridCol w:w="239"/>
        <w:gridCol w:w="841"/>
        <w:gridCol w:w="239"/>
        <w:gridCol w:w="965"/>
        <w:gridCol w:w="239"/>
        <w:gridCol w:w="1257"/>
        <w:gridCol w:w="239"/>
        <w:gridCol w:w="125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42035</wp:posOffset>
                      </wp:positionV>
                      <wp:extent cx="0" cy="114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2.05pt" to="18pt,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2035</wp:posOffset>
                      </wp:positionV>
                      <wp:extent cx="0" cy="1143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2.05pt" to="36pt,9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Комиссия  по делам несовершеннолетних и защите их прав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0535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05pt" to="12.5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2035</wp:posOffset>
                      </wp:positionV>
                      <wp:extent cx="0" cy="1143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2.05pt" to="48.6pt,9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Орган  управления и социальной защиты населения и учреждения социального обслужив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0535</wp:posOffset>
                      </wp:positionV>
                      <wp:extent cx="1143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05pt" to="3.5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910590</wp:posOffset>
                      </wp:positionV>
                      <wp:extent cx="0" cy="1143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1.7pt" to="18.8pt,8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еки и попечительств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0535</wp:posOffset>
                      </wp:positionV>
                      <wp:extent cx="1143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05pt" to="3.5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42035</wp:posOffset>
                      </wp:positionV>
                      <wp:extent cx="0" cy="1143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82.05pt" to="18.8pt,9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Орган внутренних де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0535</wp:posOffset>
                      </wp:positionV>
                      <wp:extent cx="1143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05pt" to="3.5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042035</wp:posOffset>
                      </wp:positionV>
                      <wp:extent cx="0" cy="114300"/>
                      <wp:effectExtent l="38100" t="0" r="387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82.05pt" to="45.8pt,9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Орган управления  образованием и образовательные учрежд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0535</wp:posOffset>
                      </wp:positionV>
                      <wp:extent cx="1143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05pt" to="3.5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42035</wp:posOffset>
                      </wp:positionV>
                      <wp:extent cx="0" cy="1143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82.05pt" to="18.8pt,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Орган управления здравоохранением и учреждения здравоохране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0535</wp:posOffset>
                      </wp:positionV>
                      <wp:extent cx="1143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05pt" to="3.5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 и учреждения по делам молодеж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0535</wp:posOffset>
                      </wp:positionV>
                      <wp:extent cx="1143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05pt" to="3.5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службы занятост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0535</wp:posOffset>
                      </wp:positionV>
                      <wp:extent cx="1143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.05pt" to="3.5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  и учреждения культуры, досуг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ы ФК и   спор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70535</wp:posOffset>
                      </wp:positionV>
                      <wp:extent cx="11430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7.05pt" to="6.35pt,3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бъединения и др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ы, специалис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дминистрациях улусов, городов по делам семь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800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39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90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0" cy="114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75pt" to="32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ситуации в семь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ситуации в семь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72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0" cy="1111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31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оизвод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брание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в учреждения для несовершеннолет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е или лишение родительских пра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в родительских правах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несовершеннолетнего в семь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ятие с учет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02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Учетная карта </w:t>
      </w:r>
      <w:r>
        <w:rPr>
          <w:sz w:val="24"/>
          <w:lang w:val="en-US"/>
        </w:rPr>
        <w:t>N</w:t>
      </w:r>
      <w:r>
        <w:rPr>
          <w:sz w:val="24"/>
        </w:rPr>
        <w:t xml:space="preserve">                                 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Форма № 1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мьи  __________________________________________________________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ходящейся в социально опасном поло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семь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ата и место рождения каждого члена семь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семьи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, неполная, многодетная,  с ребенком –инвалидом, опекунская, гражданский брак, беженцы, безработные (нужное подчеркнут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регистрации, пребывания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взрослых членов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семь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дете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семьи, причина постановки на уче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работе с семье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обследования, выявления (отметка по мере выхода в семью)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карт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Форма №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нформация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мьях и несовершеннолетних, находящихся в социально-опасном положении, состоящих на учете в органах и учреждениях системы профилактики безнадзорности и правонарушений несовершеннолетних, в_____________________________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ЛИЧЕСТВО СЕМЕЙ, находящихся в социально опасном положении,  состоит на учете в органах и учреждениях системы профилактики безнадзорности и правонарушений несовершеннолетних </w:t>
            </w:r>
            <w:r>
              <w:rPr/>
              <w:t>(на момент представления информ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 данных семья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нято с учета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з них в связи с улучшением положения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</w:rPr>
              <w:t>Заполняют р</w:t>
            </w:r>
            <w:r>
              <w:rPr>
                <w:b/>
              </w:rPr>
              <w:t xml:space="preserve">айонные (городские) комиссии по делам несовершеннолетних и защите их пр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оит на учете семей, находящихся в социально опасном положении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едовано за квартал семей, находящихся  в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влено на учет семей, находящихся в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ято с учета семей, находящихся в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, в связи с улучшением обстановки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стижению совершенноле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явлено безнадзор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ено мер воздействия в отношении родителей или иных законных представителей (кол-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явлено жестокое обращение с детьми (кол-во 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детей, подвергшихся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направленных заявлений в суд об ограничении, лишении родительских прав (с заключением органов опеки и попечительст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полняют органы социальной защиты на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тоит на учете семей, находящихся в социально опасном положении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анных семья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самовольно уходят из семьи (кол-во 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самовольно уходящ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- обследовано  за квартал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тавлено на учет семей, находящихся в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явлено жестокое обращение с детьми (кол-во 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детей, подвергшихся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явлено безнадзор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казана различная помощь (кол-во семей данной категор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- снято с учета за квартал (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из них, в связи с улучшением положения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количество направленных заявлений в суд об ограничении, лишении родительских прав (с заключением органов опеки и попечительст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ют в КДНиЗП данные по гр. 18, 19, 23, 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ют органы управления 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состоит на внутришкольном учете несовершеннолетних, находящихся в социально опасном положении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поставлено на внутришкольный учет несовершеннолетних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снято с внутришкольного учета несовершеннолетних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выявлено сем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количество семей, находящихся в социально опасном положении, посещенных педагогическими работниками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явлено жестокое обращение с детьми (кол-во 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детей, подвергшихся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учащихся, пропускающих школьные занятия по неуважительным причинам, количество пропущенных уроков. </w:t>
            </w:r>
          </w:p>
          <w:p>
            <w:pPr>
              <w:pStyle w:val="Normal"/>
              <w:rPr/>
            </w:pPr>
            <w:r>
              <w:rPr/>
              <w:t>- количество учащихся, совершивших административные правонарушения, преступ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се данные по школам  обобщает орган управления образов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яют в КДНиЗП данные по гр. 33, 34, 35,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ют органы опеки и попечительст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sz w:val="24"/>
              </w:rPr>
              <w:t>- состоит на учете сем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обследовано за квартал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поставлено на учет семей, находящихся в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снято с учета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з них, в связи с улучшением обстановки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- выявлено несовершеннолетних, оставшихся без попечения родителей или иных законных представит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лишено родительск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восстановлено в родительских пра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явлено жестокое обращение с детьми (кол-во 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детей, подвергшихся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направленных заявлений в суд об ограничении, лишении родительских прав (с заключением органов опеки и попечительст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Предоставляют в КДНиЗП данные по гр. 43, 44, 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ют органы по делам молодеж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sz w:val="24"/>
              </w:rPr>
              <w:t>- состоит на учете семей, находящихся в социально опасном по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поставлено на учет семей, находящихся в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снято с учета за квартал (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из них, в связи с улучшением положения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- кол-во несовершеннолетних, находящихся в социально опасном положении, привлечено в социальные программы   органа по делам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трудоустроено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явлено жестокое обращение с детьми (кол-во 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детей, подвергшихся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яют в КДНиЗП данные по гр. 55, 56, 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ют органы управления здравоохранение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выявлено семей, находящихся в социально опасном положении и поставлено на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в 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выявлено несовершеннолетних употребляющих спиртные напитки, наркотические средства, психотропные или одурманивающи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выявлено жестокое обращение с детьми (кол-во сем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детей, подвергшихся жестокому обращ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b/>
                <w:sz w:val="24"/>
              </w:rPr>
              <w:t>Предоставляют списки  по гр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ют органы службы занятости насе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>зарегистрировано в целях поиска подходящей работы родителей и несовершеннолетних  из семей, находящихся в социально опасном положении по направлению комиссии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</w:t>
            </w:r>
            <w:r>
              <w:rPr>
                <w:sz w:val="24"/>
              </w:rPr>
              <w:t xml:space="preserve">трудоустрое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- направлено на учеб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ют списки по гр.68, 69,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полняют органы внутренних дел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состоит на учете родителей, отрицательно влияющих на сво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- выявлено безнадзор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число несовершеннолетних, находящихся в розы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оставили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ушли из государ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возвращено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- рассмотрено фактов о жестоком обращ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- привлечено родителей к уголовной ответственности по  ст.156 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поставлено на учет родителей, отрицательно влияющих на сво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снято с учета родителей, отрицательно влияющих на сво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количество несовершеннолетних, состоящих на учете в ПД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/>
            </w:pPr>
            <w:r>
              <w:rPr/>
              <w:t>- совершивших административные правонарушения</w:t>
            </w:r>
          </w:p>
          <w:p>
            <w:pPr>
              <w:pStyle w:val="Normal"/>
              <w:rPr/>
            </w:pPr>
            <w:r>
              <w:rPr/>
              <w:t>- пре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- снятых с учета по исправ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b/>
                <w:sz w:val="24"/>
              </w:rPr>
              <w:t>Предоставляют списки  по гр.79, 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39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4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49"/>
        <w:gridCol w:w="1580"/>
        <w:gridCol w:w="1309"/>
        <w:gridCol w:w="1226"/>
        <w:gridCol w:w="1626"/>
        <w:gridCol w:w="1626"/>
      </w:tblGrid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емей (родителей, несовершеннолетних) поставленных на учет__________________________________________________ за ____квартал  200  года                                                                                (орган системы профилактики, составивший список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мы  (пап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О реб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несоверш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остановки на уч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8"/>
        <w:gridCol w:w="1700"/>
        <w:gridCol w:w="1325"/>
        <w:gridCol w:w="1309"/>
        <w:gridCol w:w="1499"/>
        <w:gridCol w:w="1351"/>
      </w:tblGrid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исок семей (родителей, несовершеннолетних) снятых с учета ________________________________________________________за ____квартал  200 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орган системы профилактики, составивший список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мы  (пап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О ребен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несоверш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снятия с уч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 уче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5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421"/>
        </w:tabs>
        <w:ind w:left="1421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</w:pPr>
    <w:rPr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09:00Z</dcterms:created>
  <dc:creator>1</dc:creator>
  <dc:description/>
  <cp:keywords/>
  <dc:language>en-US</dc:language>
  <cp:lastModifiedBy>1</cp:lastModifiedBy>
  <cp:lastPrinted>2009-01-22T16:44:00Z</cp:lastPrinted>
  <dcterms:modified xsi:type="dcterms:W3CDTF">2009-02-11T01:09:00Z</dcterms:modified>
  <cp:revision>2</cp:revision>
  <dc:subject/>
  <dc:title>ПРОЕКТ</dc:title>
</cp:coreProperties>
</file>