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Республикан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ткинские чт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3"/>
        <w:rPr/>
      </w:pPr>
      <w:r>
        <w:rPr/>
        <w:tab/>
        <w:t>Приглашаем вас принять участие в работе Республиканской научно-практической конференции «Уткинские чтения», посвященной 75-летию доктора философских наук, профессора, академика Академии Северного форума, заслуженного работника культуры РФ, члена союза писателей РС(Я), члена союза журналистов РФ, кавалера ордена «Знак Почета» Ксенофонта Дмитриевича Уткина, которая состоится в Якутской государственной сельскохозяйственной академии (г.Якутск) 26 февраля 2010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посовед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ля участия в конференции необходимо до 20 февраля 2010 года зарегистрироваться по электронному адресу: </w:t>
      </w:r>
      <w:r>
        <w:rPr>
          <w:sz w:val="28"/>
          <w:lang w:val="en-US"/>
        </w:rPr>
        <w:t>kafedra</w:t>
      </w:r>
      <w:r>
        <w:rPr>
          <w:sz w:val="28"/>
        </w:rPr>
        <w:t xml:space="preserve"> – </w:t>
      </w:r>
      <w:r>
        <w:rPr>
          <w:sz w:val="28"/>
          <w:lang w:val="en-US"/>
        </w:rPr>
        <w:t>academy</w:t>
      </w:r>
      <w:r>
        <w:rPr>
          <w:sz w:val="28"/>
        </w:rPr>
        <w:t xml:space="preserve">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сдать в электронном и бумажном вариантах в 1.221 каб. (кафедра языка и культуры ЯГСХА). Контактный телефон: приемная - 35-70-27, внутренний - 125 (Кафедра языка и культуры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ребования к оформлению материалов, представляемых к публикации: объем не более 3 страниц формата А4, шрифт: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– 14, межстрочный интервал – 1,5. Полное имя, отчество и фамилия автора, название организации, должность и ученая степень, название стать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По материалам конференции планируется издание сборника.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ткинские чт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3"/>
        <w:rPr/>
      </w:pPr>
      <w:r>
        <w:rPr/>
        <w:tab/>
      </w:r>
    </w:p>
    <w:p>
      <w:pPr>
        <w:pStyle w:val="3"/>
        <w:ind w:firstLine="708"/>
        <w:rPr/>
      </w:pPr>
      <w:r>
        <w:rPr/>
        <w:t>Приглашаем вас принять участие в работе Научно-практической конференции «Уткинские чтения» (Секция «Литература»), посвященной 75-летию доктора философских наук, профессора, академика Академии Северного форума, заслуженного работника культуры РФ, члена союза писателей РС(Я), члена союза журналистов РФ, кавалера ордена «Знак Почета» Ксенофонта Дмитриевича Уткина, которая состоится в Якутской государственной сельскохозяйственной академии (г.Якутск)  17 февраля 2010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ля участия в конференции необходимо до 15 февраля 2010 года зарегистрироваться по электронному адресу: </w:t>
      </w:r>
      <w:r>
        <w:rPr>
          <w:sz w:val="28"/>
          <w:lang w:val="en-US"/>
        </w:rPr>
        <w:t>kafedra</w:t>
      </w:r>
      <w:r>
        <w:rPr>
          <w:sz w:val="28"/>
        </w:rPr>
        <w:t xml:space="preserve"> – </w:t>
      </w:r>
      <w:r>
        <w:rPr>
          <w:sz w:val="28"/>
          <w:lang w:val="en-US"/>
        </w:rPr>
        <w:t>academy</w:t>
      </w:r>
      <w:r>
        <w:rPr>
          <w:sz w:val="28"/>
        </w:rPr>
        <w:t xml:space="preserve">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сдать в электронном и бумажном вариантах в 1.221 каб. (кафедра языка и культуры ЯГСХА). Контактный телефон: приемная - 35-70-27, внутренний - 125 (Кафедра языка и культуры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ребования к оформлению материалов, представляемых к публикации: объем не более 3 страниц формата А4, шрифт: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– 14, межстрочный интервал – 1,5. Полное имя, отчество и фамилия автора, название организации, должность и ученая степень, название стать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По материалам конференции планируется издание сборника.</w:t>
      </w:r>
    </w:p>
    <w:p>
      <w:pPr>
        <w:pStyle w:val="Normal"/>
        <w:spacing w:lineRule="auto" w:line="360"/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Heading4"/>
        <w:ind w:left="7080" w:firstLine="708"/>
        <w:rPr/>
      </w:pPr>
      <w:r>
        <w:rPr/>
        <w:t>Оргкомит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Якутская государственная сельскохозяйственная академ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СПУБЛИКАНСКАЯ НАУЧНО-ПРАКТИЧЕСКАЯ КОНФЕРЕН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УТКИНСКИЕ ЧТЕНИЯ»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07"/>
        <w:gridCol w:w="45"/>
        <w:gridCol w:w="302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ыступлени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Пленарного засед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оклады (руководители секций)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А.Г.Новиков, д.филос.н., профессор </w:t>
            </w:r>
            <w:r>
              <w:rPr>
                <w:sz w:val="28"/>
              </w:rPr>
              <w:t>«Философско-мировоззренческие аспекты в трудах Уткина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.С.Тимофеева, ст. преподаватель кафедры культурологии ЯГ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.Е.Гагарина, к.п.н., доцент </w:t>
            </w:r>
            <w:r>
              <w:rPr>
                <w:sz w:val="28"/>
              </w:rPr>
              <w:t>«Педагогика поиска и педагогика мысл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.П.Неймохов, народный писатель Якут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.Н.Владимиров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б.н., професс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 Секция: Философ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sz w:val="28"/>
              </w:rPr>
              <w:t>Руководитель секц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Г.Новиков, д.филос.н., профессор</w:t>
            </w:r>
          </w:p>
        </w:tc>
      </w:tr>
      <w:tr>
        <w:trPr>
          <w:trHeight w:val="13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илософско-мировоззренческие аспекты в трудах Уткина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Г.Новиков, д.филос.н.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родная мудрость: предпосылки рационального и иррационального мышлен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Д.Михайлов, д.филос.н, профессор</w:t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ловек в представлениях и мировоззренческих структурах сознан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Н.Попов, д.филос.н, профессор</w:t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уховное и материальное в спектрах мифологического и социоантропологического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Саввинов, д.филос.н., профессор</w:t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 структурам формирования мировоззренческих уровней олнхо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З.Тобуков, к.филос.н., профессор РАЕ</w:t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.Д.Уткин – аналитик и исследователь традиционного самосознан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И.Романов, к.филос.н., доцен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уховность как определитель духа и системной  целостности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.Д.Дьячковский, к.филос.н., профессор.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зеркале проекций: религиозно-философская структура мировоззрений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Тихонов, д.э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риединство души-кут: религиозно-философские аспекты интерпретаций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Г.Пудов, к.филос.н., доцен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нцепция самовыбора как рациональная категория и модель саморазвит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П.Старостин, к.филос.н., доцент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. Секция: История. Эпосоведение Руководитель секц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а Е.С., ст. преподаватель культурологии ЯГУ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лигиозное миросознание, как прологическое мышление  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Илларионов, д.ф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ревнеякутские корни: типологические параллели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Сидоров, к.ф.н., доцен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 вопросу истоков зарождения и становления этнической консолидации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И.Гоголев, д.и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ия железа якутов как определитель этнокультурной традиции древних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Бурцев, к.т.н., доцен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едфилософия олонхо: мировоззренческий аспект и смыслообразующий анализ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Д.Мухоплева, к.ф.н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южетные схождения ранних типов якутских сказаний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Дьяконова, к.ф.н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>Секция: Педагогика. Культура.</w:t>
            </w:r>
          </w:p>
          <w:p>
            <w:pPr>
              <w:pStyle w:val="Heading5"/>
              <w:ind w:left="360" w:hanging="0"/>
              <w:rPr/>
            </w:pPr>
            <w:r>
              <w:rPr/>
              <w:t xml:space="preserve">   </w:t>
            </w:r>
            <w:r>
              <w:rPr/>
              <w:t>Руководитель секции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.Е.Гагарина, к.п.н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вадратура жизни»: модель становления личности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Григорьева, д.п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.Д. Уткин как организатор и управленец   культуры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Р.Гоголева, заслуженный работник культуры РС(Я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дагогика поиска и педагогика мысли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Е.Гагарина, к.п.н., доцен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родная педагогика как опыт наблюдений и духовного наслед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Д.Неустроев, д.п.н., професс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дагогический спектр воззрений: ориентиры осмыслений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И.Шарин, заслуженный работник нар.хоз., заслуженный работник образования РСФС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тнопедагогическое осмысление воспитания подрастающего поколения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И.Корякина, к.п.н., доцен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узейная педагогика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А.Алексеева, соискатель КЯиК ЯГСХ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временная проблема педагогики в трудах К.Д.Уткина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К.Сосин, заслуженный учитель Росси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4. Секция: Литера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 се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П.Неймохов, народный писатель Якут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Литературная критика в ракурсе художественно-эстетических ценностей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Е.Васильева, д.ф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ир художества философа-поэта и ориентиры свободы творчеств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Т.Руфов, народный писатель Якут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ихотворное творчество Уткина: лаборатория анализ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.Тобуроков, д.ф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.Д.Уткин как поэт-лирик гражданской позиц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Д.Ефимов, народный поэт Якут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как проявленный дух и код самовырожен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Д.Багатайский, народный писатель Якут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оэзия как смысл: образные традиции Востока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Т.Сивцев,  поэт, критик, заслуженный работник культуры РСФС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странство и Время как категории и методы исследовани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Б.Окорокова, д.ф.н., профессор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ирика поэта: автограф души и мировоззренческих подходов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В.Максимова- Сивцева,д.ф.н., профессо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Чувства и мысли как ориентиры художественного творчества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Мигалкин, поэт и  публицист, заслуженный работник культуры РС(Я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ущность любви – тема философского размышления в поэзии К.Д.Утк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Григорьева-Сандаарыйа, член Международного сообщества писательских союзов, поэ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удожественное отражение поэтики Утк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.Саввинова, к.ф.н., доцент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 разработки пример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тики выступлений</w:t>
        <w:tab/>
        <w:tab/>
        <w:tab/>
        <w:tab/>
        <w:tab/>
        <w:tab/>
        <w:tab/>
        <w:t>К.Д.Ут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6:00Z</dcterms:created>
  <dc:creator>кафЯиК</dc:creator>
  <dc:description/>
  <dc:language>en-US</dc:language>
  <cp:lastModifiedBy>КЯиК</cp:lastModifiedBy>
  <cp:lastPrinted>2010-02-03T14:48:00Z</cp:lastPrinted>
  <dcterms:modified xsi:type="dcterms:W3CDTF">2010-02-03T05:57:00Z</dcterms:modified>
  <cp:revision>4</cp:revision>
  <dc:subject/>
  <dc:title/>
</cp:coreProperties>
</file>