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ем Окружной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Якут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01-10/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астии учреждений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образования г.Якут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российском дне бега «Кросс Наций -200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9.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проведением 20 сентября 2009 года в г. Якутске Всероссийского дня бега «Кросс Наций-2009», среди трудовых коллективов, министерств и ведомств, студентов и школьников, 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 целях привлечения детей и подростков к регулярным занятиям физической</w:t>
        <w:br/>
        <w:t>культурой и спортом, руководителям МОУ СОШ № 1, ГНПСОШ № 2, СОШ № 3,</w:t>
        <w:br/>
        <w:t>СОШ № 5, СОШ № 7, ГКГ, СОШ № 9, СОШ № 14, СОШ № 16, СОШ № 17, СОШ</w:t>
        <w:br/>
        <w:t>№ 26, СОШ № 23, СОШ № 29, МОШ № 31, ЯГЛ, ЯГНГ, Саха- Гимназии, Саха -</w:t>
        <w:br/>
        <w:t>Корейской СОШ, организовать участие обучающихся школ среднего и старшего</w:t>
        <w:br/>
        <w:t>звена во Всероссийском дне бега «Кросс Наций-2009», который состоится 20</w:t>
        <w:br/>
        <w:t>сентября 2009 года старт которого, состоится со стадиона «Юность» с 12 часов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Назначить ответственных по своевременному оформлению заявок и необходимой документации для предоставления в мандатную комиссию, работа которой будет организована с 15 по 19 сентября в СК 50-лет Победы с 10-00 до 18-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уководителям МОУ ДЮСШ № 1, ДЮСШ № 4, ДЮСШ № 5 выделить тренеров-преподавателей отделения легкой атлетики для работы в составе судейской бриг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риказа возложить на Габышева Михаила Викторовича, методиста отдела ВР и ДО Управления образованием г. Якут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ложение о Всероссийском дне бега «Кросс Наций-200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О г.Якутска                   Е.И. Евс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                                  М.В. Габ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15:00Z</dcterms:created>
  <dc:creator>admin</dc:creator>
  <dc:description/>
  <cp:keywords/>
  <dc:language>en-US</dc:language>
  <cp:lastModifiedBy>admin</cp:lastModifiedBy>
  <dcterms:modified xsi:type="dcterms:W3CDTF">2009-09-15T00:26:00Z</dcterms:modified>
  <cp:revision>1</cp:revision>
  <dc:subject/>
  <dc:title>Управление образованием Окружной администрации</dc:title>
</cp:coreProperties>
</file>