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470"/>
        <w:gridCol w:w="3739"/>
      </w:tblGrid>
      <w:tr>
        <w:trPr>
          <w:trHeight w:val="1438" w:hRule="atLeas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САХА (ЯКУТИЯ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line">
                    <wp:posOffset>727710</wp:posOffset>
                  </wp:positionV>
                  <wp:extent cx="788670" cy="78867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САХА РЕСПУБЛИКАТЫН 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</w:t>
            </w:r>
            <w:r>
              <w:rPr>
                <w:b/>
                <w:bCs/>
              </w:rPr>
              <w:t>РЭ5ИН МИНИСТИЭРИСТИБЭТЭ</w:t>
            </w:r>
          </w:p>
        </w:tc>
      </w:tr>
      <w:tr>
        <w:trPr>
          <w:trHeight w:val="367" w:hRule="atLeast"/>
        </w:trPr>
        <w:tc>
          <w:tcPr>
            <w:tcW w:w="4259" w:type="dxa"/>
            <w:tcBorders/>
            <w:vAlign w:val="center"/>
          </w:tcPr>
          <w:p>
            <w:pPr>
              <w:pStyle w:val="Heading1"/>
              <w:spacing w:before="120" w:after="0"/>
              <w:rPr>
                <w:spacing w:val="4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7145</wp:posOffset>
                      </wp:positionV>
                      <wp:extent cx="60579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.35pt" to="474.4pt,1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40"/>
                <w:szCs w:val="28"/>
              </w:rPr>
              <w:t>ПРИКАЗ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0"/>
                <w:sz w:val="28"/>
                <w:szCs w:val="28"/>
                <w:lang w:val="en-US" w:eastAsia="en-US"/>
              </w:rPr>
            </w:pPr>
            <w:r>
              <w:rPr>
                <w:spacing w:val="40"/>
                <w:sz w:val="28"/>
                <w:szCs w:val="28"/>
                <w:lang w:val="en-US" w:eastAsia="en-US"/>
              </w:rPr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Heading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ИКЭЭС</w:t>
            </w:r>
          </w:p>
        </w:tc>
      </w:tr>
      <w:tr>
        <w:trPr>
          <w:trHeight w:val="527" w:hRule="atLeas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6 октября 2009 г.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8 / 16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right="-1" w:hanging="0"/>
        <w:rPr>
          <w:sz w:val="24"/>
        </w:rPr>
      </w:pPr>
      <w:r>
        <w:rPr>
          <w:sz w:val="24"/>
        </w:rPr>
        <w:t>О республиканских экспериментальных площадках</w:t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</w:rPr>
        <w:t xml:space="preserve">В целях развития  инновационного движения в системе образования Республики Саха (Якутия), на основании представления Экспертных групп </w:t>
      </w:r>
      <w:r>
        <w:rPr>
          <w:sz w:val="20"/>
          <w:lang w:val="en-US"/>
        </w:rPr>
        <w:t>I</w:t>
      </w:r>
      <w:r>
        <w:rPr>
          <w:sz w:val="20"/>
        </w:rPr>
        <w:t xml:space="preserve">Х Открытого республиканского конкурса инновационных образовательных проектов (октябрь 2009г.),  </w:t>
      </w:r>
      <w:r>
        <w:rPr>
          <w:b/>
          <w:sz w:val="20"/>
        </w:rPr>
        <w:t>приказываю</w:t>
      </w:r>
      <w:r>
        <w:rPr>
          <w:sz w:val="20"/>
        </w:rPr>
        <w:t>:</w:t>
      </w:r>
    </w:p>
    <w:p>
      <w:pPr>
        <w:pStyle w:val="Heading2"/>
        <w:jc w:val="left"/>
        <w:rPr/>
      </w:pPr>
      <w:r>
        <w:rPr/>
        <w:t>I. Считать завершенной программу эксперимента следующих образовательных учрежден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4961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г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развития ребенка «Биьи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базовых основ ЗОЖ у детей дошкольного возраста в условиях сельского ДОУ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ю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мконская СО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дуального образования по проекту «Создание условий для развития успешной личности в условиях сельской малокомплектной школы»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гино-Кангалас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нгюлюнские школы 1 ступени, 2-3 ступени, детский сад «Чэчир», Центр развития ребенка «Олимпионик», ПТЛ №4 – Некоммерческое партнерство – общественный институт управления «Сай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ление потенциала общественной составляющей в  управлении образованием в условиях сельской местности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гино-Кангалас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бутская С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ельское круглогодичное образовательное учреждение «Школа-сад «Уран кэскилэ» с продуктивным типом деятельности»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гино-Кангалас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диминская СО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но-образовательная среда в формировании экономического сознания школьников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нта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ючанский технический лицей-шко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ресурсного центра в успешной социализации выпускник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Алд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бусахская С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гративный подход к обучению в условиях профильного образования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Ма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жанская СО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но-постановочное образование в сельской малокомплектной школе.</w:t>
            </w:r>
          </w:p>
        </w:tc>
      </w:tr>
    </w:tbl>
    <w:p>
      <w:pPr>
        <w:pStyle w:val="TextBody"/>
        <w:rPr/>
      </w:pPr>
      <w:r>
        <w:rPr>
          <w:sz w:val="20"/>
          <w:lang w:val="en-US"/>
        </w:rPr>
        <w:t>II</w:t>
      </w:r>
      <w:r>
        <w:rPr/>
        <w:t>. Сохранить статус «Республиканская экспериментальная площадка» следующим образовательным учреждения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409"/>
        <w:gridCol w:w="538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г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гинская агрошко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 система оценки качества образования выпускника сельской школ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г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гинская педагогическая гимназ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ющее образовательное пространство как условие формирования индивидуальных траекторий развития обучающихся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у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ктическая многопрофильная гимназ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траектории как средство реализации гимназического образования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колым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лемнинская С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– этнокультурный центр сел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оя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танское ДОУ «Кусту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hуйаан культуры Дьоhого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оя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улахская С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онкурентоспособных компетенций выпускника агрошколы в условиях Арктики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юй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еченская СОШ Баппагаинская СОШ имени М.А.Алексее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тевое образование как фактор организации совместной детско–взрослой образовательной деятельности в условиях общественно-государственного управления образованием 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гино-Кангалас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ыктахская С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самообеспечения с социальным домом-интернатом семейного типа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гино-Кангалас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психолого-педагогической медико-социальной коррекции и реабилитации  «Кэскил» с. Май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изация детей с ограниченными возможностями в условиях сельского социума в РС (Я)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гино-Кангалас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птагайская С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ое профилирование в библиошколе как фактор самоопределения личности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гино-Кангалас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ллыминская СО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но-образовательная система как средство формирования целостной личности ребенка-саха в условиях социального партнерства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н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чнинская СШ №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даренности личности в школе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м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гирская агропрофилированная СШ п. Буор-Сы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Педагогические условия организации деятельности агропрофилированной школы в условиях Крайнего Севера»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юнгр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инская СШ-интернат им.Василевич с. Иенг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– центр социокультурного  развития села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колым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юшкинская С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Формирование адаптирующейся, самореализующейся личности в полиэтнической национальной школе народов Севера»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юрб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юндядинская С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Коллективное сотрудничество в целях создания условий развития личности учащихся с учетом уникальности и своеобразия каждого ребенка (Школа без неудачников)»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юрб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юрбинская СШ № 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нового подхода к оценке качества образования в процессе перехода от школы развивающего обучения к развивающейся школе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нтар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нтарский политехнический лиц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изация учащихся через организацию учебно-воспитательного процесса, обеспечивающего преемственность между общим профильным, начальным и высшим профессиональным образованием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нтар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нтарская средняя школа №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ндивидуальной траектории развития школьника для осознанного отношения  к выбору профиля обучения, общего развития и становления его личности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т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УО, АНО "Таатта-Ситим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Развитие улусной образовательной системы через организацию сетевого взаимодействия культурно-образовательных инициатив»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по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линская СШ ДОУ "Олененок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ое взаимодействие опорной Тополинской СОШ и кочевой детсад-школы «Айлик»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Алда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псинская С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как ресурсный центр непрерывного педагогического образования на селе (Опорный сельский социокультурный комплекс с индустриально-педагогическим профилем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Алда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яхинская средняя школа- детский са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профильное обучение в индивидуально-образовательном плане в условиях школы социального успеха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Алда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дополнительного образования детей УО МО «Усть-Алданский улус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позитивной «Я-концепции» у детей «особой заботы» 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галас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емский лиц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Модель современной школьной библиотеки как лаборатории интеллектуального роста личности» (Совершенствование информационно-развивающей среды как условие формирования конкурентоспособной личности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апч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огинская С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Аныгы алаас о5ото» (Учет генетических особенностей при формировании индивидуальных траекторий развития личности ребенка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апч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апчинская НО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 образовательного пространства, ориентированного на саморазвитие личности младшего школьник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апч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анский детский сад «Сулусчаа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социальному партнерству через создание свободного образовательного пространства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апч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апчинская СО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ое обеспечение профильного обучения и допрофессиональной подготовки учащихся сельской школы (Педагогическое обеспечение практико-ориентированного обучения в системе профессиональной подготовки сельских школьников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апч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апчинская СШ №2, Центр развития ребенка «Кыталы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нциал образовательного учреждения – основа развития социальной активности семейных союзов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апч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виртуальной школ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т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ЯГНГ "Айыы кыhат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лингвокультурологическая школа Свободного творческого роста «Кенул айыы кыhата». Научные основы гуманитарного и духовного развития народа саха: теория и практика обоснования эффективности воспитания и обучения детей на родном якутском языке.</w:t>
            </w:r>
          </w:p>
        </w:tc>
      </w:tr>
    </w:tbl>
    <w:p>
      <w:pPr>
        <w:pStyle w:val="TextBody"/>
        <w:rPr/>
      </w:pPr>
      <w:r>
        <w:rPr>
          <w:sz w:val="20"/>
          <w:lang w:val="en-US"/>
        </w:rPr>
        <w:t>III</w:t>
      </w:r>
      <w:r>
        <w:rPr/>
        <w:t>. Присвоить статус «Республиканская экспериментальная площадка» следующим образовательным учреждения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409"/>
        <w:gridCol w:w="538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айхо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У «Звездочка» п. Чокурд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непрерывного социально-экологического образования в циркумполярных условиях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вилюй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«Сайыына», Кэнт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развития интенций детей дошкольного возраст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вилюй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вилюйский детский д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ко-социальная, психолого-педагогическая служба сопровождения Верхневилюйского десткого дом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оя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ДОУ – детский сад «Мөhуурэ» г. Верхоянс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в ДОУ лабораторно-исследовательской   деятельности детей как основы приобщения к культуре Арктики»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икимдинская СО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ая мастеров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СО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ебного процесса на основе индивидуально-ориентированного способа обучения в условиях сельской малокомплектной школ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га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ганская СО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оценки качества образования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гино-Кангалас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нгюлюнская СО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 система оценки качества образования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юрб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ханская СО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экономического мышления учащихся и экономической самодостаточности школы на основе развития социального партнерства в условиях малого сел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ая специальная коррекционная общеобразовательная школа-интернат №2 для детей-сирот и детей, оставшихся без попечения родителей      (8-го вид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социальной интеграции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апч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гарская СО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гапроектам – гражданскую инициативу учащихся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т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35 - Центр "Эрэл" , Центр информационных технологий управления образования г. Якут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ая школа управления образования окржной администрации г. Якутска</w:t>
            </w:r>
          </w:p>
        </w:tc>
      </w:tr>
    </w:tbl>
    <w:p>
      <w:pPr>
        <w:pStyle w:val="TextBody"/>
        <w:rPr/>
      </w:pPr>
      <w:r>
        <w:rPr>
          <w:sz w:val="20"/>
          <w:lang w:val="en-US"/>
        </w:rPr>
        <w:t>IV</w:t>
      </w:r>
      <w:r>
        <w:rPr>
          <w:sz w:val="20"/>
        </w:rPr>
        <w:t>. Сохранить статус кандидата на «Республиканская экспериментальная площадка» следующим образовательным учреждениям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126"/>
        <w:gridCol w:w="5670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вилю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вилюйское ДОУ №5 Школа развития «Кэнчээр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грация в образовании как основа развития образовательного учреждения (модель сельского ОУ школа-сад)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вилю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У №2 «Теремо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новой формы дошкольного образования на основе кратковременного пребывания детей в детских площадках</w:t>
            </w:r>
          </w:p>
        </w:tc>
      </w:tr>
    </w:tbl>
    <w:p>
      <w:pPr>
        <w:pStyle w:val="TextBody"/>
        <w:rPr/>
      </w:pPr>
      <w:r>
        <w:rPr>
          <w:sz w:val="20"/>
          <w:lang w:val="en-US"/>
        </w:rPr>
        <w:t>V</w:t>
      </w:r>
      <w:r>
        <w:rPr/>
        <w:t>. Направить письмо поддержки следующим образовательным учреждения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701"/>
        <w:gridCol w:w="6095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У №4 «Чэчир» с. Намц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ворческого воображения у детей дошкольного возраста в интеллектуально-образовательном пространстве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Снять статус «Республиканская экспериментальная площадка» со следующих образовательных учреждений за непредставление отчета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6379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м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 “Центр образования Намского улуса РС (Я)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ая служба как фактор формирования осознанного выбора вида деятельности у подростков с девиантным поведением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т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 № 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этапное политехническое обучение в условиях Центра многопрофильного образования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Снять статус «Республиканская экспериментальная площадка» со следующих образовательных учреждений в связи с реорганизацие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402"/>
        <w:gridCol w:w="4394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нта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нтарская юношеская гимназ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этапное формирование профессионального самоопределения юношей в условиях Сунтарской юношеской педагогической гимназии»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нта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нтарская СШ №1 Саха-гуманитарная гимназ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языковой личности в условиях Саха гуманитарной гимназии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Представить отчет по форме в срок до 10 ноября т.г. следующим образовательным учреждения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402"/>
        <w:gridCol w:w="4394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м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ДО «Детский Центр  «Туелбэ» («О5о Эйгэтин Туелбэтэ») Намского улуса (рай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е взаимодействие общеобразовательных учреждений и учреждения дополнительного образования по сопровождению индивидуальных образовательных траекторий учащихся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апч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инская агрош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личностных основ выбора профессий средствами агропрофилированного образования и сельскохозяйственного рыночного труда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т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14 им. М.П. Бубякиной, СОШ №17, СОШ №3, СОШ №31, ЯГНГ, НПСОШ №2, Р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ое обеспечение математического образования в классах с якутским языком обучения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т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СОШ №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оликультурной личности в условиях городской национальной политехнической школ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>.  Контроль за исполнением приказа возложить на заместителя министра Е.П. Никифоров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Министр</w:t>
        <w:tab/>
        <w:tab/>
        <w:tab/>
        <w:tab/>
        <w:t>п/п</w:t>
        <w:tab/>
        <w:tab/>
        <w:tab/>
        <w:t>Ф.В. Габыш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Исп. С.В. Шарина, 42-13-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sz w:val="28"/>
      <w:szCs w:val="24"/>
    </w:rPr>
  </w:style>
  <w:style w:type="character" w:styleId="2">
    <w:name w:val=" Знак Знак2"/>
    <w:basedOn w:val="Style12"/>
    <w:qFormat/>
    <w:rPr>
      <w:b/>
      <w:bCs/>
      <w:spacing w:val="40"/>
      <w:sz w:val="32"/>
      <w:szCs w:val="24"/>
    </w:rPr>
  </w:style>
  <w:style w:type="character" w:styleId="1">
    <w:name w:val=" Знак Знак1"/>
    <w:basedOn w:val="Style12"/>
    <w:qFormat/>
    <w:rPr>
      <w:b/>
      <w:sz w:val="24"/>
    </w:rPr>
  </w:style>
  <w:style w:type="character" w:styleId="Style13">
    <w:name w:val=" Знак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-1" w:firstLine="567"/>
      <w:jc w:val="both"/>
    </w:pPr>
    <w:rPr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О РС(Я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15:00Z</dcterms:created>
  <dc:creator>SHULC</dc:creator>
  <dc:description/>
  <cp:keywords/>
  <dc:language>en-US</dc:language>
  <cp:lastModifiedBy>admin</cp:lastModifiedBy>
  <cp:lastPrinted>2009-10-26T19:41:00Z</cp:lastPrinted>
  <dcterms:modified xsi:type="dcterms:W3CDTF">2009-10-27T07:15:00Z</dcterms:modified>
  <cp:revision>2</cp:revision>
  <dc:subject/>
  <dc:title>МИНИСТЕРСТВО </dc:title>
</cp:coreProperties>
</file>