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органов управле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яем для реализации приказ министерства образования РС (Я) от 22 мая 2006 г. № 01-08/1048 «Об утверждении Положения о порядке конкурса на получение денежного поощрения лучших учителей». Методические рекомендации по проведению конкурса будут направлены по получению из Министерства образования и науки России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ИНИСТЕРСТВО ОБРАЗОВАНИЯ 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g1120_sak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1120_sak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 xml:space="preserve">САХА РЕСПУБЛИКАТЫН </w:t>
            </w:r>
            <w:r>
              <w:rPr>
                <w:b/>
                <w:bCs/>
                <w:sz w:val="26"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Q</w:t>
            </w:r>
            <w:r>
              <w:rPr>
                <w:b/>
                <w:bCs/>
                <w:sz w:val="26"/>
              </w:rPr>
              <w:t>РЭ5ИН МИНИСТИЭРИСТИБЭТЭ</w:t>
            </w:r>
          </w:p>
        </w:tc>
      </w:tr>
      <w:tr>
        <w:trPr>
          <w:trHeight w:val="367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 w:val="32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32"/>
                <w:lang w:val="en-US" w:eastAsia="en-US"/>
              </w:rPr>
            </w:pPr>
            <w:r>
              <w:rPr>
                <w:spacing w:val="40"/>
                <w:sz w:val="32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 мая  2006_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01-08 / 10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конкурса на по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го поощрения лучших учителей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иоритетного национального проекта «Образование» (далее–ПНПО) и во исполнение приказа Министерства образования и науки Российской Федерации «Об утверждении Правил проведения конкурса на получение денежного поощрения лучших учителей» от 10.05.2006 г. №102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конкурса на получение денежного поощрения лучших учителей образовательных учреждений Республики Саха (Якутия)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органам управления образования в срок до 20 июня с.г. организовать совместно с муниципальными Советами по реализации ПНПО проведение муниципальных конкурсов и представить в Министерство образования РС (Я) документы лучших учителей – победителей  конкурса на получение денежного поощрения на муниципальном уровне согласно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ной комиссии, муниципальным органам управления образования довести до педагогической общественности данный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Никифорову Е.П., заместителя министра образования РС (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>Ф.В. Габышева</w:t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казу МО РС (Я) № 01-08/   от 22 мая 2006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на получение денежного поощрения лучших учителей образовательных учреждений  Республики Саха (Якутия)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6"/>
        </w:numPr>
        <w:ind w:left="420" w:hanging="6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выплачивается лучшим учителям образовательных учреждений, реализующих общеобразовательные программы начального общего, основного общего и среднего (полного) общего образования (далее–учителя), за высокое профессиональное мастерство и значительный вклад  в развитие образования.</w:t>
      </w:r>
    </w:p>
    <w:p>
      <w:pPr>
        <w:pStyle w:val="Normal"/>
        <w:numPr>
          <w:ilvl w:val="1"/>
          <w:numId w:val="5"/>
        </w:numPr>
        <w:ind w:left="420" w:hanging="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б очередном конкурсе и сроках его проведения производится республиканским Советом по реализации приоритетного национального проекта через средства массовой информации и информационные письма.</w:t>
      </w:r>
    </w:p>
    <w:p>
      <w:pPr>
        <w:pStyle w:val="Normal"/>
        <w:numPr>
          <w:ilvl w:val="1"/>
          <w:numId w:val="2"/>
        </w:numPr>
        <w:ind w:left="42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управленческие условия, порядок и критерии конкурса на получение денежного поощрения лучших учителей образовательных учреждений Республики Саха (Якутия) устанавливаются на основании  Указа Президента Российской Федерации «О денежном поощрении лучших учителей» от 6.04.2006 г. № 324, Постановления Правительства Российской Федерации от 5.05.2006 г. N 269 «О порядке распределения и предоставления субвенций из федерального бюджета бюджетам субъектов РФ на выплату денежного поощрения лучших учителей», приказа Министерства образования и науки Российской Федерации «Об утверждении Правил проведения конкурса на получение денежного поощрения лучших учителей» от 10.05.2006 г. №102  и   настоящего Положения. </w:t>
      </w:r>
    </w:p>
    <w:p>
      <w:pPr>
        <w:pStyle w:val="3"/>
        <w:numPr>
          <w:ilvl w:val="1"/>
          <w:numId w:val="2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итель, получивший денежное поощрение, имеет право повторно участвовать в конкурсе не ранее чем через 5 лет.</w:t>
      </w:r>
    </w:p>
    <w:p>
      <w:pPr>
        <w:pStyle w:val="Style14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240"/>
        <w:rPr>
          <w:b/>
          <w:b/>
          <w:szCs w:val="28"/>
        </w:rPr>
      </w:pPr>
      <w:r>
        <w:rPr>
          <w:b/>
          <w:szCs w:val="28"/>
        </w:rPr>
        <w:t>Участники конкурсной процедуры.</w:t>
      </w:r>
    </w:p>
    <w:p>
      <w:pPr>
        <w:pStyle w:val="Style14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Основными действующими лицами конкурсной процедуры являются следующие участники:</w:t>
      </w:r>
    </w:p>
    <w:p>
      <w:pPr>
        <w:pStyle w:val="Style14"/>
        <w:spacing w:lineRule="auto" w:line="240"/>
        <w:rPr/>
      </w:pPr>
      <w:r>
        <w:rPr>
          <w:szCs w:val="28"/>
        </w:rPr>
        <w:t xml:space="preserve">2.1. </w:t>
      </w:r>
      <w:r>
        <w:rPr>
          <w:b/>
          <w:szCs w:val="28"/>
        </w:rPr>
        <w:t>Учитель</w:t>
      </w:r>
      <w:r>
        <w:rPr>
          <w:szCs w:val="28"/>
        </w:rPr>
        <w:t xml:space="preserve"> – учитель образовательного учрежд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спублики Саха (Якутия), реализующего общеобразовательные программы начального общего, основного общего и среднего (полного) общего образования. </w:t>
      </w:r>
    </w:p>
    <w:p>
      <w:pPr>
        <w:pStyle w:val="Style14"/>
        <w:spacing w:lineRule="auto" w:line="240"/>
        <w:rPr/>
      </w:pPr>
      <w:r>
        <w:rPr>
          <w:szCs w:val="28"/>
        </w:rPr>
        <w:t xml:space="preserve">2.2. </w:t>
      </w:r>
      <w:r>
        <w:rPr>
          <w:b/>
          <w:szCs w:val="28"/>
        </w:rPr>
        <w:t xml:space="preserve">Заявители </w:t>
      </w:r>
      <w:r>
        <w:rPr>
          <w:szCs w:val="28"/>
        </w:rPr>
        <w:t xml:space="preserve">– орган самоуправления образовательного учреждения, зарегистрированный в его Уставе, профессиональная педагогическая ассоциация или объединение, созданные в установленном порядке. </w:t>
      </w:r>
    </w:p>
    <w:p>
      <w:pPr>
        <w:pStyle w:val="Style14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2.3.  На муниципальном уровне формируются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2.3.1.Муниципальная конкурсная комиссия, выполняющая организационное и технологическое обслуживание конкурса на муниципальном уровне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2.3.2.Муниципальная экспертная комиссия – гражданские экспертные организации, общественные институты, осуществляющие независимую оценку конкурсных материалов претендентов (представители профсоюза, попечители, работодатели, научные руководители и т.п.)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2.3.3.Муниципальный Совет по реализации  ПНПО (под председательством главы или заместителя главы муниципального образования  в составе уважаемых людей в сфере образования, культуры, производства и т.д.).</w:t>
      </w:r>
    </w:p>
    <w:p>
      <w:pPr>
        <w:pStyle w:val="Style14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2.4. На республиканском уровне создаются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2.4.1. Республиканская конкурсная комиссия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2.4.2. Республиканская экспертная комиссия – гражданские экспертные организации, общественные институты, осуществляющие независимую оценку конкурсных материалов претендентов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2.4.3. Республиканский Совет по ПНПО, который конкретизирует процедуру конкурса на республиканском уровне, решает вопросы создания муниципальных комиссий, выделении квот муниципалитетам и др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11. Порядок проведения </w:t>
      </w:r>
      <w:r>
        <w:rPr>
          <w:b/>
          <w:sz w:val="28"/>
          <w:szCs w:val="28"/>
        </w:rPr>
        <w:t>конкурса на получение денежного поощрения лучших учителей образовательных учреждений  Республики Саха (Яку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вижение и конкурсный отбор Учителей на получение денежного поощрения лучших учителей образовательных учреждений  Республики Саха (Якутия) осуществляется в два этапа. 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Первый этап - муниципальный урове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Выдвижение </w:t>
      </w:r>
      <w:r>
        <w:rPr>
          <w:b/>
          <w:sz w:val="28"/>
          <w:szCs w:val="28"/>
        </w:rPr>
        <w:t>Учителей</w:t>
      </w:r>
      <w:r>
        <w:rPr>
          <w:sz w:val="28"/>
          <w:szCs w:val="28"/>
        </w:rPr>
        <w:t xml:space="preserve"> на получение денежного поощрения лучших учителей образовательных учреждений  Республики Саха (Якутия) производится Заявителем. 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3.1.2.Заявитель направляет документы </w:t>
      </w:r>
      <w:r>
        <w:rPr>
          <w:b/>
          <w:szCs w:val="28"/>
        </w:rPr>
        <w:t>Учителя</w:t>
      </w:r>
      <w:r>
        <w:rPr>
          <w:szCs w:val="28"/>
        </w:rPr>
        <w:t xml:space="preserve"> в муниципальную конкурсную комиссию, осуществляющую первичный технический просмотр заявок на предмет регистрации, наличия необходимых документов.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3.1.3. После технической экспертизы муниципальная конкурсная комиссия направляет документы </w:t>
      </w:r>
      <w:r>
        <w:rPr>
          <w:b/>
          <w:szCs w:val="28"/>
        </w:rPr>
        <w:t>Учителя</w:t>
      </w:r>
      <w:r>
        <w:rPr>
          <w:szCs w:val="28"/>
        </w:rPr>
        <w:t xml:space="preserve"> в муниципальную  экспертную комиссию, которая осуществляет экспертизу по критериям.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3.1.4. После проведения экспертизы листы экспертных заключений, заявки и документы возвращаются в муниципальную конкурсную комиссию, где на основе результатов экспертной оценки формируется рейтинг учителей, который направляется в муниципальный  совет ПНПО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Муниципальный Совет ПНПО определяет лучших учителей и в срок до 20 июня т.г. направляет в Министерство образования Республики Саха (Якутия) состав конкурсной комиссии, состав экспертной комиссии, сводную ведомость экспертизы материалов всех учителей, участвовавших в конкурсе на муниципальном уровне, решение муниципального Совета по реализации ПНПО об итогах конкурса, документы учителей - победителей конкурса на муниципальном уровне, согласно приложению.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b/>
          <w:szCs w:val="28"/>
        </w:rPr>
        <w:t xml:space="preserve">3.2. </w:t>
      </w:r>
      <w:r>
        <w:rPr>
          <w:b/>
          <w:i/>
          <w:szCs w:val="28"/>
        </w:rPr>
        <w:t>Второй этап – республиканский уровень.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3.2.1. Республиканская конкурсная комиссия после технической экспертизы  направляет документы </w:t>
      </w:r>
      <w:r>
        <w:rPr>
          <w:b/>
          <w:szCs w:val="28"/>
        </w:rPr>
        <w:t>Учителя</w:t>
      </w:r>
      <w:r>
        <w:rPr>
          <w:szCs w:val="28"/>
        </w:rPr>
        <w:t xml:space="preserve"> в республиканскую экспертную комиссию, которая осуществляют экспертизу по критериям.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3.2.2. Экспертная комиссия в срок с 20 июня до 25 июля т.г. проводит экспертизу документов учителей.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3.2.3. После проведения экспертизы листы экспертных заключений возвращаются в конкурсную комиссию, где на основе результатов экспертной оценки формируется рейтинг учителей, который направляется в республиканский  совет ПНПО.</w:t>
      </w:r>
    </w:p>
    <w:p>
      <w:pPr>
        <w:pStyle w:val="Style14"/>
        <w:spacing w:lineRule="auto" w:line="240"/>
        <w:ind w:hanging="0"/>
        <w:rPr/>
      </w:pPr>
      <w:r>
        <w:rPr/>
        <w:t xml:space="preserve">3.2.4.   Республиканский Совет ПНПО формирует список лучших учителей на основании рейтинга и в соответствии с квотой в срок до 20 августа т.г. представляет в Министерство образования и науки Российской Федерации. 3.2.5. Список учителей на получение денежного поощрения публикуется в средствах массовой информации.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3.2.6. Приказ об учителях-победителях конкурса, которым выплачивается денежное поощрение, издает Министерство образования и науки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>3.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а из приказа Министерства образования и науки Российской Федерации доводится до сведения учителей-победителей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8. Учителя – победители конкурса награждаются Почетными грамотами Министерства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конкурса на получение денежного поощрения лучших учителей образовательных учреждений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конкурса на получение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их учителей образовательных учреждений Республики Саха (Яку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 профессиональном образовании, заверенная руководителем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трудовой книжки, заверенная руководителем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арификационного листа или выписка из приказа, подтверждающая объем учебной нагрузки в текущем учебном году, заверенная руководителем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ргана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офессионального сообщества учителей-предметников муниципального и (или) республиканского уров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налитическая справка о деятельности учителя в соответствии с критериями отбора </w:t>
      </w:r>
      <w:r>
        <w:rPr>
          <w:bCs/>
          <w:sz w:val="28"/>
          <w:szCs w:val="28"/>
        </w:rPr>
        <w:t>(каждая информация на отдельном пронумерованном листе, заверенная</w:t>
      </w:r>
      <w:r>
        <w:rPr>
          <w:sz w:val="28"/>
          <w:szCs w:val="28"/>
        </w:rPr>
        <w:t xml:space="preserve"> руководителем образовательного учреждения  (на бумажных и электронных носителях с компьютерной презентацией</w:t>
      </w:r>
      <w:r>
        <w:rPr>
          <w:bCs/>
          <w:sz w:val="28"/>
          <w:szCs w:val="28"/>
        </w:rPr>
        <w:t>)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подтверждающи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>
      <w:startOverride w:val="1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37:00Z</dcterms:created>
  <dc:creator>Учитель</dc:creator>
  <dc:description/>
  <cp:keywords/>
  <dc:language>en-US</dc:language>
  <cp:lastModifiedBy>1</cp:lastModifiedBy>
  <dcterms:modified xsi:type="dcterms:W3CDTF">2006-05-29T04:37:00Z</dcterms:modified>
  <cp:revision>2</cp:revision>
  <dc:subject/>
  <dc:title>Руководителям муниципальных органов управления образования</dc:title>
</cp:coreProperties>
</file>