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66115" cy="7321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numPr>
          <w:ilvl w:val="0"/>
          <w:numId w:val="0"/>
        </w:numPr>
        <w:spacing w:before="180" w:after="180"/>
        <w:jc w:val="center"/>
        <w:outlineLvl w:val="3"/>
        <w:rPr>
          <w:rFonts w:cs="Arial"/>
          <w:b/>
          <w:b/>
          <w:bCs/>
          <w:caps/>
          <w:color w:val="011164"/>
        </w:rPr>
      </w:pPr>
      <w:r>
        <w:rPr>
          <w:rFonts w:cs="Arial"/>
          <w:b/>
          <w:bCs/>
          <w:caps/>
          <w:color w:val="011164"/>
        </w:rPr>
        <w:t>Послание Федеральному Собранию РФ от 12 ноябр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Д. Медведев: Уважаемые граждане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Уважаемые депутаты и члены Совета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ва месяца назад в статье "Россия, впере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основе моего представления  о  будущем  глубокая    убежденность в необходимости и возможности обретения Россией статуса мировой державы на принципиально  новой   основе.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е  это  создано  большей  частью  еще     совет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 xml:space="preserve">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е   слово, поднять Россию на новую, более высокую ступень развития цив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ХХI веке нашей стране вновь необходима всесторонняя модернизация. И это будет первый в нашей  истории  опыт  модернизации,    основанны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      Вместо архаичного общества, в котором вожди думают и решают за всех, станем обществом умных, свободных и ответствен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место   сумбурных   действий,   продиктованных        ностальгией и предрассудками, будем проводить умную  внешнюю  и  внутреннюю   политику, подчиненную сугубо прагматичным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место прошлой построим настоящую Россию - современную, устремленную в будущее молодую нацию, которая  займет  достойные  позиции  в   миров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обратился  с  предложением  подумать  о  том,  как     преодолеть хроническую отсталость, зависимость от сырьевого экспорта, коррупцию, как выдержать же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ет в буду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rPr>
        <w:t xml:space="preserve">     </w:t>
      </w:r>
      <w:r>
        <w:rPr>
          <w:rFonts w:cs="Courier New"/>
          <w:color w:val="000000"/>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е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лючевая задача, которую  мы  обязаны  решить,  -  это   обеспечение ветеранов жилье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в том числе и в переезде в другую  местность,  помогать  им  в   открытии собственн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е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енных пунктов, которые находятся в наиболее сложной ситуации. В  таких  городах  и  поселках  надо   создать  условия для применения способностей  людей  в  самых  разных    сферах и, Конечно ,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условиях кризиса мы оказываем  прямую  поддержку,  прямую   помощь российским компаниям, объем которой  уже  превысил  триллион    рублей. В дальнейшем мы будем помогать  только  тем,  у  кого  есть  че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е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собо отмечу успешную реализацию государственной программы развития сельского хозяйства. Результатом ее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ед. И в результате этого улучшить и качество жизни на с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ен  элементарный  порядок,  а  строительство    ведется по завышенным в разы расценкам, в разы,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для  кризисного,  конечно,  года.  Рост кредитования возобновился, объе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е  еще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о хотел бы  подчеркнуть  (то,  что,  я  надеюсь,  понимают  и  все присутствующие в этом зале): оживление на рынках пока еще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Уважаемые депутаты и члены Совета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е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надеюсь, что благополучие России в относительно недале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ежь в духе интеллектуальной свободы и гражданск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че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Специально созданная президентская  комиссия  утвердила   конкретные проекты по всем пяти направлениями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и в первую очередь тех, что являются наиболее  распространенными  причинами  потери    здоровья и смертности.  Излишне   добавлять,   насколько   это         важно в наших демографическ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Мы уже определились с перечнем стратегически значимых лекарств,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что нужно будет производить в России. Речь иде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енных заболеваний, например, против простуды и гри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е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му  году  -  более  половины   всех препаратов. Вот в чем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енные этой теме: "Показателем личного успеха должно  стать,  скорее,   здоровье человека, а не количество заработанных  им  денег.  И  если  у   молодежи появится привычка к занятиям спортом, то будут  решены  и  такие   острые проблемы, как наркомания, алкоголизм, детская безнадзорность".  С   э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словами трудно не соглас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е-таки это  уже   прирост. Результат был достигнут прежде всего за  сче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е одним приоритетом в модернизации нашей   экономики. Задачу это можно  решить  только  в  том  случае,  если  каждый  из  нас задумается, насколько ответственно он подходит к энергосбережению,   так, как, кстати, это делают во всем мире. Там об этом думают абсолютно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то  нужно  сделать?  Во-первых,  будут  запущены       программы по производству и установке приборов уче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вторых, мы начали переход к использованию энергосберегающих ламп. Люди получат существенную экономию затрат  за  счет  замены   устаревше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четвертых,  нам  нужно  не  только  наращивать  добычу    полезных ископаемых, но и добиваться лидерства  во  внедрении  инноваций,    как в традиционной, так и в альтернативной энерге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пиющим  фактом   или   примером   неэффективного     использования энергоресурсов  остается  сжигание  попутного  газа.       Загрязняется и  окружающая среда,  и  десятки  миллиардов  рублей  превращаются    в дым. Правительство еще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дно из наиболее перспективных направлений - это применение   широко распространенных у  нас  биоресурсов,  прежде  всего  древесины,   торфа, отходов производства для получения энергоносителей. Наши научно-исследовательские и производственные организации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нацелены на внедрение инновационных технологий, таких, как разработки   с применением  эффекта  сверхпроводимости,  особо  актуального  для   наших протяженных территорий. Мы продолжаем терять гигантские  объемы   энергии при передаче ее по территории страны, гигантские объемы. В будущем именно технология сверхпроводимости кардинально изменит всю сферу производства, передачи и использования электро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еты даже   на другие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разработчиков ядерных технологий, мы, в кооперации с зарубежными партнерами, откроем доступ к  практически   неограниченному источнику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тве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телевидение и мобильную связь четверт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е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стати, о часовых поясах.  Мы  традиционно  привыкли    гордиться их количеством, потому что это казалось нам яркой иллюстрацией величия нашей Родины.  Действительно,  так.  Но  задумывались  ли   мы     когда-нибудь по-серье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е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время. Здесь тоже нужно  сравнить  все  выгоды  от  экономии,   очевидные неудобства, но сделать это надо. Я надеюсь, что  специалисты  дадут   нам объективный, подчеркиваю, объективный ответ на эти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Внедряя  современные  инженерные  решения  и  создавая   космические аппараты нового поколения, мы должны уже к 2015-му году выйти на мировые показатели по  мощности  и  срокам  активного  существования  на   орбите отечественных спутников связи, здесь не все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И, наконец, пятая приоритетная задача - развитие  стратегических   и информационных  технологий.  В  России  должен  быть  в  полном  объе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е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оме того, в следующем году государственные услуги будут доступны и через электронные каналы связи. Это, в частности, должно коснуться приема квалификационных  экзаменов  и   выдачи   водительских     удостоверений,  постановки  объектов  недвижимости  на  кадастровый  уче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ем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пилотном  режиме  начне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одном из откликов, который я получил на известную статью ["Россия, вперед!"] (он пришел из Серпухова),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рамках реализации общей стратегии мы должны предпринять несколько системных шагов. Я их сейчас тоже наз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ем, конечно, эта тенденция наблюдается во  всем  мире,  но  с  точки   зрения долгосрочных перспектив ничего хорошего в этом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ема и эффективность участия государства   в деятельности коммерческих организаций. Речь иде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rPr>
        <w:t xml:space="preserve">     </w:t>
      </w:r>
      <w:r>
        <w:rPr>
          <w:rFonts w:cs="Courier New"/>
          <w:color w:val="000000"/>
        </w:rPr>
        <w:t>Однако и сохранять огромный объем собственности без перспективы его модернизации тоже бессмыс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rPr>
        <w:t xml:space="preserve">     </w:t>
      </w:r>
      <w:r>
        <w:rPr>
          <w:rFonts w:cs="Courier New"/>
          <w:color w:val="000000"/>
        </w:rPr>
        <w:t>Что касается государственных  корпораций.  Я  считаю  эту    форму в современных условиях в целом бесперспективной. Корпорации, которые имеют определенные законом временные рамки работы,  должны  по  завершении  их деятельности быть  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 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технологий  и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Считаю абсолютно недопустимой ситуацию, когда  какой-то  вид   услуг обходится российскому налогоплательщику дороже, чем в передовых стра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торое. Будет сформирована комфортная  среда  для    осуществления в России  исследований  и  разработок  мирового  уровня.  В      своё время французский уче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стати, многие люди, которые прислали отклики по моей статье, так и писали, так и указывали, что наши  соотечественники  -  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енных условий - просто переехать в нашу ст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е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 не создавать  дополнительных  препятствий  для   инвесторов, готовых к реализации инновацио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а  сегодня  эти  сроки   составляют полтора-два года, а в крупных  городах  процессы  согласований   зачастую тянутся 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твё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ётко определить, кому будут даны такие пре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эта  дискуссия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ем усп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чем заключается суть инициативы и что мы должны сделать  в   самое ближайшее время? Уже в 2010-м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оме того, мы введем мониторинг и комплексную оценку академических достижений ученика, его компетенций и способностей. Особое внимание надо уделить старшеклассникам. Программы их обучения будут  прямо  связаны  с выбором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го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то есть горячим питанием. Все школы будут иметь доступ уже не к обычному, а к широкополосному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етность таких школ будет  резко  сокращена  в    обмен на естественную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енных школ, вообще в целом для российской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ятое, что нужно сделать,  -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Школа наряду  с  семье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ем работу по нескольк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енных уголках нашей страны  они   не 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енным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то здесь будет сделано? Во-первых, будет введё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в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Ещё одно предложение. От  налога  на  добавленную  стоимость   будут освобождены услуги некоммерческих организаций по уходу за  больными,   за больными инвалидами, за престарелыми, социальное обслуживание детей-сирот и оставшихся без попеч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е будут также облагаться налогом на прибыль  гранты  на   поддержку программ охраны здоровья, развития физ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Ещё одно изменение в законодательстве, о котором мы говорим не один год, коснётся  вопросов  формирования  и  пополнения  целевого   капитала некоммерческих организаций. Оно станет возможным и за счёт пожертвования ценных бумаг  и  недвижимого  имущества  (об  этом  разговор    вё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ретье.   Будут   доработаны   и   приняты   нормы,     регулирующие благотворительную деятельность. Её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ёжи,   а   также       благотворительности и доброволь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тве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се  эти  меры  поддержат  тех,   кто   уже   сегодня   занимается общественно-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Рост гражданского самосознания,  развитие  институтов   гражданского общества возможно только в развитой политиче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Сегодня  мы  говорим  о  модернизации  -  это    квинтэссенция этого Послания, которое я произношу,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культурной областях, на неуклонное повышение качеств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   понимают, что  только  активная  позиция  приводит  в  движение  тяжёлую   машину государственной бюрокр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ё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 объяснимым результатам. Например, многомиллионное население экономически сильной Москвы представлено в городской думе 35 народными избранниками, а в Народном Хурале Республики Тыва (экономические возможности которого,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ретье. Там, где это ещё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твё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И ещё одно. Думаю, что в перспективе мы должны вообще отказаться от сбора подписей как метода допуска партии к выб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ё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Законодательные собрания тех субъектов Федерации, где  это  ещё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осьмое. В уставы  и  конституции  субъектов  Российской   Федерации предлагаю включить статьи о ежегодном отчёте руководителей исполнительной власти перед местным парламентом по аналогии с Конституцие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евятое. В этом году ведё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ой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ё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ак гарант Конституции буду  и  впредь  делать  всё    возможное для укрепления институтов демократии в наше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 и для правящей  партии,  и   для оппозиционных. А свобода, как известно, предполагает ответственность.   Я надеюсь, это всем понятно в эт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Уважаемые депу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Уважаемые члены Федеральн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 дел коррупционной направленности.  Среди   осужде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их наше общество. Однако одними "посадками" проблему не решить, но сажать надо.    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ё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ланируется также создание апелляционных инстанций  в  судах   общей юрисдикции. На первом этапе (с 1 января 2012 года) - для гражданск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е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акая проверка судебных решений должна  повысить  их    законность и обоснованность. И, что также важно, не увеличит сроки рассмотрения дел.      Для полноценного обеспечения апелляционной процедуры, в том числе и на втором этапе - с 1 января  2013  года  для  уголовных  дел,   придётся увеличить  число  судей   и   изыскать   соответствующие     средства   в государственном бюд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ачество работы судебной системы в значительной степени зависит   от положения дел в  правоохранительных  органах,  а  здесь  далеко    не всё благополу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Работники  этих  структур  будут  предоставлять  сведения  о  своём имуществе  и  имуществе  членов  своих  семей.  Нужно  жё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ё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становлюсь  ещё  на  одном   важном   аспекте.   Наше   уголовное законодательство (как и практика  его  применения)  должно  стать   более современным. Уголовное наказание, как на уровне закона, так и на   стадии его применения судами, должно быть адекватным совершённому   преступлению и,  соответственно,  лучше  защищать  интересы  общества   и     интересы потерпе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Теперь о самой серьёзной, на мой взгляд, внутриполитической проблеме нашей страны - о ситуации на Северном Кав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ё одну федеральную программу, цель которой  поддержать  развитие  Республики    Ингушетия на период с 2010-го по 2016-й годы с объёмом  финансирования  не  менее  32 миллиард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ак видим, объё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   Особенно остро эта  проблема стоит в Ингушетии, где не занято более  половины   от численности экономически активного населения. И в Чечен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t>где этот показатель составляет более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тмечу также, что в данном регионе  самая  высокая  в  России   доля молодёжи, то есть людей в возрасте от 15 до 20 лет. Причём молодым людям по понятным причинам ещё тяжелее найти работу.  В  Чеченской   Республике доля безработной молодежи - более 4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ё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Ещё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конец, считаю необходимым разработать и ввести  отдельные   чё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го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ёбы, и для совместного  отдыха.  Поэтому  поддерживаю   идею создать  Всекавказский  молодежный  лагерь,  в  котором  будут   учиться, общаться и отдыхать ребята из разных респуб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Завершая эту тему, хотел бы сказать: мы сделаем всё возможное, чтобы жизнь людей на Северном Кавказе была благополучной, а с теми, кто   будет мешать нам, - разберё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color w:val="000000"/>
        </w:rPr>
        <w:t xml:space="preserve">     </w:t>
      </w:r>
      <w:r>
        <w:rPr>
          <w:rFonts w:cs="Courier New"/>
          <w:color w:val="000000"/>
        </w:rPr>
        <w:t>Уважаемые депутаты и члены Совета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следующем году должны завершиться основные мероприятия по переходу Вооруже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етов, 28 боевых самолетов,  3  атомные   подводные лодки и 1 боевой корабль класса "корвет", 11 космических аппаратов.   Все это над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Ещё один важный вопрос - обеспечение Вооруженных  Сил   современными автоматизированными пунктами управления и информационными комплексами. До 2012-го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ё раз, что руководителям   предприятий оборонно-промышленного  комплекса  следует  серьезно  поднять    качество выпускаемой продукции и снизить её себе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      Обеспечение военнослужащих постоянным и служебным жильем по-прежнему остается нашим приоритетом. Правительство  России  изыскало   возможность увеличить объё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rPr>
        <w:t>приобретению квартир.  Поставленная  задача  по  обеспечению   постоянным жильем в 2010-м, а служебным - в 2012-м году должна быть   неукоснительно выпол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До 2012-го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этому  наша   внешняя   политика   должна   быть     исключительно прагматичной. Её эффективность должна оцениваться по простому  критерию - способствует ли она улучшению жизненных стандартов в наше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своё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ё отчетливее утверждается в мире. Но могли бы мы ещё 10 лет назад, даже пять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ёта интересов как можно  большего  количества  государств,   для формирования справедливых отношений в мировой политике и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 xml:space="preserve">Для выработки коллективных  подходов  есть  универсальный   механизм Организации Объединенных  Наций.  В  последние  годы,  пожалуй,   вообще, впервые за время, прошедшее с момента окончания так называемой "холодной войны" Организация Объединенных Наций снова начала набирать обороты. И мы будем активно содействовать тому, чтобы ООН укрепляла свои пози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ё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ё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то у Грузии не хватило   бы наглости развязать войну против 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ё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ё   очень важно, но и в объёмах привлеченных зарубежных инвестиций, а главное -   в притоке в страну новейш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Поручаю Правительству до конца  текущего  года  разработать   чёткие критерии оценки результатов внешнеполитической деятельности для   решения задач модернизации и технологического про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Нашему МИДу нужно перевести эту работу на системную основу и по   её итогам    подготовить    программу     эффективного    использования внешнеполитических факторов в целях долгосроч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Дорогие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rPr>
      </w:pPr>
      <w:r>
        <w:rPr>
          <w:rFonts w:cs="Times New Roman"/>
          <w:color w:val="000000"/>
        </w:rPr>
        <w:t xml:space="preserve">     </w:t>
      </w:r>
      <w:r>
        <w:rPr>
          <w:rFonts w:cs="Courier New"/>
          <w:color w:val="000000"/>
        </w:rPr>
        <w:t xml:space="preserve">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Это великие люди для каждого из нас, но они  являются  великими   не только как действующие лица грандиозной исторической драмы. Они для  нас -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 xml:space="preserve">     </w:t>
      </w:r>
      <w:r>
        <w:rPr>
          <w:rFonts w:cs="Courier New"/>
          <w:color w:val="000000"/>
        </w:rPr>
        <w:t>Мы сами выбрали свой путь, наши отцы и деды тогда победили.   Теперь должны победить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Россия,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12 ноя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Москва, Большой Кремлёвский дворец</w:t>
      </w:r>
    </w:p>
    <w:p>
      <w:pPr>
        <w:pStyle w:val="Normal"/>
        <w:rPr>
          <w:rFonts w:cs="Courier New"/>
          <w:color w:val="000000"/>
        </w:rPr>
      </w:pPr>
      <w:r>
        <w:rPr>
          <w:rFonts w:cs="Courier New"/>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08:00Z</dcterms:created>
  <dc:creator>204</dc:creator>
  <dc:description/>
  <cp:keywords/>
  <dc:language>en-US</dc:language>
  <cp:lastModifiedBy>204</cp:lastModifiedBy>
  <dcterms:modified xsi:type="dcterms:W3CDTF">2009-11-13T03:34:00Z</dcterms:modified>
  <cp:revision>1</cp:revision>
  <dc:subject/>
  <dc:title> </dc:title>
</cp:coreProperties>
</file>