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ОУ СОШ №23 г. Якутска за 2008-2009 учебный год </w:t>
      </w:r>
    </w:p>
    <w:p>
      <w:pPr>
        <w:pStyle w:val="Normal"/>
        <w:ind w:left="-1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36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/>
        <w:t>Основной целью работы педагогического коллектива школы в 2008-2009 учебном году являлось повышение качества образования на основе компетентностно-ориентированного подхода в условиях профильного и дуального образования,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Родине, окружающей природе, формирование здорового образа жизни.</w:t>
      </w:r>
    </w:p>
    <w:p>
      <w:pPr>
        <w:pStyle w:val="Normal"/>
        <w:ind w:left="-120" w:hanging="360"/>
        <w:jc w:val="both"/>
        <w:rPr/>
      </w:pPr>
      <w:r>
        <w:rPr/>
        <w:t xml:space="preserve">                      </w:t>
      </w:r>
      <w:r>
        <w:rPr/>
        <w:t>В работе с учащимися школа руководствовалась Законом РФ «Об образовании», Законом РС (Я) «Об образовании», Типовым положением об образовательном учреждении, Уставом школы, методическими письмами и рекомендациями Министерства образования РС (Я), Управления образования администрации г.Якутска, внутренними приказами и локальными актами, в которых определён круг регулируемых вопросов о правах и обязанностях участников образовательного процесса.</w:t>
      </w:r>
    </w:p>
    <w:p>
      <w:pPr>
        <w:pStyle w:val="Normal"/>
        <w:ind w:left="-120" w:hanging="360"/>
        <w:jc w:val="both"/>
        <w:rPr/>
      </w:pPr>
      <w:r>
        <w:rPr/>
        <w:t xml:space="preserve">                    </w:t>
      </w:r>
      <w:r>
        <w:rPr/>
        <w:t>Учебный план школы был построен на основе Базисного учебного плана РС (Я) 2005 года – 1-4, 9-11 классы, Базисного учебного плана РФ 2004 года – 5-8 классы. При составлении учебного плана соблюдали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 по СанПин. Учащиеся обучались по общеобразовательным программам, рекомендованным Министерством образования РФ.</w:t>
      </w:r>
    </w:p>
    <w:p>
      <w:pPr>
        <w:pStyle w:val="Normal"/>
        <w:ind w:left="-120" w:hanging="360"/>
        <w:jc w:val="both"/>
        <w:rPr/>
      </w:pPr>
      <w:r>
        <w:rPr/>
        <w:t xml:space="preserve">                    </w:t>
      </w:r>
      <w:r>
        <w:rPr/>
        <w:t>Образовательная программа школы и учебный план предусматривали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обеспечения этих целей является включение каждого ребёнка на каждом учебном занятии в деятельность с учётом его возможностей и способностей, на старшей ступени обучения это цель достигалась путем профилизации обучения.</w:t>
      </w:r>
    </w:p>
    <w:p>
      <w:pPr>
        <w:pStyle w:val="Normal"/>
        <w:ind w:left="-120" w:hanging="360"/>
        <w:jc w:val="both"/>
        <w:rPr/>
      </w:pPr>
      <w:r>
        <w:rPr/>
        <w:t xml:space="preserve">                    </w:t>
      </w:r>
      <w:r>
        <w:rPr/>
        <w:t>В 2008-2009 учебном году в школе работало 74 педагога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600"/>
        <w:gridCol w:w="414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-08 уч.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09 уч. го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– 69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высшее -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реднее спец. -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– 68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высшее -1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реднее спец. - 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й ст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 лет –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5 лет – 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0 лет –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20 лет – 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20 лет - 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 лет –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5 лет –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0 лет –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20 лет – 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ыше 20 лет - 4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енсионный возраст – 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ый возраст -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енсионный возраст – 4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ый возраст - 2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0" w:name="OLE_LINK1"/>
            <w:r>
              <w:rPr>
                <w:bCs/>
                <w:color w:val="000000"/>
              </w:rPr>
              <w:t>базовая -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ая - 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 - 29</w:t>
            </w:r>
          </w:p>
          <w:p>
            <w:pPr>
              <w:pStyle w:val="Normal"/>
              <w:rPr>
                <w:bCs/>
                <w:color w:val="000000"/>
              </w:rPr>
            </w:pPr>
            <w:bookmarkStart w:id="1" w:name="OLE_LINK1"/>
            <w:r>
              <w:rPr>
                <w:bCs/>
                <w:color w:val="000000"/>
              </w:rPr>
              <w:t>высшая -</w:t>
            </w:r>
            <w:bookmarkEnd w:id="1"/>
            <w:r>
              <w:rPr>
                <w:bCs/>
                <w:color w:val="000000"/>
              </w:rPr>
              <w:t xml:space="preserve"> 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- 9</w:t>
            </w:r>
          </w:p>
          <w:p>
            <w:pPr>
              <w:pStyle w:val="Normal"/>
              <w:ind w:right="5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ая –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ая - 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ая - 3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урсовая </w:t>
            </w:r>
            <w:r>
              <w:rPr>
                <w:bCs/>
                <w:color w:val="000000"/>
              </w:rPr>
              <w:t>подго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ик просвещения СССР -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личник народного просвещения РФ – 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четный работник общего образования РФ - 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ая грамота РФ –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луженный учител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С (Я) –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личник обра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С (Я) -1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итель учителей РС (Я) –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совский учитель –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 мэра  -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личник молодежной политики РС (Я) -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ик просвещения СССР -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ик народного просвещения РФ – 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четный работник общего образования РФ -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ая грамота РФ – 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луженный учител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С (Я) –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личник образов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С (Я) -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учителей РС (Я) – 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осовский учитель –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т мэра  -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ичник молодежной политики РС (Я) - 2</w:t>
            </w:r>
          </w:p>
        </w:tc>
      </w:tr>
    </w:tbl>
    <w:p>
      <w:pPr>
        <w:pStyle w:val="Normal"/>
        <w:ind w:left="-120" w:hanging="360"/>
        <w:jc w:val="both"/>
        <w:rPr/>
      </w:pPr>
      <w:r>
        <w:rPr/>
        <w:t xml:space="preserve">                    </w:t>
      </w:r>
      <w:r>
        <w:rPr/>
        <w:t>Педагогический стаж имеют:</w:t>
      </w:r>
    </w:p>
    <w:p>
      <w:pPr>
        <w:pStyle w:val="Normal"/>
        <w:ind w:left="-120" w:hanging="360"/>
        <w:jc w:val="both"/>
        <w:rPr/>
      </w:pPr>
      <w:r>
        <w:rPr/>
      </w:r>
    </w:p>
    <w:p>
      <w:pPr>
        <w:pStyle w:val="Normal"/>
        <w:ind w:left="-120" w:hanging="360"/>
        <w:jc w:val="center"/>
        <w:rPr/>
      </w:pPr>
      <w:r>
        <w:rPr/>
        <w:object w:dxaOrig="5429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pt;height:198.45pt" filled="f" o:ole="">
            <v:imagedata r:id="rId3" o:title=""/>
          </v:shape>
          <o:OLEObject Type="Embed" ProgID="" ShapeID="ole_rId2" DrawAspect="Content" ObjectID="_1670870990" r:id="rId2"/>
        </w:object>
      </w:r>
    </w:p>
    <w:p>
      <w:pPr>
        <w:pStyle w:val="Normal"/>
        <w:ind w:left="-120" w:hanging="360"/>
        <w:jc w:val="both"/>
        <w:rPr/>
      </w:pPr>
      <w:r>
        <w:rPr/>
        <w:t xml:space="preserve">                   </w:t>
      </w:r>
      <w:r>
        <w:rPr/>
        <w:t xml:space="preserve">Педагогический коллектив стабилен, имеет хорошие потенциальные возможности; но анализ возрастной структуры не всегда позволяет планировать долгосрочные программы развития школы, т.к. преобладают педагоги со стажем более 20 лет, из них пенсионного возраста – 26 учителей или 35% от всего педагогического коллектива . </w:t>
      </w:r>
    </w:p>
    <w:p>
      <w:pPr>
        <w:pStyle w:val="Normal"/>
        <w:ind w:left="-120" w:hanging="360"/>
        <w:jc w:val="both"/>
        <w:rPr/>
      </w:pPr>
      <w:r>
        <w:rPr/>
        <w:t xml:space="preserve">                   </w:t>
      </w:r>
      <w:r>
        <w:rPr/>
        <w:t>За последние два года наблюдается стабилизация уровня квалификации учителей: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object w:dxaOrig="8219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6pt;margin-top:11.8pt;width:411.55pt;height:156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06330918" r:id="rId4"/>
        </w:object>
      </w:r>
      <w:r>
        <w:rPr/>
        <w:t xml:space="preserve"> 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статочно высокий кадровый потенциал создаёт необходимые условия для развития и движения вперёд.</w:t>
      </w:r>
    </w:p>
    <w:p>
      <w:pPr>
        <w:pStyle w:val="Normal"/>
        <w:ind w:left="-120" w:hanging="0"/>
        <w:jc w:val="both"/>
        <w:rPr/>
      </w:pPr>
      <w:r>
        <w:rPr/>
        <w:t xml:space="preserve">              </w:t>
      </w:r>
      <w:r>
        <w:rPr/>
        <w:t xml:space="preserve">На протяжении последних лет в школе стоит проблема сохранения контингента уча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9"/>
        <w:gridCol w:w="1195"/>
        <w:gridCol w:w="1131"/>
        <w:gridCol w:w="1236"/>
        <w:gridCol w:w="1175"/>
        <w:gridCol w:w="1144"/>
        <w:gridCol w:w="1413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</w:t>
            </w:r>
          </w:p>
          <w:p>
            <w:pPr>
              <w:pStyle w:val="Normal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уч.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уч.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был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ругие шко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лу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еделы республик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             </w:t>
      </w:r>
      <w:r>
        <w:rPr/>
        <w:t xml:space="preserve">Проанализируем данные состояния контингента учащихся школы за последние три года: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object w:dxaOrig="76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55pt;height:143.75pt" filled="f" o:ole="">
            <v:imagedata r:id="rId7" o:title=""/>
          </v:shape>
          <o:OLEObject Type="Embed" ProgID="" ShapeID="ole_rId6" DrawAspect="Content" ObjectID="_913946042" r:id="rId6"/>
        </w:objec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48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Таким образом, количество учащихся в течение учебного года сокращается.</w:t>
      </w:r>
      <w:r>
        <w:rPr/>
        <w:t xml:space="preserve">                    </w:t>
      </w:r>
      <w:r>
        <w:rPr>
          <w:i/>
          <w:iCs/>
        </w:rPr>
        <w:t>Уменьшение количества учащихся связано как с объективными, так и с субъективными причинами</w:t>
      </w:r>
      <w:r>
        <w:rPr/>
        <w:t>.</w:t>
      </w:r>
      <w:r>
        <w:rPr>
          <w:i/>
        </w:rPr>
        <w:t xml:space="preserve"> На протяжении последних трёх лет наметилась тенденция оттока учащихся после окончания 4-ого класса в школы повышенного уровня, наибольший отток учащихся в течение учебного года происходит из среднего звена. Это можно отчасти объяснить отсутствием в 5-9 классах специализированных классов, частой сменяемостью учителей английского язы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Проблема сохранения и увеличения контингента учащихся остаётся одной из важнейших задач школы и в 2009-2010 учебном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Анализ результатов учебной деятельно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08-09 учебном году перед коллективом учителей стояли следующие задачи:</w:t>
      </w:r>
    </w:p>
    <w:p>
      <w:pPr>
        <w:pStyle w:val="Normal"/>
        <w:jc w:val="both"/>
        <w:rPr/>
      </w:pPr>
      <w:r>
        <w:rPr/>
        <w:t>1.Отработка наиболее эффективных технологий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jc w:val="both"/>
        <w:rPr/>
      </w:pPr>
      <w:r>
        <w:rPr/>
        <w:t>2.Сформировать у учащихся системные знания на уровне обязательного минимума подготовки по предметам.</w:t>
      </w:r>
    </w:p>
    <w:p>
      <w:pPr>
        <w:pStyle w:val="Normal"/>
        <w:jc w:val="both"/>
        <w:rPr/>
      </w:pPr>
      <w:r>
        <w:rPr/>
        <w:t>3.Формировать у учащихся умение применять знания в творческих условиях.</w:t>
      </w:r>
    </w:p>
    <w:p>
      <w:pPr>
        <w:pStyle w:val="Normal"/>
        <w:jc w:val="both"/>
        <w:rPr/>
      </w:pPr>
      <w:r>
        <w:rPr/>
        <w:t>4.Совершенствовать систему внеурочной деятельности по предме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учеб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3"/>
        <w:gridCol w:w="1901"/>
        <w:gridCol w:w="1909"/>
        <w:gridCol w:w="19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по план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но фактичес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тав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хардырова Г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енко Е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М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С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а Г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Л.Ф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хардырова Г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енко Е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М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С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а Г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а Л.Ф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Н.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Л.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ских Л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И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С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О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кина М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И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И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.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С.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а Ю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Г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П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нев М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С.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а Ю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Г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П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нев М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С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А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ва Л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 Н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ецкая К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ина Е.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а Л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а С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симова Н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на Л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ова Н.Ф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ахова А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В.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таева А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ова Г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а В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ина Т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 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ина Т.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аева Р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Н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цев Н.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А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 В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полнение  практического минимума по предметам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7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93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чебные программы по предметам в целом выполнены, но существует проблема выполнения практических и лабораторных работ по биологии, физике, химии, географии. Наибольшее отставание по часам (более 10% от плана) допустили следующие учителя, которые в течение учебного года находились на больничном лист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русскому языку – Прокопьева М.И. (56ч.- 16%), Скрябина Л.М. (71ч.- 15,6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литературе – Наталенко Е.В. (94ч. – 24,7%), Саввинова Л.Ф. (64ч. – 15,2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математике – Перепелица О.А. (102ч. – 16,5%), Иванова М.Н. (73ч.- 13,2%), Винокурова Н.Д. (57ч. – 13,6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нформатике – Павлов И.О. (76ч. – 11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стории – Курчатова Ю.В. (107ч. – 19,4%), Прокопьева Г.Н. (68ч. – 24,3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бществознанию – Курчатова Ю.В. (58ч. – 15,3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географии – Лисенкова Л.Н. (161ч. – 14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химии – Свинкина Е.Б. (96ч. – 10,8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физической культуре – Константинова Н.А. (261ч. – 22,9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музыке – Малышкин В.И. (110ч. – 17%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ностранным языкам все учителя допустили отставание от 9,2% до 24,4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</w:t>
      </w:r>
      <w:r>
        <w:rPr>
          <w:i/>
          <w:iCs/>
        </w:rPr>
        <w:t>Небольшое отставание по всем предметам объясняется отменой занятий в период актированных дней (1-8 кл.), праздничных дней, проведением городских и республиканских мероприятий на базе школы. Много больничных листов было в МО учителей математики, но в целом отставание по программе составило около 8% за счет вовремя организованной замены другими учителями. Невыполнение учебных программ компенсировалось за счет блочного изучения отдельных т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На основании вышеизложенного в 2009-2010 учебном году администрации необходимо своевременно организовывать замену учителей; руководителям МО при распределении учебной нагрузки учесть данные 2008-09 учебного года; учителям-предметникам продумать систему работы по выполнению учебной программы; учителям естественного цикла при составление календарно-тематического планирования учесть выполнение практических и лабораторных работ в соответствии с учебной программо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обученности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показателем работы школы являются уровень обученности и качества знаний учащихся:</w:t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ность </w:t>
      </w:r>
    </w:p>
    <w:p>
      <w:pPr>
        <w:pStyle w:val="Normal"/>
        <w:jc w:val="both"/>
        <w:rPr/>
      </w:pPr>
      <w:r>
        <w:rPr/>
        <w:object w:dxaOrig="8910" w:dyaOrig="3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3pt;height:171.5pt" filled="f" o:ole="">
            <v:imagedata r:id="rId9" o:title=""/>
          </v:shape>
          <o:OLEObject Type="Embed" ProgID="" ShapeID="ole_rId8" DrawAspect="Content" ObjectID="_38600168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знаний </w:t>
      </w:r>
    </w:p>
    <w:p>
      <w:pPr>
        <w:pStyle w:val="Normal"/>
        <w:jc w:val="both"/>
        <w:rPr/>
      </w:pPr>
      <w:r>
        <w:rPr/>
        <w:object w:dxaOrig="8910" w:dyaOrig="3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3pt;height:171.5pt" filled="f" o:ole="">
            <v:imagedata r:id="rId11" o:title=""/>
          </v:shape>
          <o:OLEObject Type="Embed" ProgID="" ShapeID="ole_rId10" DrawAspect="Content" ObjectID="_2007189402" r:id="rId10"/>
        </w:objec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t xml:space="preserve">              </w:t>
      </w:r>
      <w:r>
        <w:rPr>
          <w:i/>
        </w:rPr>
        <w:t>Таким образом, в 2008-2009 уч. году наметилась тенденция к повышению обученности (в среднем звене на 3,1%, в старшем звене на 5,2%) и качества знаний (в среднем звене на 2,5%, в старшем звене на 1,8%). Хотя результаты по-прежнему недостаточно высокие, но всё же лучше, чем за последние годы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В тоже время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32 </w:t>
      </w:r>
      <w:r>
        <w:rPr>
          <w:rFonts w:cs="Arial" w:ascii="Arial" w:hAnsi="Arial"/>
          <w:i/>
          <w:iCs/>
          <w:sz w:val="20"/>
          <w:szCs w:val="20"/>
        </w:rPr>
        <w:t>учащихся 5-11 классов закончили учебный год с одной «3»: по русскому языку – 10, по математике – 6, по химии – 5, по английскому языку – 4, по литературе и истории – 3, по биологии -1. Закончили учебный год на «отлично» - 9 учащихся 5-11 классов. Количество отличников по сравнению с 2007-08 учебным годом сократилось с 14 до 9 учащихся. Это объясняется недостаточно тесным взаимодействием в работе классных руководителей и учителей-предметников.</w:t>
      </w:r>
    </w:p>
    <w:p>
      <w:pPr>
        <w:pStyle w:val="Normal"/>
        <w:ind w:left="-120" w:hanging="0"/>
        <w:jc w:val="both"/>
        <w:rPr/>
      </w:pPr>
      <w:r>
        <w:rPr/>
        <w:t xml:space="preserve">              </w:t>
      </w:r>
      <w:r>
        <w:rPr/>
        <w:t xml:space="preserve">На повторный курс обучения в 2006-2007 и 2007-08 учебных годах было оставлено по 10 учеников. В 2008-09 учебном году оставленных на второй год нет. Отсева учащихся по школе за последние три года нет. Переведёно в следующий класс условно с одной «2» в 2006-07 уч. году 26 учащихся, в 2007-08 уч. году – 16, в 2008-09 уч. году - 8.   </w:t>
      </w:r>
    </w:p>
    <w:p>
      <w:pPr>
        <w:pStyle w:val="Normal"/>
        <w:ind w:left="-120" w:hanging="0"/>
        <w:jc w:val="both"/>
        <w:rPr/>
      </w:pPr>
      <w:r>
        <w:rPr/>
        <w:t xml:space="preserve">              </w:t>
      </w:r>
      <w:r>
        <w:rPr/>
        <w:t>На основании вышеизложенного необходимо в 2009-2010 учебном году руководителям МО Савиновой Л.Ф., Конторских Л.А., Трифоновой Л.С, Даниловой С.П. ,Кулакиной Т.Е. продумать систему работы с резервом хорошистов. Психологу школы разработать методические рекомендации учителям-предметникам и классным руководителям по работе с учащимися, имеющими одну «3» и отличниками.</w:t>
      </w:r>
    </w:p>
    <w:p>
      <w:pPr>
        <w:pStyle w:val="Normal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0"/>
        <w:jc w:val="center"/>
        <w:rPr>
          <w:b/>
          <w:b/>
          <w:bCs/>
        </w:rPr>
      </w:pPr>
      <w:r>
        <w:rPr>
          <w:b/>
          <w:bCs/>
        </w:rPr>
        <w:t>Анализ работы с мотивированными учащимися</w:t>
      </w:r>
    </w:p>
    <w:p>
      <w:pPr>
        <w:pStyle w:val="Normal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hanging="60"/>
        <w:jc w:val="both"/>
        <w:rPr/>
      </w:pPr>
      <w:r>
        <w:rPr/>
        <w:t xml:space="preserve">             </w:t>
      </w:r>
      <w:r>
        <w:rPr/>
        <w:t xml:space="preserve">Важным результатом работы педагогического коллектива, направленным на развитие творческого, интеллектуального потенциала учащихся являются итоги предметных олимпиад. В школе были проведены олимпиады по основным предметам учебного плана 5-11классов. В целом в школьных олимпиадах приняли участие 90 человек. </w:t>
      </w:r>
    </w:p>
    <w:p>
      <w:pPr>
        <w:pStyle w:val="Normal"/>
        <w:ind w:left="-120" w:firstLine="120"/>
        <w:jc w:val="both"/>
        <w:rPr/>
      </w:pPr>
      <w:r>
        <w:rPr/>
        <w:t xml:space="preserve">         </w:t>
      </w:r>
      <w:r>
        <w:rPr/>
        <w:t xml:space="preserve">По итогам школьного тура предметных олимпиад в 2008-2009 учебном году на II муниципальном этапе принимало участие </w:t>
      </w:r>
      <w:r>
        <w:rPr>
          <w:b/>
        </w:rPr>
        <w:t>98 учащихся</w:t>
      </w:r>
      <w:r>
        <w:rPr/>
        <w:t xml:space="preserve"> 7 – 11 классов. Результаты отражены в сводной таблице.  В общем зачете по количеству призеров </w:t>
      </w:r>
      <w:r>
        <w:rPr>
          <w:b/>
        </w:rPr>
        <w:t>школа заняла III место в городе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ПРИЗЕРЫ </w:t>
      </w:r>
      <w:r>
        <w:rPr>
          <w:b/>
          <w:bCs/>
          <w:lang w:val="en-US"/>
        </w:rPr>
        <w:t>II</w:t>
      </w:r>
      <w:r>
        <w:rPr>
          <w:b/>
          <w:bCs/>
        </w:rPr>
        <w:t>-го МУНИЦИАПАЛЬНОГО ЭТА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ИХ ПРЕДМЕТНЫХ ОЛИМПИ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 – 2009 учебный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4"/>
        <w:gridCol w:w="2836"/>
        <w:gridCol w:w="790"/>
        <w:gridCol w:w="2172"/>
        <w:gridCol w:w="1657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еника, 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-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в национальной  шко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 Тим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енко Е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Васил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нова Евдок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Г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а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Л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 Уль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Оле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нт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Н.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орских Л.А.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ртем,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С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ин Анато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лица О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  <w:p>
            <w:pPr>
              <w:pStyle w:val="Normal"/>
              <w:rPr/>
            </w:pPr>
            <w:r>
              <w:rPr/>
              <w:t>Смольников Алексей</w:t>
            </w:r>
          </w:p>
          <w:p>
            <w:pPr>
              <w:pStyle w:val="Normal"/>
              <w:rPr/>
            </w:pPr>
            <w:r>
              <w:rPr/>
              <w:t>Тулин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11 В</w:t>
            </w:r>
          </w:p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И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 Алек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И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.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 Тать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цев Васи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юрская Ин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нкова Л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 Степ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С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 Евг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П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С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Кат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П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 Степ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С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сова Кюннэ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П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Серг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й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 Тать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Светл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ина Е.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а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Екате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Афанас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Надеж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аева Р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 место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Никол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таева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место – 4 + 1, </w:t>
        <w:tab/>
        <w:tab/>
        <w:t xml:space="preserve">2 место – 7, </w:t>
        <w:tab/>
        <w:tab/>
        <w:t xml:space="preserve">3 место – 11 </w:t>
        <w:tab/>
        <w:tab/>
        <w:t>Всего –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место – 4 , </w:t>
        <w:tab/>
        <w:tab/>
        <w:tab/>
        <w:t xml:space="preserve">5 место – 5, </w:t>
        <w:tab/>
        <w:tab/>
        <w:t>6 место – 6</w:t>
        <w:tab/>
        <w:tab/>
        <w:t>Всего - 15</w:t>
      </w:r>
    </w:p>
    <w:p>
      <w:pPr>
        <w:pStyle w:val="Normal"/>
        <w:ind w:left="-12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И И ПРИЗЕРЫ РЕГИОНАЛЬНОГО ЭТАП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РОССИЙСКИХ ПРЕДМЕТНЫХ ОЛИМПИАД, КОНКУРСОВ</w:t>
      </w:r>
    </w:p>
    <w:p>
      <w:pPr>
        <w:pStyle w:val="Normal"/>
        <w:jc w:val="center"/>
        <w:rPr/>
      </w:pPr>
      <w:r>
        <w:rPr/>
        <w:t>2008 – 2009 учебный год</w:t>
      </w:r>
    </w:p>
    <w:tbl>
      <w:tblPr>
        <w:tblW w:w="104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4"/>
        <w:gridCol w:w="2836"/>
        <w:gridCol w:w="790"/>
        <w:gridCol w:w="2172"/>
        <w:gridCol w:w="1657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еника, 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 Степ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С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С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Светл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С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Надеж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Ю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Афанас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Кюнн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а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цев Васи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 Н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120" w:firstLine="120"/>
        <w:jc w:val="both"/>
        <w:rPr/>
      </w:pPr>
      <w:r>
        <w:rPr/>
        <w:t xml:space="preserve">              </w:t>
      </w:r>
      <w:r>
        <w:rPr/>
        <w:t>По предметам результаты таковы:</w:t>
      </w:r>
    </w:p>
    <w:p>
      <w:pPr>
        <w:pStyle w:val="Normal"/>
        <w:ind w:left="-12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5"/>
        <w:gridCol w:w="787"/>
        <w:gridCol w:w="769"/>
        <w:gridCol w:w="846"/>
        <w:gridCol w:w="851"/>
        <w:gridCol w:w="850"/>
        <w:gridCol w:w="851"/>
        <w:gridCol w:w="124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мес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в н/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5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отметить, что количество учеников, занявших 1 – 6 места в городе, выросло с 23 в прошлом учебном году до 37.  Количество победителей и призеров, занявших 1 – 3 места тоже выросло с  10 до 22 учеников.  Количество учителей, подготовивших победителей и призеров, стало 22 (в прошлом году - 18). 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ченики школы участвовали в 17 разных олимпиадах, победителями стали по 4, призерами – по 6, вошли в «шестерку» - по 10 предметам.  </w:t>
      </w:r>
      <w:r>
        <w:rPr>
          <w:rFonts w:cs="Times New Roman" w:ascii="Times New Roman" w:hAnsi="Times New Roman"/>
          <w:b/>
          <w:sz w:val="24"/>
          <w:szCs w:val="24"/>
        </w:rPr>
        <w:t>Нет призеров и не вошли в «шестерку» по физике и прав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профильных классов показали следующие результаты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ый профиль</w:t>
      </w:r>
      <w:r>
        <w:rPr>
          <w:rFonts w:cs="Times New Roman" w:ascii="Times New Roman" w:hAnsi="Times New Roman"/>
          <w:sz w:val="24"/>
          <w:szCs w:val="24"/>
        </w:rPr>
        <w:t xml:space="preserve"> 11А – 1 место по педагогике и психологии, 3 место по обществозн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рофиль</w:t>
      </w:r>
      <w:r>
        <w:rPr>
          <w:rFonts w:cs="Times New Roman" w:ascii="Times New Roman" w:hAnsi="Times New Roman"/>
          <w:sz w:val="24"/>
          <w:szCs w:val="24"/>
        </w:rPr>
        <w:t xml:space="preserve"> 11В – 2 место по географии, 6 место по экономике, 3 место по литературе, 2 место по педагогике и психологии, 3-4 место по информатике, 4 место по физической культуре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о-научный профиль</w:t>
      </w:r>
      <w:r>
        <w:rPr>
          <w:rFonts w:cs="Times New Roman" w:ascii="Times New Roman" w:hAnsi="Times New Roman"/>
          <w:sz w:val="24"/>
          <w:szCs w:val="24"/>
        </w:rPr>
        <w:t xml:space="preserve"> 11Г – 5 место по биологии, 6 место по экологии, 5 место по русскому языку; 10 А – 3 место по химии,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о-технический профиль</w:t>
      </w:r>
      <w:r>
        <w:rPr>
          <w:rFonts w:cs="Times New Roman" w:ascii="Times New Roman" w:hAnsi="Times New Roman"/>
          <w:sz w:val="24"/>
          <w:szCs w:val="24"/>
        </w:rPr>
        <w:t xml:space="preserve"> 10А – 5 место по математике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профиль 11Б, гуманитарный профиль 10Б</w:t>
      </w:r>
      <w:r>
        <w:rPr>
          <w:rFonts w:cs="Times New Roman" w:ascii="Times New Roman" w:hAnsi="Times New Roman"/>
          <w:sz w:val="24"/>
          <w:szCs w:val="24"/>
        </w:rPr>
        <w:t xml:space="preserve">  – ученики не про</w:t>
      </w:r>
      <w:r>
        <w:rPr/>
        <w:t>шли на городской этап предметных олимпиа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5"/>
        <w:gridCol w:w="787"/>
        <w:gridCol w:w="769"/>
        <w:gridCol w:w="846"/>
        <w:gridCol w:w="851"/>
        <w:gridCol w:w="850"/>
        <w:gridCol w:w="851"/>
        <w:gridCol w:w="124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нико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мес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в н/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5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5</w:t>
            </w:r>
          </w:p>
        </w:tc>
      </w:tr>
    </w:tbl>
    <w:p>
      <w:pPr>
        <w:pStyle w:val="Style17"/>
        <w:ind w:firstLine="708"/>
        <w:rPr/>
      </w:pPr>
      <w:r>
        <w:rPr/>
        <w:t>По МО эти результаты выглядя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6"/>
        <w:gridCol w:w="826"/>
        <w:gridCol w:w="827"/>
        <w:gridCol w:w="827"/>
        <w:gridCol w:w="827"/>
        <w:gridCol w:w="827"/>
        <w:gridCol w:w="827"/>
        <w:gridCol w:w="81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го языка и литера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х А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3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енко Е.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ина Г.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С.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ябина Л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и и информа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Н.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орских Л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С.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ица О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И.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 И.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ых на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икова С.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2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 П.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, педагог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.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х на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енкова Л.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+5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ва Н.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игина А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кина Е.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саева Р.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нтаева А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 и  в прошлом учебном году, учителями-предметниками велась активная внеклассная работа по предмету. Учащиеся школы принимали участие в различных конкурсах, соревнованиях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4"/>
        <w:gridCol w:w="2546"/>
        <w:gridCol w:w="720"/>
        <w:gridCol w:w="2340"/>
        <w:gridCol w:w="2160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еника,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с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Г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 Сте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С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нев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цев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. НПК «Кочневские чте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Эдуард,</w:t>
            </w:r>
          </w:p>
          <w:p>
            <w:pPr>
              <w:pStyle w:val="Normal"/>
              <w:rPr/>
            </w:pPr>
            <w:r>
              <w:rPr/>
              <w:t>Данил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, 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, 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ур, участие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Лоскутная аппликация» «Бисероплетени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место, </w:t>
            </w:r>
            <w:r>
              <w:rPr/>
              <w:t>лучшее исполнение пес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учший команди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И., Данилова С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10в,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И., Басхардыро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якутского языка и письмен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рстов Павел, Сысолятин Тимур, Платонова Настя, Васильев Захар, Гаврильева Айыына, Киприянов Стан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  <w:p>
            <w:pPr>
              <w:pStyle w:val="Normal"/>
              <w:jc w:val="center"/>
              <w:rPr/>
            </w:pPr>
            <w:r>
              <w:rPr/>
              <w:t>7 Б</w:t>
            </w:r>
          </w:p>
          <w:p>
            <w:pPr>
              <w:pStyle w:val="Normal"/>
              <w:jc w:val="center"/>
              <w:rPr/>
            </w:pPr>
            <w:r>
              <w:rPr/>
              <w:t>7 Б</w:t>
            </w:r>
          </w:p>
          <w:p>
            <w:pPr>
              <w:pStyle w:val="Normal"/>
              <w:jc w:val="center"/>
              <w:rPr/>
            </w:pPr>
            <w:r>
              <w:rPr/>
              <w:t>7 Б</w:t>
            </w:r>
          </w:p>
          <w:p>
            <w:pPr>
              <w:pStyle w:val="Normal"/>
              <w:jc w:val="center"/>
              <w:rPr/>
            </w:pPr>
            <w:r>
              <w:rPr/>
              <w:t>8 Б</w:t>
            </w:r>
          </w:p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ин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ьева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место </w:t>
            </w:r>
            <w:r>
              <w:rPr/>
              <w:t>«Лучшая инсценировка»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место </w:t>
            </w:r>
            <w:r>
              <w:rPr/>
              <w:t>«Лучшая визитк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  <w:r>
              <w:rPr/>
              <w:t xml:space="preserve">«Исполнение чабыр5ах», </w:t>
            </w:r>
            <w:r>
              <w:rPr>
                <w:sz w:val="20"/>
                <w:szCs w:val="20"/>
              </w:rPr>
              <w:t>приглашение на участие в республиканском смотре-конкурсе юмора и сатир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ские чтения «Чарующий мир гоголевской прозы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Мария</w:t>
            </w:r>
          </w:p>
          <w:p>
            <w:pPr>
              <w:pStyle w:val="Normal"/>
              <w:rPr/>
            </w:pPr>
            <w:r>
              <w:rPr/>
              <w:t>Цыпандина Марфа</w:t>
            </w:r>
          </w:p>
          <w:p>
            <w:pPr>
              <w:pStyle w:val="Normal"/>
              <w:rPr/>
            </w:pPr>
            <w:r>
              <w:rPr/>
              <w:t>Артемьева Екатерина</w:t>
            </w:r>
          </w:p>
          <w:p>
            <w:pPr>
              <w:pStyle w:val="Normal"/>
              <w:rPr/>
            </w:pPr>
            <w:r>
              <w:rPr/>
              <w:t>Ханхасаева 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ена</w:t>
            </w:r>
          </w:p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ш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а Х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йыы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респ. НПК по краеведени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</w:t>
            </w:r>
          </w:p>
          <w:p>
            <w:pPr>
              <w:pStyle w:val="Normal"/>
              <w:rPr/>
            </w:pPr>
            <w:r>
              <w:rPr/>
              <w:t xml:space="preserve">Дегтярев Игорь </w:t>
            </w:r>
          </w:p>
          <w:p>
            <w:pPr>
              <w:pStyle w:val="Normal"/>
              <w:rPr/>
            </w:pPr>
            <w:r>
              <w:rPr/>
              <w:t>Кривогорницына Светлана</w:t>
            </w:r>
          </w:p>
          <w:p>
            <w:pPr>
              <w:pStyle w:val="Normal"/>
              <w:rPr/>
            </w:pPr>
            <w:r>
              <w:rPr/>
              <w:t>Кузьмина Алина</w:t>
            </w:r>
          </w:p>
          <w:p>
            <w:pPr>
              <w:pStyle w:val="Normal"/>
              <w:rPr/>
            </w:pPr>
            <w:r>
              <w:rPr/>
              <w:t>Созо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  <w:p>
            <w:pPr>
              <w:pStyle w:val="Normal"/>
              <w:jc w:val="center"/>
              <w:rPr/>
            </w:pPr>
            <w:r>
              <w:rPr/>
              <w:t>10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 Н.Н.</w:t>
            </w:r>
          </w:p>
          <w:p>
            <w:pPr>
              <w:pStyle w:val="Normal"/>
              <w:rPr/>
            </w:pPr>
            <w:r>
              <w:rPr/>
              <w:t>Лисенк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енкова Л.Н.</w:t>
            </w:r>
          </w:p>
          <w:p>
            <w:pPr>
              <w:pStyle w:val="Normal"/>
              <w:rPr/>
            </w:pPr>
            <w:r>
              <w:rPr/>
              <w:t>Сальва Н.Н.</w:t>
            </w:r>
          </w:p>
          <w:p>
            <w:pPr>
              <w:pStyle w:val="Normal"/>
              <w:rPr/>
            </w:pPr>
            <w:r>
              <w:rPr/>
              <w:t>Саль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измат бой, вторая ли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 Алексей</w:t>
            </w:r>
          </w:p>
          <w:p>
            <w:pPr>
              <w:pStyle w:val="Normal"/>
              <w:rPr/>
            </w:pPr>
            <w:r>
              <w:rPr/>
              <w:t>Саввинов Иван</w:t>
            </w:r>
          </w:p>
          <w:p>
            <w:pPr>
              <w:pStyle w:val="Normal"/>
              <w:rPr/>
            </w:pPr>
            <w:r>
              <w:rPr/>
              <w:t>Романова Мария</w:t>
            </w:r>
          </w:p>
          <w:p>
            <w:pPr>
              <w:pStyle w:val="Normal"/>
              <w:rPr/>
            </w:pPr>
            <w:r>
              <w:rPr/>
              <w:t>Филиппова Анастасия</w:t>
            </w:r>
          </w:p>
          <w:p>
            <w:pPr>
              <w:pStyle w:val="Normal"/>
              <w:rPr/>
            </w:pPr>
            <w:r>
              <w:rPr/>
              <w:t>Дмитриев Юрий</w:t>
            </w:r>
          </w:p>
          <w:p>
            <w:pPr>
              <w:pStyle w:val="Normal"/>
              <w:rPr/>
            </w:pPr>
            <w:r>
              <w:rPr/>
              <w:t>Егор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  <w:p>
            <w:pPr>
              <w:pStyle w:val="Normal"/>
              <w:jc w:val="center"/>
              <w:rPr/>
            </w:pPr>
            <w:r>
              <w:rPr/>
              <w:t>8 В</w:t>
            </w:r>
          </w:p>
          <w:p>
            <w:pPr>
              <w:pStyle w:val="Normal"/>
              <w:jc w:val="center"/>
              <w:rPr/>
            </w:pPr>
            <w:r>
              <w:rPr/>
              <w:t>8 В</w:t>
            </w:r>
          </w:p>
          <w:p>
            <w:pPr>
              <w:pStyle w:val="Normal"/>
              <w:jc w:val="center"/>
              <w:rPr/>
            </w:pPr>
            <w:r>
              <w:rPr/>
              <w:t>8 В</w:t>
            </w:r>
          </w:p>
          <w:p>
            <w:pPr>
              <w:pStyle w:val="Normal"/>
              <w:jc w:val="center"/>
              <w:rPr/>
            </w:pPr>
            <w:r>
              <w:rPr/>
              <w:t>8 Д</w:t>
            </w:r>
          </w:p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джапова С.Н.,</w:t>
            </w:r>
          </w:p>
          <w:p>
            <w:pPr>
              <w:pStyle w:val="Normal"/>
              <w:rPr/>
            </w:pPr>
            <w:r>
              <w:rPr/>
              <w:t>Винокурова 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якут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Снежана</w:t>
            </w:r>
          </w:p>
          <w:p>
            <w:pPr>
              <w:pStyle w:val="Normal"/>
              <w:rPr/>
            </w:pPr>
            <w:r>
              <w:rPr/>
              <w:t>Мишин Виталий</w:t>
            </w:r>
          </w:p>
          <w:p>
            <w:pPr>
              <w:pStyle w:val="Normal"/>
              <w:rPr/>
            </w:pPr>
            <w:r>
              <w:rPr/>
              <w:t>Зверева Валерия</w:t>
            </w:r>
          </w:p>
          <w:p>
            <w:pPr>
              <w:pStyle w:val="Normal"/>
              <w:rPr/>
            </w:pPr>
            <w:r>
              <w:rPr/>
              <w:t>Пикуш Анастасия</w:t>
            </w:r>
          </w:p>
          <w:p>
            <w:pPr>
              <w:pStyle w:val="Normal"/>
              <w:rPr/>
            </w:pPr>
            <w:r>
              <w:rPr/>
              <w:t>Бесчетникова Виктория</w:t>
            </w:r>
          </w:p>
          <w:p>
            <w:pPr>
              <w:pStyle w:val="Normal"/>
              <w:rPr/>
            </w:pPr>
            <w:r>
              <w:rPr/>
              <w:t>Белых Ве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Г</w:t>
            </w:r>
          </w:p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баллов</w:t>
            </w:r>
          </w:p>
          <w:p>
            <w:pPr>
              <w:pStyle w:val="Normal"/>
              <w:jc w:val="center"/>
              <w:rPr/>
            </w:pPr>
            <w:r>
              <w:rPr/>
              <w:t>36 баллов</w:t>
            </w:r>
          </w:p>
          <w:p>
            <w:pPr>
              <w:pStyle w:val="Normal"/>
              <w:jc w:val="center"/>
              <w:rPr/>
            </w:pPr>
            <w:r>
              <w:rPr/>
              <w:t>27 баллов</w:t>
            </w:r>
          </w:p>
          <w:p>
            <w:pPr>
              <w:pStyle w:val="Normal"/>
              <w:jc w:val="center"/>
              <w:rPr/>
            </w:pPr>
            <w:r>
              <w:rPr/>
              <w:t>29 баллов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jc w:val="center"/>
              <w:rPr/>
            </w:pPr>
            <w:r>
              <w:rPr/>
              <w:t>19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раеведческая олимпиада «Моя Якут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 Татьяна</w:t>
            </w:r>
          </w:p>
          <w:p>
            <w:pPr>
              <w:pStyle w:val="Normal"/>
              <w:rPr/>
            </w:pPr>
            <w:r>
              <w:rPr/>
              <w:t>Кузьмина Алина</w:t>
            </w:r>
          </w:p>
          <w:p>
            <w:pPr>
              <w:pStyle w:val="Normal"/>
              <w:rPr/>
            </w:pPr>
            <w:r>
              <w:rPr/>
              <w:t>Кривогорницы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  <w:p>
            <w:pPr>
              <w:pStyle w:val="Normal"/>
              <w:jc w:val="center"/>
              <w:rPr/>
            </w:pPr>
            <w:r>
              <w:rPr/>
              <w:t>7 А</w:t>
            </w:r>
          </w:p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 Н.Н.</w:t>
            </w:r>
          </w:p>
          <w:p>
            <w:pPr>
              <w:pStyle w:val="Normal"/>
              <w:rPr/>
            </w:pPr>
            <w:r>
              <w:rPr/>
              <w:t>Сальва Н.Н.</w:t>
            </w:r>
          </w:p>
          <w:p>
            <w:pPr>
              <w:pStyle w:val="Normal"/>
              <w:rPr/>
            </w:pPr>
            <w:r>
              <w:rPr/>
              <w:t>Лисенк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риторике «Аман Ос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рсто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ина Т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мотр-конкурс юмора и сати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 Тимур</w:t>
            </w:r>
          </w:p>
          <w:p>
            <w:pPr>
              <w:pStyle w:val="Normal"/>
              <w:rPr/>
            </w:pPr>
            <w:r>
              <w:rPr/>
              <w:t>Эверстов Павел</w:t>
            </w:r>
          </w:p>
          <w:p>
            <w:pPr>
              <w:pStyle w:val="Normal"/>
              <w:rPr/>
            </w:pPr>
            <w:r>
              <w:rPr/>
              <w:t>Киприянов Ст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  <w:p>
            <w:pPr>
              <w:pStyle w:val="Normal"/>
              <w:jc w:val="center"/>
              <w:rPr/>
            </w:pPr>
            <w:r>
              <w:rPr/>
              <w:t>7 Б</w:t>
            </w:r>
          </w:p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ин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ьева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БГФ ЯГУ по биолог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Светлана</w:t>
            </w:r>
          </w:p>
          <w:p>
            <w:pPr>
              <w:pStyle w:val="Normal"/>
              <w:rPr/>
            </w:pPr>
            <w:r>
              <w:rPr/>
              <w:t>Степанов Джулустан</w:t>
            </w:r>
          </w:p>
          <w:p>
            <w:pPr>
              <w:pStyle w:val="Normal"/>
              <w:rPr/>
            </w:pPr>
            <w:r>
              <w:rPr/>
              <w:t>Кладкин Нюрг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  <w:p>
            <w:pPr>
              <w:pStyle w:val="Normal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ис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 Евгений</w:t>
            </w:r>
          </w:p>
          <w:p>
            <w:pPr>
              <w:pStyle w:val="Normal"/>
              <w:rPr/>
            </w:pPr>
            <w:r>
              <w:rPr/>
              <w:t>Ступников Степан</w:t>
            </w:r>
          </w:p>
          <w:p>
            <w:pPr>
              <w:pStyle w:val="Normal"/>
              <w:rPr/>
            </w:pPr>
            <w:r>
              <w:rPr/>
              <w:t>Дегтярев Игорь</w:t>
            </w:r>
          </w:p>
          <w:p>
            <w:pPr>
              <w:pStyle w:val="Normal"/>
              <w:rPr/>
            </w:pPr>
            <w:r>
              <w:rPr/>
              <w:t>Кураниче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  <w:p>
            <w:pPr>
              <w:pStyle w:val="Normal"/>
              <w:jc w:val="center"/>
              <w:rPr/>
            </w:pPr>
            <w:r>
              <w:rPr/>
              <w:t>9 В</w:t>
            </w:r>
          </w:p>
          <w:p>
            <w:pPr>
              <w:pStyle w:val="Normal"/>
              <w:jc w:val="center"/>
              <w:rPr/>
            </w:pPr>
            <w:r>
              <w:rPr/>
              <w:t>10 В</w:t>
            </w:r>
          </w:p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П.И.</w:t>
            </w:r>
          </w:p>
          <w:p>
            <w:pPr>
              <w:pStyle w:val="Normal"/>
              <w:rPr/>
            </w:pPr>
            <w:r>
              <w:rPr/>
              <w:t>Бортникова С.Г.</w:t>
            </w:r>
          </w:p>
          <w:p>
            <w:pPr>
              <w:pStyle w:val="Normal"/>
              <w:rPr/>
            </w:pPr>
            <w:r>
              <w:rPr/>
              <w:t>Сукнев М.А.</w:t>
            </w:r>
          </w:p>
          <w:p>
            <w:pPr>
              <w:pStyle w:val="Normal"/>
              <w:rPr/>
            </w:pPr>
            <w:r>
              <w:rPr/>
              <w:t>Бортникова С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 г. Якутска по баскетболу 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устальная корзина» ноябрь, 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альчиков 6,7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аскетбола, 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 г. Якутска по волейболу 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очек 1995-1996 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аева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 г. Якутска по волейболу 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аева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Веселые нот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амбль мальч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дев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по легкой атлетик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аева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     </w:t>
      </w:r>
      <w:r>
        <w:rPr/>
        <w:t>В 2008-09 учебном году учащиеся школы приняли участие в городской и республиканской НПК «Шаг в будущее»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700"/>
        <w:gridCol w:w="720"/>
        <w:gridCol w:w="1980"/>
        <w:gridCol w:w="2268"/>
      </w:tblGrid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ль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сим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плом 3 степени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Алена,</w:t>
            </w:r>
          </w:p>
          <w:p>
            <w:pPr>
              <w:pStyle w:val="Normal"/>
              <w:rPr/>
            </w:pPr>
            <w:r>
              <w:rPr/>
              <w:t>Василь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иг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8" w:hanging="0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иг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народов РС (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кина Светлана, Васильева Д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ьева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инова Иван, Смольни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ков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плом 2 степени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НИКИ И ПРИЗЕРЫ РЕСПУБЛИКАНСКОЙ НПК «ШАГ В БУДУЩЕ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8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340"/>
        <w:gridCol w:w="900"/>
        <w:gridCol w:w="1980"/>
        <w:gridCol w:w="2209"/>
      </w:tblGrid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, 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>«Сколько стоит уче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ль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а Н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«Язык виртуального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симова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плом 2 степени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«База данных тематического планирования учите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ков И.М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плом 1 степени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ходы к усовершенствованию программного комплекса для оперативного мониторинга пожа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 Федерального агентства по образованию, </w:t>
            </w: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их юношеских научных чтений им. Академика С.П. Корол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марте 2009 года был проведен очередной интеллектуальный марафон среди учащихся 5-11-х классов.  Цель проведения марафона – в неформальной форме выявить уровень и качество школьного обучения. Лучшими учениками признаны: Борисов А. – 7в кл., Макарова Е. – 7в кл., Саламатов И. – 7в кл., Сивцев А. – 8в кл. В каждой параллели определен сильный класс. Учащиеся среднего звена показали хорошие знания по русскому языку, математике, истории, литературе. Учащиеся старших классов лучше справились с заданиями на логику. Затруднения вызвали вопросы по физике, химии, биолог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апреле 2009 года   в школе проведена НПК «Расширяя горизонты знаний». Цель НПК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одаренных детей к городской НПК «Шаг в будуще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ация научно-исследовательской работы учащихся.</w:t>
      </w:r>
    </w:p>
    <w:p>
      <w:pPr>
        <w:pStyle w:val="Normal"/>
        <w:jc w:val="both"/>
        <w:rPr/>
      </w:pPr>
      <w:r>
        <w:rPr/>
        <w:t xml:space="preserve">В конференции приняли участие 28 учащихся 2-11-х классов. Работа конференции велась по двум секциям: секция естественных наук и секция гуманитарных на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Выводы и рекомендации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i/>
          <w:iCs/>
        </w:rPr>
        <w:t>Продолжать работу по выявлению мотивированных, одаренных учащихся по всем предметам, для чего необходимо расширить количество участников школьного этапа олимпиад, особенно по русскому языку и литературе, английскому языку, химии, информатик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i/>
          <w:i/>
          <w:iCs/>
        </w:rPr>
      </w:pPr>
      <w:r>
        <w:rPr>
          <w:i/>
          <w:iCs/>
        </w:rPr>
        <w:t>Обратить внимание на работу с учащимися профильных классов, особенно 10 Б (социально-гуманитарного).</w:t>
      </w:r>
    </w:p>
    <w:p>
      <w:pPr>
        <w:pStyle w:val="Normal"/>
        <w:ind w:left="-1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20" w:hanging="0"/>
        <w:jc w:val="center"/>
        <w:rPr>
          <w:b/>
          <w:b/>
          <w:bCs/>
        </w:rPr>
      </w:pPr>
      <w:r>
        <w:rPr>
          <w:b/>
          <w:bCs/>
        </w:rPr>
        <w:t>Анализ уровня преподавания основных предметов</w:t>
      </w:r>
    </w:p>
    <w:p>
      <w:pPr>
        <w:pStyle w:val="Normal"/>
        <w:ind w:left="-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120"/>
        <w:jc w:val="both"/>
        <w:rPr/>
      </w:pPr>
      <w:r>
        <w:rPr/>
        <w:t xml:space="preserve"> </w:t>
      </w:r>
    </w:p>
    <w:p>
      <w:pPr>
        <w:pStyle w:val="Normal"/>
        <w:ind w:left="-120" w:hanging="0"/>
        <w:jc w:val="both"/>
        <w:rPr/>
      </w:pPr>
      <w:r>
        <w:rPr/>
        <w:t xml:space="preserve">            </w:t>
      </w:r>
      <w:r>
        <w:rPr/>
        <w:t>Важным показателем работы учителя и школы в целом становятся результаты внутришкольных контрольных срезов и административных контрольных работ, а также контрольных работ, выносимых на внешнюю экспертизу по основным предметам.</w:t>
      </w:r>
    </w:p>
    <w:p>
      <w:pPr>
        <w:pStyle w:val="Normal"/>
        <w:ind w:left="-120" w:firstLine="120"/>
        <w:jc w:val="both"/>
        <w:rPr/>
      </w:pPr>
      <w:r>
        <w:rPr/>
        <w:t xml:space="preserve">          </w:t>
      </w:r>
      <w:r>
        <w:rPr/>
        <w:t xml:space="preserve">В течение года на особом контроле находилось преподавание русского языка и математики. По этим предметам проводились контрольные работы по текстам, подготовленным зам. директорами по УВР  Бортниковой С.Г., Сальва Н.Н. и руководителями предметных МО Савиновой Л.Ф., Конторских Л.А.. </w:t>
      </w:r>
    </w:p>
    <w:p>
      <w:pPr>
        <w:pStyle w:val="TextBodyIndent"/>
        <w:ind w:left="-120" w:firstLine="120"/>
        <w:rPr/>
      </w:pPr>
      <w:r>
        <w:rPr>
          <w:sz w:val="24"/>
        </w:rPr>
        <w:t xml:space="preserve">          </w:t>
      </w:r>
      <w:r>
        <w:rPr>
          <w:sz w:val="24"/>
        </w:rPr>
        <w:t>Результаты административных контрольных работ, проводимых в течение учебного года:</w:t>
      </w:r>
    </w:p>
    <w:p>
      <w:pPr>
        <w:pStyle w:val="TextBodyIndent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21"/>
        <w:gridCol w:w="1593"/>
        <w:gridCol w:w="782"/>
        <w:gridCol w:w="782"/>
        <w:gridCol w:w="782"/>
        <w:gridCol w:w="782"/>
        <w:gridCol w:w="1080"/>
        <w:gridCol w:w="1080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-ся по списку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.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ind w:left="1080" w:hanging="0"/>
        <w:jc w:val="center"/>
        <w:rPr/>
      </w:pPr>
      <w:r>
        <w:rPr/>
        <w:t>Анализ типичных ошибо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8"/>
        <w:gridCol w:w="720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ичные ошибк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рядок действ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делении, умножении, сложении, вычитан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хождении неизвестной величи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.  ошибк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множении, делении, сложении, вычитании десятичных дроб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хождении делимого, множител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. ошибк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роении графика линейной функ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озведении степени в степен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оизведении дробных слагаемы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именении теоремы Вие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. ошиб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лечение квадратного корня из числ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о степенями, имеющими одинаковые осн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роении параб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сокращении дроб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. ошибк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менение тригонометрических форму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унк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. ошибк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уравнений из части 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задач на проценты в части 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задач геометрически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именении признаков параллельности 2-х прямых и секущ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составлении уравнения к задач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. ошибк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менение теоремы о смежных угл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знаки равенства треугольнико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безударные гласные, в окончаниях глаголов, звонкие и глухие согласные, морфологические признаки части реч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о-а в корне, проверяемые гласные, пунктуация простого и сложного предложени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 сложного предложения, чередование гласных, не и ни с разными частями реч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форм слова, безударные гласные в корне, слитное и раздельное написание не, суффиксы причасти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гласных в корне, н и нн в суффиксах прилагательных и причастий, разряды местоимений, обособленное определени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мение сжато излагать текст, затруднение в построение связного текст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редств художественной изобразительности, построение связного ответ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редств художественной изобразительности, художественных приемов, определение места эпизода в роман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умеют работать с последовательностью процессов: трудные вопросы по теме «Кровь и кровообращение»: запутались в строении сердца, признаков кровеносной системы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шибки при составлении уравнений атома Н (водорода): при проставлении степени окисления учащиеся забыли поставить индексы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Неорганическая и общая химия»- электронная конфигурация атомов; изменение металлических и неметаллических свойств по периодам и группам»; строение веществ; химические свойства классов; окислительно-восстановительные реакции: гидролиз; электролиз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рганическая химия» - изомерия и гомология: электронное строение: цепи превращений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ды радиоактивных превращений, выделение энергии при ядерной реакции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риродной зоны по типу почвы, географическое положение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ое устройство, понятие «Территория государства», номенклатура по политической карте мира.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120" w:firstLine="120"/>
        <w:jc w:val="both"/>
        <w:rPr/>
      </w:pPr>
      <w:r>
        <w:rPr>
          <w:i/>
        </w:rPr>
        <w:t xml:space="preserve">        </w:t>
      </w:r>
      <w:r>
        <w:rPr/>
        <w:t xml:space="preserve">В школе продолжает существовать серьёзная проблема по работе с учащимися «группы риска», то есть со слабоуспевающими. Количество этих детей не уменьшается. Слабо осуществляется индивидуальный подход. Учителя ориентируются в основном на ученика среднего уровня подготовленност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з И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0" w:firstLine="120"/>
        <w:jc w:val="both"/>
        <w:rPr/>
      </w:pPr>
      <w:r>
        <w:rPr/>
        <w:t xml:space="preserve">В июне 2009 г. были подведены </w:t>
      </w:r>
      <w:r>
        <w:rPr>
          <w:u w:val="single"/>
        </w:rPr>
        <w:t>итоги государственной аттестации выпускников</w:t>
      </w:r>
      <w:r>
        <w:rPr/>
        <w:t xml:space="preserve"> </w:t>
      </w:r>
      <w:r>
        <w:rPr>
          <w:u w:val="single"/>
        </w:rPr>
        <w:t>9-х и 11-го классов</w:t>
      </w:r>
      <w:r>
        <w:rPr/>
        <w:t xml:space="preserve">. </w:t>
      </w:r>
    </w:p>
    <w:p>
      <w:pPr>
        <w:pStyle w:val="Normal"/>
        <w:ind w:left="-120" w:firstLine="120"/>
        <w:jc w:val="both"/>
        <w:rPr/>
      </w:pPr>
      <w:r>
        <w:rPr/>
      </w:r>
    </w:p>
    <w:tbl>
      <w:tblPr>
        <w:tblW w:w="831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20"/>
        <w:gridCol w:w="179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 9-х классо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че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9-й класс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че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 11-го класса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11-й класс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 че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экзамены в щадящем режиме в 9-х класса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че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экзамены в щадящем режиме в 11-м класс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экзаменов в 9-х класс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ге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хи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- литератур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ЯН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геомет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 чел. (30%)</w:t>
            </w:r>
          </w:p>
          <w:p>
            <w:pPr>
              <w:pStyle w:val="Normal"/>
              <w:jc w:val="both"/>
              <w:rPr/>
            </w:pPr>
            <w:r>
              <w:rPr/>
              <w:t>12 чел. (12,4%)</w:t>
            </w:r>
          </w:p>
          <w:p>
            <w:pPr>
              <w:pStyle w:val="Normal"/>
              <w:jc w:val="both"/>
              <w:rPr/>
            </w:pPr>
            <w:r>
              <w:rPr/>
              <w:t>7 чел. (7,7%)</w:t>
            </w:r>
          </w:p>
          <w:p>
            <w:pPr>
              <w:pStyle w:val="Normal"/>
              <w:jc w:val="both"/>
              <w:rPr/>
            </w:pPr>
            <w:r>
              <w:rPr/>
              <w:t>5 чел. (5,2%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чел. (7,7%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чел. (6,2%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чел. (2,1%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чел.(15,5%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чел. (8,2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 (10,3%)</w:t>
            </w:r>
          </w:p>
          <w:p>
            <w:pPr>
              <w:pStyle w:val="Normal"/>
              <w:jc w:val="both"/>
              <w:rPr/>
            </w:pPr>
            <w:r>
              <w:rPr/>
              <w:t>33 (34%)</w:t>
            </w:r>
          </w:p>
          <w:p>
            <w:pPr>
              <w:pStyle w:val="Normal"/>
              <w:jc w:val="both"/>
              <w:rPr/>
            </w:pPr>
            <w:r>
              <w:rPr/>
              <w:t>47 (48,5%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экзаменов в 11-м классе (в форме ЕГЭ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хи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- 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физ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ге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-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чел. (16,7%)</w:t>
            </w:r>
          </w:p>
          <w:p>
            <w:pPr>
              <w:pStyle w:val="Normal"/>
              <w:jc w:val="both"/>
              <w:rPr/>
            </w:pPr>
            <w:r>
              <w:rPr/>
              <w:t>13 чел. (10,8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чел. (54,2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чел. (41,7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чел. (19,2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6чел. (21,7%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чел.(4,2%)</w:t>
            </w:r>
          </w:p>
          <w:p>
            <w:pPr>
              <w:pStyle w:val="Normal"/>
              <w:jc w:val="both"/>
              <w:rPr/>
            </w:pPr>
            <w:r>
              <w:rPr/>
              <w:t>11чел. (9,2%)</w:t>
            </w:r>
          </w:p>
          <w:p>
            <w:pPr>
              <w:pStyle w:val="Normal"/>
              <w:jc w:val="both"/>
              <w:rPr/>
            </w:pPr>
            <w:r>
              <w:rPr/>
              <w:t>9чел. (7,5%)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2008-2009 уч. году в параллели 9-х классов было 4 класса-комплекта: математический (9а), общеобразовательный (9в), общеобразовательный (9д), гуманитарный (9г). По итогам успеваемости из 97  учащиеся допущены к экзаменам 97, из них  4 – условно: Готовцев Р. (9д) - по русскому языку, Игнатьева А. (9д) – по физической культуре, Коксегенов Д. (9г), Комаров Д. (9в) – по хим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Анализ выпускного экзамена по русскому языку (письменно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Экзамен по русскому языку проходил в новой форме. Работа состояла из трех частей: изложение, тест по предложенному тексту и сочинение на предложенную проблему. Экзамен сдавало 96 учащихся. Традиционно прошел экзамен по русскому языку для  Шадрина Б. (9д). </w:t>
      </w:r>
    </w:p>
    <w:p>
      <w:pPr>
        <w:pStyle w:val="Normal"/>
        <w:ind w:firstLine="900"/>
        <w:jc w:val="both"/>
        <w:rPr/>
      </w:pPr>
      <w:r>
        <w:rPr/>
        <w:t xml:space="preserve">Выставление итоговых оценок за экзамен проводилось на основе набранных баллов:        </w:t>
        <w:tab/>
        <w:t xml:space="preserve">    «2» - 0-20 б.</w:t>
      </w:r>
    </w:p>
    <w:p>
      <w:pPr>
        <w:pStyle w:val="Normal"/>
        <w:ind w:firstLine="900"/>
        <w:jc w:val="both"/>
        <w:rPr/>
      </w:pPr>
      <w:r>
        <w:rPr/>
        <w:t>«3» - 21-30 б.</w:t>
      </w:r>
    </w:p>
    <w:p>
      <w:pPr>
        <w:pStyle w:val="Normal"/>
        <w:ind w:firstLine="900"/>
        <w:jc w:val="both"/>
        <w:rPr/>
      </w:pPr>
      <w:r>
        <w:rPr/>
        <w:t>«4» - 31-40 б.</w:t>
      </w:r>
    </w:p>
    <w:p>
      <w:pPr>
        <w:pStyle w:val="Normal"/>
        <w:ind w:firstLine="900"/>
        <w:jc w:val="both"/>
        <w:rPr/>
      </w:pPr>
      <w:r>
        <w:rPr/>
        <w:t>«5» - 41-45 б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Учащиеся хорошо написали подробное изложение, показали умение правильно определять тему  и основную мысль текста, выражать собственное мнение по предложенной проблеме. Баллы выставлялись по системе накопления.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Результаты экзамена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9"/>
        <w:gridCol w:w="984"/>
        <w:gridCol w:w="985"/>
        <w:gridCol w:w="984"/>
        <w:gridCol w:w="985"/>
        <w:gridCol w:w="984"/>
        <w:gridCol w:w="985"/>
        <w:gridCol w:w="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-во уч.-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.-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С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а С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х А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хардырова Г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 %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бученность ниже среднешкольных показателей у обучающихся 9в (учитель Сивцева С.В.) и 9д (Басхардырова Г.И.) классов. Качество ниже – в 9в классе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10"/>
        <w:gridCol w:w="1088"/>
        <w:gridCol w:w="1088"/>
        <w:gridCol w:w="1088"/>
        <w:gridCol w:w="1088"/>
        <w:gridCol w:w="1115"/>
        <w:gridCol w:w="111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-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-в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07 уч. г.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экзамен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08 уч.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 %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09 уч.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 %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нижение успеваемости на 8,3 % в 2008-2009 уч. году объясняется тем, что в предыдущем году процент выполнения на «3» составлял 26,3 % против 44,4 % в этом году. Качество ниже на 31,5 %, так как процент выполнения на «4» поднят до 68,9 %, что выше показателей 2007-08 уч. года на 13,6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2. Анализ выпускного экзамена по математике (письмен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В 2008-09 учебном году в параллели 9-х классов было 4 класса-комплекта. По итогам успеваемости из 97 учащихся допущены к экзаменам 97 учащихся или 100%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 xml:space="preserve">В этом учебном году экзамен по алгебре проходил в новой форме. Учащиеся выполняли работу состоящую из части А (задания с вариантами ответов)  и части Б </w:t>
      </w:r>
    </w:p>
    <w:p>
      <w:pPr>
        <w:pStyle w:val="Normal"/>
        <w:ind w:left="-180" w:hanging="0"/>
        <w:jc w:val="both"/>
        <w:rPr/>
      </w:pPr>
      <w:r>
        <w:rPr/>
        <w:t>(задачи). Ученик 9д класса Шадрин Борис сдавал экзамен по алгебре в традиционной форме (в связи с семейными обстоятельствами)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Результаты экзамена: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18"/>
        <w:gridCol w:w="831"/>
        <w:gridCol w:w="887"/>
        <w:gridCol w:w="935"/>
        <w:gridCol w:w="908"/>
        <w:gridCol w:w="791"/>
        <w:gridCol w:w="1068"/>
        <w:gridCol w:w="1155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-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орских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Л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Л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кина М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Анализ выполнения контрольной работы показал следующее. В целом справились с выполнением контрольной работы учащиеся 9-х классов плохо.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Низкое качество показали учащиеся 9Г (учитель Кашина Л.Г.) – 47,8% обученность, качество – 0% и 9Д класса (учитель Черемкина М.П.) – 56,5% обученность и 8,7% качество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Наибольшие затруднения у учащихся вызвала часть Б – решение задач. Многие учащиеся не приступили к решению этой части работы. Анализ выполнения работы по классам прилагается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Учащиеся, не справившиеся с экзаменом в новой форме, пересдавали в традиционной форме. Все учащиеся пересдали экзамен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По сравнению с прошлым годом учащиеся справились с экзаменом хуже (качество снизилось на 24,7%, обученность на 7,2%)</w: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object w:dxaOrig="7740" w:dyaOrig="3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2.5pt;width:387.6pt;height:166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34785977" r:id="rId12"/>
        </w:objec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Анализ выпускного экзамена в 9-х  классах по русской литерату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сего экзамен по литературе сдавало 8 учащихся 9-х классов. Форма итоговой аттестации соответствовала требованиям МО РФ и проводилась по билетам.</w:t>
      </w:r>
    </w:p>
    <w:p>
      <w:pPr>
        <w:pStyle w:val="Normal"/>
        <w:ind w:firstLine="720"/>
        <w:jc w:val="both"/>
        <w:rPr/>
      </w:pPr>
      <w:r>
        <w:rPr/>
        <w:t>В целом учащиеся справились с экзаменом: показали знания по творчеству писателей, умение анализировать произведения, выразительное чтение стихотворений.</w:t>
      </w:r>
    </w:p>
    <w:p>
      <w:pPr>
        <w:pStyle w:val="Normal"/>
        <w:ind w:firstLine="720"/>
        <w:jc w:val="both"/>
        <w:rPr/>
      </w:pPr>
      <w:r>
        <w:rPr/>
        <w:t>Комиссия отметила отличные ответы учащихся Косенко Л. (9а), Пикуш А. (9г). Недостаточно подготовились к экзамену Волкова Е. (9в), Зимнухова К. (9г)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Результаты экзамена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9"/>
        <w:gridCol w:w="1127"/>
        <w:gridCol w:w="1127"/>
        <w:gridCol w:w="1127"/>
        <w:gridCol w:w="1127"/>
        <w:gridCol w:w="125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.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С.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а С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х А.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%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796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69"/>
        <w:gridCol w:w="1869"/>
        <w:gridCol w:w="198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-во уч.-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уч.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%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езультаты  свидетельствуют о том, что данный предмет сдавали учащиеся не только с высокой мотивацией к обучению, хорошим уровнем подготовки. </w:t>
      </w:r>
    </w:p>
    <w:p>
      <w:pPr>
        <w:pStyle w:val="Normal"/>
        <w:ind w:firstLine="900"/>
        <w:jc w:val="both"/>
        <w:rPr/>
      </w:pPr>
      <w:r>
        <w:rPr/>
        <w:t>Ниже среднешкольных показателей сдали экзамен учащиеся 9г клас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Анализ выпускного экзамена в 9-х классе по англий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Экзамен выбрали 2 учащихся. Задание по английскому языку состояло из лексико-грамматического теста, устного ответа по теме, устного ответа по теме, чтения, перевода и резюме.</w:t>
      </w:r>
    </w:p>
    <w:p>
      <w:pPr>
        <w:pStyle w:val="Normal"/>
        <w:ind w:firstLine="720"/>
        <w:jc w:val="both"/>
        <w:rPr/>
      </w:pPr>
      <w:r>
        <w:rPr/>
        <w:t>Учащиеся показали практические навыки владения языком, допускали незначительные ошибки в тестовых задан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Результаты экзаме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27"/>
        <w:gridCol w:w="1127"/>
        <w:gridCol w:w="1127"/>
        <w:gridCol w:w="1127"/>
        <w:gridCol w:w="1127"/>
        <w:gridCol w:w="11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.-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симова Н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 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12"/>
        <w:gridCol w:w="2412"/>
        <w:gridCol w:w="24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-во уч.-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уч.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Небольшое количество учащихся, сдающих экзамен в 9-м классе по иностранным языкам, объясняется сложностью предмета и отсутствием профильного класса в старшем зв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Анализ выпускного экзамена в 9-х классах по истории и обществознанию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ыборный экзамен  по истории сдавали 7  учащихся (учителя Бортникова С.Г., Сукнев М.А.).</w:t>
      </w:r>
    </w:p>
    <w:p>
      <w:pPr>
        <w:pStyle w:val="TextBody"/>
        <w:ind w:firstLine="708"/>
        <w:rPr/>
      </w:pPr>
      <w:r>
        <w:rPr/>
        <w:t>Экзамен проводился в устной форме по билетам, рекомендованным МО РФ.</w:t>
      </w:r>
    </w:p>
    <w:p>
      <w:pPr>
        <w:pStyle w:val="TextBody"/>
        <w:rPr/>
      </w:pPr>
      <w:r>
        <w:rPr/>
        <w:tab/>
        <w:t>Комиссия отметила неплохие знания фактического материала, умение работать с историческими картами, анализировать исторические тексты-документы. Не подтвердил годовые оценки один ученик, пятеро – подтвердили годовой результат, один девятиклассник сдал экзамен выше, чем годовая оценка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27"/>
        <w:gridCol w:w="1127"/>
        <w:gridCol w:w="1127"/>
        <w:gridCol w:w="1127"/>
        <w:gridCol w:w="1127"/>
        <w:gridCol w:w="11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.-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икова С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икова С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нев М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 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183"/>
        <w:gridCol w:w="1183"/>
        <w:gridCol w:w="1184"/>
        <w:gridCol w:w="1183"/>
        <w:gridCol w:w="1183"/>
        <w:gridCol w:w="118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-во уч.-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уч.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 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 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ост качества на экзамене в течение последних трех лет объясняется тем, что количество сдающих резко снизилось (на 15 выпускников по сравнению с прошлым годом), но зато выросла мотивация у тех, кто в будущем делает выбор в пользу профильного гуманитарн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кзамен по обществознанию сдавали 15 учеников. Билеты соответствовали требованию МО РФ и включали 3 вопроса, один из которых – практическое применение знаний при разборе ситуативных примеров.</w:t>
      </w:r>
    </w:p>
    <w:p>
      <w:pPr>
        <w:pStyle w:val="Normal"/>
        <w:rPr/>
      </w:pPr>
      <w:r>
        <w:rPr/>
        <w:tab/>
        <w:t>Комиссия отметила, что в целом учащиеся владеют теоретическим материалом, умеют применять знания при выполнении практических заданий, отстаивают свою точку зрения, приводя аргументы. Семь выпускников сдали экзамен выше годовых показателей, один – ниж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27"/>
        <w:gridCol w:w="1127"/>
        <w:gridCol w:w="1127"/>
        <w:gridCol w:w="1127"/>
        <w:gridCol w:w="1127"/>
        <w:gridCol w:w="11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.-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икова С.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8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нев М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6,7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Анализ выпускного экзамена в 9-х классах по физической культур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Экзамен по физической культуре сдавали 5 девятиклассников. </w:t>
      </w:r>
    </w:p>
    <w:p>
      <w:pPr>
        <w:pStyle w:val="Normal"/>
        <w:ind w:firstLine="720"/>
        <w:rPr/>
      </w:pPr>
      <w:r>
        <w:rPr/>
        <w:t>Учащимся были предложены билеты для сдачи теоретического этапа экзамена. Второй этап – нормативы ОФП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зультаты экзаме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77"/>
        <w:gridCol w:w="1141"/>
        <w:gridCol w:w="1141"/>
        <w:gridCol w:w="1141"/>
        <w:gridCol w:w="1200"/>
        <w:gridCol w:w="125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-во уч.-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.-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И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саева Р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</w:t>
            </w:r>
          </w:p>
        </w:tc>
      </w:tr>
    </w:tbl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8560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12"/>
        <w:gridCol w:w="2146"/>
        <w:gridCol w:w="213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-во уч.-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уч.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 %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уч.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-2009 уч.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чество по сравнению с прошлым годом повысилось на 5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 Анализ выпускного экзамена по культуре народов Республики Саха (Якути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первые в 2008-2009 уч. году выпускники 9-х классов выбирали этот предмет.</w:t>
      </w:r>
    </w:p>
    <w:p>
      <w:pPr>
        <w:pStyle w:val="Normal"/>
        <w:ind w:firstLine="720"/>
        <w:jc w:val="both"/>
        <w:rPr/>
      </w:pPr>
      <w:r>
        <w:rPr/>
        <w:t>Экзамен по культуре народов РС (Я) проходил в форме защиты рефератов. Учащиеся недостаточно подготовились к выступлению, не все могли ответить на вопросы по содержанию работ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тоги экзамена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16"/>
        <w:gridCol w:w="1122"/>
        <w:gridCol w:w="1122"/>
        <w:gridCol w:w="1122"/>
        <w:gridCol w:w="1122"/>
        <w:gridCol w:w="1122"/>
        <w:gridCol w:w="1122"/>
      </w:tblGrid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уч-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.-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в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ьева В.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Анализ выпускного экзамена по ОБЖ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первые в 2008-2009 уч. году выпускники 9-х классов выбирали предмет ОБЖ в качестве экзамена..</w:t>
      </w:r>
    </w:p>
    <w:p>
      <w:pPr>
        <w:pStyle w:val="Normal"/>
        <w:ind w:firstLine="720"/>
        <w:jc w:val="both"/>
        <w:rPr/>
      </w:pPr>
      <w:r>
        <w:rPr/>
        <w:t>Экзамен проходил в форме защиты рефератов. Учащиеся подготовили стендовую защиту с наглядными материалами, подробно раскрывали содержание своих работ, отвечали на дополнительные вопросы. Плохо подготовились к экзамену учащиеся Воронин И. (9г), Бурцев А. (9г), Торгонский И. (9д), Хазбулатов М. (9д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тоги экзамена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16"/>
        <w:gridCol w:w="1122"/>
        <w:gridCol w:w="1122"/>
        <w:gridCol w:w="1122"/>
        <w:gridCol w:w="1122"/>
        <w:gridCol w:w="1122"/>
        <w:gridCol w:w="1122"/>
      </w:tblGrid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уч-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.-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вг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И.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 %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ab/>
        <w:t>9. Анализ выпускного экзамена по химии (устно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Экзамен проводился по билетам и являлся профильным для поступления учащихся в профильную химико-биологический группу 10-ого класса. Всего сдавали экзамен 6 учащихся 9-х классов (учителя Свинкина Е.Б.). Из 6 учащихся справились с экзаменом 6 учащихся или 100%. Все учащиеся получили оценку «удовлетворительно». Учащиеся Комаров С. и Коксегенов Д. сдавали экзамен принудительно, т.к. за год имели неудовлетворительную оценку.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В целом учащиеся показали низкий уровень подготовки. Основные ошибки были допущены на знание следующих вопросов: металлы и их получение; классификация химических реакций; окислительно-восстановительные реакции; жесткость воды. Ученицы Иванова Е. и Ротару Н. понизили годовой результат с «хорошо» на «удовлетворительно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По сравнению с прошлым годом мало учащихся 9-х классов выбрали предмет «химия» для сдачи экзамена. В 2007-08 учебном году химию сдавали 29 учащихся, качество составило 31%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10. Анализ выпускного экзамена по информатике (устно).</w:t>
      </w:r>
    </w:p>
    <w:p>
      <w:pPr>
        <w:pStyle w:val="Normal"/>
        <w:ind w:left="-180" w:hanging="0"/>
        <w:jc w:val="both"/>
        <w:rPr/>
      </w:pPr>
      <w:r>
        <w:rPr/>
        <w:t xml:space="preserve">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>Экзамен проводился по билетам. Всего было 20 билетов, каждый из которых содержит по два вопроса, из них один вопрос – теоретического характера, один вопрос из практики. Всего сдавали 12 учащихся, из них сдали 12 учащихся или 100%. На «4» и «5» - 11 учащихся или 92%. Учащиеся показали неплохие знания теории и практические навыки при работе с компьютером.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5"/>
        <w:gridCol w:w="897"/>
        <w:gridCol w:w="946"/>
        <w:gridCol w:w="918"/>
        <w:gridCol w:w="797"/>
        <w:gridCol w:w="1068"/>
        <w:gridCol w:w="1155"/>
      </w:tblGrid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-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И.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 И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По сравнению с прошлым годом качество выросло на 1,7%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</w:t>
      </w:r>
      <w:r>
        <w:rPr>
          <w:b/>
        </w:rPr>
        <w:t>11. Анализ выпускного экзамена по биологии (устно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>В 2008-09 учебном году экзамен по биологии являлся профильным для поступления в химико-биологическую группу 10-ого класса. Его выбрали и сдавали 7 учеников из 9авг классов (учитель Данилова С.П., Пинигина А.А.). Из них хорошие знания по предмету показали 4 учащихся или 57,1%. Экзамен проводился по билетам. Каждый билет содержал 3 вопроса: 2 вопроса теоретического характера и 1 вопрос практический или лабораторная работа. В билеты включены вопросы из курсов «Ботаника», «Зоология», «Человек», «Общая биология». Наибольшие затруднения учащиеся показали по курсу «Генетика», «Эволюция».</w:t>
      </w:r>
    </w:p>
    <w:p>
      <w:pPr>
        <w:pStyle w:val="Normal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5"/>
        <w:gridCol w:w="897"/>
        <w:gridCol w:w="946"/>
        <w:gridCol w:w="918"/>
        <w:gridCol w:w="797"/>
        <w:gridCol w:w="1068"/>
        <w:gridCol w:w="1155"/>
      </w:tblGrid>
      <w:tr>
        <w:trPr>
          <w:trHeight w:val="2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-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игина А.А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По сравнению  с прошлым учебным годом меньше учащихся 9-х классов выбрали биологию для сдачи экзамена (2007-08 уч. год - 31 ученик, 38% качества). Качество повысилось на 19,9%.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</w:rPr>
        <w:t>12.Анализ выпускного экзамена по физике (устно)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>Экзамен по физике проходил в традиционной форме по билетам. Всего сдавали экзамен 7 учащихся. Из них справились 7 учащихся или 100%, на «4» и «5» - 5 учащихся или 71,4%. Учащиеся показали хорошие знания по следующим вопросам: сущность физических явлений, законов, их проявлений в природе и быту. Решили задачи средней сложности неплохо. Трое учащихся показали на экзамене более высокий уровень знаний, чем годовой. Результаты экзамена по физике такие же, как в прошлом год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  <w:r>
        <w:rPr>
          <w:b/>
        </w:rPr>
        <w:t>13. Анализ выпускного экзамена  по геометрии (устно)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       </w:t>
      </w:r>
      <w:r>
        <w:rPr/>
        <w:t>Экзамен по геометрии в 2008-09 учебном году был профильным при поступлении в информационно-технический класс. Его выбрали и сдавали 47 учащихся 9-х классов. Экзамен проводился в устной форме по билетам, рекомендованным МО РФ. Результаты экзамена: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47"/>
        <w:gridCol w:w="1318"/>
        <w:gridCol w:w="812"/>
        <w:gridCol w:w="848"/>
        <w:gridCol w:w="828"/>
        <w:gridCol w:w="739"/>
        <w:gridCol w:w="1068"/>
        <w:gridCol w:w="1155"/>
      </w:tblGrid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-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орских Л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Л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Л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both"/>
              <w:rPr/>
            </w:pPr>
            <w:r>
              <w:rPr/>
              <w:t>Черемкина М.П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%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</w:t>
      </w:r>
      <w:r>
        <w:rPr/>
        <w:t>В ходе экзамена учащиеся показали хорошие знания теории 1 и 2 вопроса; умение доказывать теоремы, выводить формулы, навыки, полученные при решении задач на построение. Отвечая на 3 вопрос билета (решение задачи) учащиеся в основном подтвердили умение применять теоретический материал на практике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</w:t>
      </w:r>
      <w:r>
        <w:rPr/>
        <w:t>Итоги экзамена по геометрии в сравнении с прошлым годом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object w:dxaOrig="7920" w:dyaOrig="3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-0.6pt;width:396.75pt;height:173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64055552" r:id="rId14"/>
        </w:objec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4. Анализ выпускного экзамена  по географии (устно)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       </w:t>
      </w:r>
      <w:r>
        <w:rPr/>
        <w:t xml:space="preserve">Экзамен по географии проводился по билетам, рекомендованным МО РФ. В билетах три вопроса: два теоретических и один практический. Всего сдавали экзамен 34 учащихся 9-х классов (учитель Лисенкова Л.Н.). Из 34 учащихся сдали 34 или 100%, из них на «4» и «5» - 22 учащихся или 64,7%. В основном все учащиеся подтвердили годовые оценки. Ученица Иванова Александра повысила итоговую оценку, трое учащихся сдали экзамен ниже годового уровня.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</w:t>
      </w:r>
      <w:r>
        <w:rPr/>
        <w:t>Хорошее знание учащиеся показали по следующим вопросам: «Агроклиматические ресурсы России», «Почвенно-земельные ресурсы России», «Комплексная характеристика Якутии», «Сравнительная экономико-географическая характеристика европейской и азиатской части России». Затруднения вызвали вопросы по темам: «Трудовые ресурсы России», «Географические различия в занятиях населения России»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Итоги экзамена по географии в сравнении с прошлым годом (качество повысилось на 23,4%)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</w:t>
      </w:r>
    </w:p>
    <w:p>
      <w:pPr>
        <w:pStyle w:val="Normal"/>
        <w:ind w:left="-180" w:hanging="0"/>
        <w:jc w:val="both"/>
        <w:rPr/>
      </w:pPr>
      <w:r>
        <w:rPr/>
        <w:object w:dxaOrig="7920" w:dyaOrig="3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6pt;height:166.5pt" filled="f" o:ole="">
            <v:imagedata r:id="rId17" o:title=""/>
          </v:shape>
          <o:OLEObject Type="Embed" ProgID="" ShapeID="ole_rId16" DrawAspect="Content" ObjectID="_469109550" r:id="rId16"/>
        </w:objec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20"/>
        <w:gridCol w:w="2520"/>
        <w:gridCol w:w="37"/>
        <w:gridCol w:w="255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давав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дали выше установленного порог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ваемость, 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</w:tbl>
    <w:p>
      <w:pPr>
        <w:pStyle w:val="Normal"/>
        <w:ind w:firstLine="708"/>
        <w:rPr/>
      </w:pPr>
      <w:r>
        <w:rPr/>
        <w:t>В 2008-09 учебном году выпускники 11-х классов сдавали два обязательных предмета: математика и русский язык. Остальные предметы сдавали по выбору. Итоги экзамена в форме ЕГЭ в 11-х классах:</w:t>
      </w:r>
    </w:p>
    <w:p>
      <w:pPr>
        <w:pStyle w:val="Normal"/>
        <w:rPr/>
      </w:pPr>
      <w:r>
        <w:rPr/>
      </w:r>
    </w:p>
    <w:p>
      <w:pPr>
        <w:pStyle w:val="Normal"/>
        <w:ind w:left="-120" w:first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45" w:leader="none"/>
        </w:tabs>
        <w:ind w:left="-120" w:firstLine="120"/>
        <w:jc w:val="both"/>
        <w:rPr>
          <w:iCs/>
        </w:rPr>
      </w:pPr>
      <w:r>
        <w:rPr>
          <w:iCs/>
        </w:rPr>
      </w:r>
    </w:p>
    <w:p>
      <w:pPr>
        <w:pStyle w:val="Normal"/>
        <w:ind w:left="-120" w:firstLine="120"/>
        <w:jc w:val="both"/>
        <w:rPr/>
      </w:pPr>
      <w:r>
        <w:rPr>
          <w:iCs/>
        </w:rPr>
        <w:t xml:space="preserve">       </w:t>
      </w:r>
      <w:r>
        <w:rPr>
          <w:iCs/>
        </w:rPr>
        <w:t>Таким образом, выпускники подтвердили свои знания по русскому языку (100% успеваемости).  По математике не смогла преодолеть минимальный порог ученица 11б класса Кубанова Римма (учитель Винокурова Н.Д.).</w:t>
      </w:r>
    </w:p>
    <w:p>
      <w:pPr>
        <w:pStyle w:val="Normal"/>
        <w:ind w:left="-120" w:firstLine="120"/>
        <w:jc w:val="both"/>
        <w:rPr/>
      </w:pPr>
      <w:r>
        <w:rPr/>
        <w:t xml:space="preserve">          </w:t>
      </w:r>
      <w:r>
        <w:rPr/>
        <w:t xml:space="preserve">Результаты ЕГЭ свидетельствуют о том, что в основном всеми учителями-предметниками проводилась планомерная и систематическая работа с учащимися по подготовке их к аттестации в форме ЕГЭ. 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  <w:t>Таким образом, учащиеся 9-х классов выбрали в основном те предметы, которые им необходимы для поступления в профильные 10-е классы. Выбор экзаменов в 11-ом классе многими учащимися определялся вступительными экзаменами при поступлении в ВУЗ или ССУЗ.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09-2010 учебном году учителям-предметникам необходимо:</w:t>
      </w:r>
    </w:p>
    <w:p>
      <w:pPr>
        <w:pStyle w:val="Normal"/>
        <w:ind w:left="-120" w:firstLine="120"/>
        <w:jc w:val="both"/>
        <w:rPr/>
      </w:pPr>
      <w:r>
        <w:rPr/>
        <w:t>1. Совершенствовать работу по развитию внимания, памяти учащихся.</w:t>
      </w:r>
    </w:p>
    <w:p>
      <w:pPr>
        <w:pStyle w:val="Normal"/>
        <w:ind w:left="-120" w:firstLine="120"/>
        <w:jc w:val="both"/>
        <w:rPr/>
      </w:pPr>
      <w:r>
        <w:rPr/>
        <w:t>2. Эффективнее планировать повторение тем, вызывающих наибольшее затруднение у учащихся.</w:t>
      </w:r>
    </w:p>
    <w:p>
      <w:pPr>
        <w:pStyle w:val="Normal"/>
        <w:ind w:left="-120" w:firstLine="120"/>
        <w:jc w:val="both"/>
        <w:rPr/>
      </w:pPr>
      <w:r>
        <w:rPr/>
        <w:t>3. Продумывать индивидуальную работу с учащимися, как на уроке, так и во внеурочное время для ликвидации пробелов в знаниях учащихся; использовать новые образовательные технологии.</w:t>
      </w:r>
    </w:p>
    <w:p>
      <w:pPr>
        <w:pStyle w:val="Normal"/>
        <w:ind w:left="-120" w:firstLine="120"/>
        <w:jc w:val="both"/>
        <w:rPr>
          <w:bCs/>
        </w:rPr>
      </w:pPr>
      <w:r>
        <w:rPr/>
        <w:t xml:space="preserve">4. Учителям русского языка и математики создать индивидуальный план работы по подготовке учащихся к государственной аттестации в 9-х и 11-х классах. </w:t>
      </w:r>
    </w:p>
    <w:p>
      <w:pPr>
        <w:pStyle w:val="Normal"/>
        <w:jc w:val="both"/>
        <w:rPr/>
      </w:pPr>
      <w:r>
        <w:rPr/>
        <w:t>5. Администрации школы обсудить с руководителями предметных МО трудные темы и поставить их на внутришкольный контроль.</w:t>
      </w:r>
    </w:p>
    <w:p>
      <w:pPr>
        <w:pStyle w:val="Normal"/>
        <w:ind w:left="-120" w:firstLine="120"/>
        <w:jc w:val="both"/>
        <w:rPr/>
      </w:pPr>
      <w:r>
        <w:rPr/>
        <w:t>6. Поставить на внутришкольный контроль работу следующих учителей: Иванову Т.М. (математика), Скрябину Л.М. (русский язык), Данилову С.П. (биология), Свинкину Е.Б. (химия), Черемкину М.П. (математика).</w:t>
      </w:r>
    </w:p>
    <w:p>
      <w:pPr>
        <w:pStyle w:val="Normal"/>
        <w:ind w:left="-120" w:firstLine="120"/>
        <w:jc w:val="both"/>
        <w:rPr/>
      </w:pPr>
      <w:r>
        <w:rPr/>
      </w:r>
    </w:p>
    <w:p>
      <w:pPr>
        <w:pStyle w:val="Normal"/>
        <w:ind w:left="-240" w:firstLine="120"/>
        <w:jc w:val="both"/>
        <w:rPr/>
      </w:pPr>
      <w:r>
        <w:rPr/>
        <w:t xml:space="preserve">               </w:t>
      </w:r>
      <w:r>
        <w:rPr/>
        <w:t xml:space="preserve">Подводя итоги работы в 2008-2009 учебном году следует отметить, что задачи поставленные перед педагогическим коллективом выполнены. Состояние качества знаний учащихся удовлетворительное. Внутришкольный контроль, в основном реализован. Анализируя профессиональный уровень коллектива, образовательный уровень учащихся следует отметить, что школа продолжает поиск форм и средств в учебно-познавательной деятельности, направленной на повышение качества обучения, уделяет внимание преемственности в обучении, проводит работу по подготовке учащихся к ЕГЭ. Работает и со способными, и с «трудными», и с хорошистами, и с троечниками – наша школа общеобразовательная, и каждый учащийся, к какой бы группе  его не отнесли, - для школы - личность. Следовательно, основу образовательного процесса должна составлять ориентация педагогов на развитие общеучебных и предметных компетентностей учащих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/>
        <w:t>Проблемы, актуальные для школы в новом учебном году: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познавательного интереса учащихся.</w:t>
      </w:r>
    </w:p>
    <w:p>
      <w:pPr>
        <w:pStyle w:val="Normal"/>
        <w:numPr>
          <w:ilvl w:val="0"/>
          <w:numId w:val="12"/>
        </w:numPr>
        <w:rPr/>
      </w:pPr>
      <w:r>
        <w:rPr/>
        <w:t>Поиск новых путей индивидуализации учащихся.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контингента обучающихся.</w:t>
      </w:r>
    </w:p>
    <w:p>
      <w:pPr>
        <w:pStyle w:val="Normal"/>
        <w:numPr>
          <w:ilvl w:val="0"/>
          <w:numId w:val="12"/>
        </w:numPr>
        <w:rPr/>
      </w:pPr>
      <w:r>
        <w:rPr/>
        <w:t>Внедрение информационно-коммуникативных технолог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дачи на новый 2009-2010 учебный год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/>
        <w:t>Продолжить работу по образовательной подготовке учащихся: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ть прочные, устойчивые глубокие знания, повышать мотивацию обучения.</w:t>
      </w:r>
    </w:p>
    <w:p>
      <w:pPr>
        <w:pStyle w:val="Normal"/>
        <w:numPr>
          <w:ilvl w:val="0"/>
          <w:numId w:val="13"/>
        </w:numPr>
        <w:rPr/>
      </w:pPr>
      <w:r>
        <w:rPr/>
        <w:t>Обеспечить реализацию учебного плана, плана ВШК.</w:t>
      </w:r>
    </w:p>
    <w:p>
      <w:pPr>
        <w:pStyle w:val="Normal"/>
        <w:numPr>
          <w:ilvl w:val="0"/>
          <w:numId w:val="13"/>
        </w:numPr>
        <w:rPr/>
      </w:pPr>
      <w:r>
        <w:rPr/>
        <w:t>Регулярно проводить мониторинг достижений учащихся по областям знаний.</w:t>
      </w:r>
    </w:p>
    <w:p>
      <w:pPr>
        <w:pStyle w:val="Normal"/>
        <w:numPr>
          <w:ilvl w:val="0"/>
          <w:numId w:val="13"/>
        </w:numPr>
        <w:rPr/>
      </w:pPr>
      <w:r>
        <w:rPr/>
        <w:t>Повысить качество обучения.</w:t>
      </w:r>
    </w:p>
    <w:p>
      <w:pPr>
        <w:pStyle w:val="Normal"/>
        <w:numPr>
          <w:ilvl w:val="0"/>
          <w:numId w:val="13"/>
        </w:numPr>
        <w:rPr/>
      </w:pPr>
      <w:r>
        <w:rPr/>
        <w:t>Обеспечить внедрение в учебный процесс нов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0" w:hanging="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23:00Z</dcterms:created>
  <dc:creator>Наталья</dc:creator>
  <dc:description/>
  <cp:keywords/>
  <dc:language>en-US</dc:language>
  <cp:lastModifiedBy>Мария Аверьевна</cp:lastModifiedBy>
  <cp:lastPrinted>2009-12-04T15:40:00Z</cp:lastPrinted>
  <dcterms:modified xsi:type="dcterms:W3CDTF">2009-12-14T05:23:00Z</dcterms:modified>
  <cp:revision>2</cp:revision>
  <dc:subject/>
  <dc:title>Аналитический отчет об итогах учебной  и </dc:title>
</cp:coreProperties>
</file>