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  статей по проблемам информатизации образования.</w:t>
        <w:br/>
        <w:br/>
        <w:t xml:space="preserve"> Принимаются статьи для публикации в очередном выпуске сборника</w:t>
        <w:br/>
        <w:t xml:space="preserve"> "Информатизация муниципальной системы образования: опыт, проблемы,</w:t>
        <w:br/>
        <w:t xml:space="preserve"> перспективы", издаваемом в Издательстве Якутского университета.</w:t>
        <w:br/>
        <w:t xml:space="preserve"> </w:t>
        <w:br/>
        <w:t xml:space="preserve"> Цель сборника - распространение опыта работы образовательных учреждений,</w:t>
        <w:br/>
        <w:t xml:space="preserve"> руководителей, IT-специалистов и педагогов по внедрению и использованию ИКТ</w:t>
        <w:br/>
        <w:t xml:space="preserve"> в муниципальных образовательных учреждениях, управлениях образования</w:t>
        <w:br/>
        <w:t xml:space="preserve"> администраций муниципальных образований.</w:t>
        <w:br/>
        <w:t xml:space="preserve"> </w:t>
        <w:br/>
        <w:t xml:space="preserve"> В сборник включаются статьи, отражающие:</w:t>
        <w:br/>
        <w:t xml:space="preserve"> - обзор состояния и планов информатизации образовательных учреждений,</w:t>
        <w:br/>
        <w:t xml:space="preserve"> города, района, региона;</w:t>
        <w:br/>
        <w:t xml:space="preserve"> - опыт решения проблем, возникающих при внедрении и использовании</w:t>
        <w:br/>
        <w:t xml:space="preserve"> современных ИКТ в учебно-воспитательном процессе и</w:t>
        <w:br/>
        <w:t xml:space="preserve"> административно-управленческой деятельности образовательных учреждений;</w:t>
        <w:br/>
        <w:t xml:space="preserve"> - методические вопросы преподавания информатики;</w:t>
        <w:br/>
        <w:t xml:space="preserve"> - опыт использования ИКТ учителями-предметниками;</w:t>
        <w:br/>
        <w:t xml:space="preserve"> - вопросы организации повышения квалификации педагогических кадров в области</w:t>
        <w:br/>
        <w:t xml:space="preserve"> ИКТ</w:t>
        <w:br/>
        <w:t xml:space="preserve"> - и др.</w:t>
        <w:br/>
        <w:t xml:space="preserve"> В сборнике могут быть представлены не только статьи, но и концепции,</w:t>
        <w:br/>
        <w:t xml:space="preserve"> программы и проекты информатизации, планы уроков и описания мероприятий,</w:t>
        <w:br/>
        <w:t xml:space="preserve"> методические  рекомендации и т.п.</w:t>
        <w:br/>
        <w:t xml:space="preserve"> </w:t>
        <w:br/>
        <w:t xml:space="preserve"> Статьи должны быть подготовлены в виде документа MS Word (шрифт - Times New</w:t>
        <w:br/>
        <w:t xml:space="preserve"> Roman, 14 пт, межстрочный интервал - одинарный, выравнивание текста - по</w:t>
        <w:br/>
        <w:t xml:space="preserve"> ширине, отступ первой строки - 1 см.). Поля: верхнее, нижнее, левое и</w:t>
        <w:br/>
        <w:t xml:space="preserve"> правое - 2 см.</w:t>
        <w:br/>
        <w:t xml:space="preserve"> </w:t>
        <w:br/>
        <w:t xml:space="preserve"> Статьи оформляются по следующей схеме:</w:t>
        <w:br/>
        <w:t xml:space="preserve"> </w:t>
        <w:br/>
        <w:t xml:space="preserve"> НАЗВАНИЕ СТАТЬИ (ПРОПИСНЫМИ БУКВАМИ, выравнивание - по центру)</w:t>
        <w:br/>
        <w:t xml:space="preserve"> Фамилия, инициалы автора(ов) (полужирным курсивом, выравнивание - по правому</w:t>
        <w:br/>
        <w:t xml:space="preserve"> краю)</w:t>
        <w:br/>
        <w:t xml:space="preserve"> Должность, Организация, Город (Улус) (курсивом, выравнивание - по правому</w:t>
        <w:br/>
        <w:t xml:space="preserve"> краю)</w:t>
        <w:br/>
        <w:t xml:space="preserve"> +++++++++++++++++++</w:t>
        <w:br/>
        <w:t>+++++текст статьи++++++++</w:t>
        <w:br/>
        <w:t xml:space="preserve"> +++++++++++++++++++</w:t>
        <w:br/>
        <w:t xml:space="preserve"> Литература (если в тексте имеются ссылки)</w:t>
        <w:br/>
        <w:t xml:space="preserve"> 1. автор, название книги, город, издательство, год, кол-во страниц</w:t>
        <w:br/>
        <w:t xml:space="preserve"> 2. автор, название статьи, журнал, номер (или название сборника, город,</w:t>
        <w:br/>
        <w:t xml:space="preserve"> издательство), год, страницы</w:t>
        <w:br/>
        <w:t xml:space="preserve"> </w:t>
        <w:br/>
        <w:t xml:space="preserve"> Иллюстрации могут быть либо вставлены в текст статьи, либо приложены в виде</w:t>
        <w:br/>
        <w:t xml:space="preserve"> отдельных графических файлов.</w:t>
        <w:br/>
        <w:t xml:space="preserve"> </w:t>
        <w:br/>
        <w:t xml:space="preserve"> Объем статьи - не более 15 страниц.</w:t>
        <w:br/>
        <w:t xml:space="preserve"> </w:t>
        <w:br/>
        <w:t xml:space="preserve"> Статьи публикуются в авторской редакции с минимальной общей редакторской</w:t>
        <w:br/>
        <w:t xml:space="preserve"> правкой.</w:t>
        <w:br/>
        <w:t xml:space="preserve"> </w:t>
        <w:br/>
        <w:t xml:space="preserve"> Статьи, отправленные до 2 декабря, будут включены в сборник, который</w:t>
        <w:br/>
        <w:t xml:space="preserve"> издается  в декабре 2006 г.</w:t>
        <w:br/>
        <w:t xml:space="preserve"> </w:t>
        <w:br/>
        <w:t xml:space="preserve"> Публикация статей в третьем выпуске сборника - бесплатная.</w:t>
        <w:br/>
        <w:t xml:space="preserve"> </w:t>
        <w:br/>
        <w:t xml:space="preserve"> Статьи и информация об авторе (ФИО полностью, место работы, должность,</w:t>
        <w:br/>
        <w:t xml:space="preserve"> ученая степень, звания, почтовый адрес, телефоны, E-mail) принимаются до 3</w:t>
        <w:br/>
        <w:t xml:space="preserve"> мая 2006 г. по электронной почте по адресу </w:t>
      </w:r>
      <w:hyperlink r:id="rId2">
        <w:r>
          <w:rPr>
            <w:rStyle w:val="InternetLink"/>
          </w:rPr>
          <w:t>mvv@sitc.ru</w:t>
        </w:r>
      </w:hyperlink>
      <w:r>
        <w:rPr/>
        <w:t xml:space="preserve"> (копия - на</w:t>
        <w:br/>
        <w:t xml:space="preserve"> </w:t>
      </w:r>
      <w:hyperlink r:id="rId3">
        <w:r>
          <w:rPr>
            <w:rStyle w:val="InternetLink"/>
          </w:rPr>
          <w:t>maxvasvas@mail.ru</w:t>
        </w:r>
      </w:hyperlink>
      <w:r>
        <w:rPr/>
        <w:t>).</w:t>
        <w:br/>
        <w:t xml:space="preserve"> </w:t>
        <w:br/>
        <w:t xml:space="preserve"> Статьи можно также приносить в электронном виде или отправлять почтой в ЦДО</w:t>
        <w:br/>
        <w:t xml:space="preserve"> ЯГУ "Ситим" по адресу: г.Якутск, ул.Кулаковского, 48, КФЕН ЯГУ, к.632. Тел.:</w:t>
        <w:br/>
        <w:t xml:space="preserve"> (4112) 496-8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v@sitc.ru" TargetMode="External"/><Relationship Id="rId3" Type="http://schemas.openxmlformats.org/officeDocument/2006/relationships/hyperlink" Target="mailto:maxvasva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2:00Z</dcterms:created>
  <dc:creator>1</dc:creator>
  <dc:description/>
  <cp:keywords/>
  <dc:language>en-US</dc:language>
  <cp:lastModifiedBy>1</cp:lastModifiedBy>
  <dcterms:modified xsi:type="dcterms:W3CDTF">2006-11-28T00:47:00Z</dcterms:modified>
  <cp:revision>3</cp:revision>
  <dc:subject/>
  <dc:title>Публикация  статей по проблемам информатизации образования</dc:title>
</cp:coreProperties>
</file>