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pPr>
      <w:r>
        <w:rPr/>
        <w:t>АНАЛИЗ  РАБОТЫ  ШКОЛЫ  ЗА  2008-09 У.Г.</w:t>
      </w:r>
    </w:p>
    <w:p>
      <w:pPr>
        <w:pStyle w:val="Normal"/>
        <w:ind w:firstLine="900"/>
        <w:jc w:val="both"/>
        <w:rPr/>
      </w:pPr>
      <w:r>
        <w:rPr/>
      </w:r>
    </w:p>
    <w:p>
      <w:pPr>
        <w:pStyle w:val="Normal"/>
        <w:ind w:firstLine="900"/>
        <w:jc w:val="both"/>
        <w:rPr/>
      </w:pPr>
      <w:r>
        <w:rPr/>
        <w:t>Школа  работала  по теме  «Проектная  деятельность  и  применение  информационных  технологий  как  фактор развития  профессиональной  компетентности педагогов»</w:t>
      </w:r>
    </w:p>
    <w:p>
      <w:pPr>
        <w:pStyle w:val="Normal"/>
        <w:ind w:firstLine="900"/>
        <w:jc w:val="both"/>
        <w:rPr/>
      </w:pPr>
      <w:r>
        <w:rPr/>
        <w:t>Проведены педагогические  советы:  «Проектная работа  учителя  на уроке»,  «Исследовательская  работа учащихся  как  условие их развития», «Применение ИТ на  уроке», «Воспитание патриотизма у учащихся  - результат  деятельности учителя  по самовоспитанию».</w:t>
      </w:r>
    </w:p>
    <w:p>
      <w:pPr>
        <w:pStyle w:val="Normal"/>
        <w:ind w:firstLine="900"/>
        <w:jc w:val="both"/>
        <w:rPr/>
      </w:pPr>
      <w:r>
        <w:rPr/>
        <w:t>В течение  года  проводились  семинары  по теме  школы, педагогические  советы,  конкурсы  . еженедельно  проводились  заседания методического Совета  школы, на  которых рассматривались и  утверждались   программы  спецкурсов ,  организационные  вопросы  по  проведению обучающих семинаров  и педсоветов,  заслушивались  отчеты  руководителей  МО.  Был  проведен  методический  день, на  котором  аттестующиеся  учителя  провели открытые  уроки  и  творческие  отчеты.</w:t>
      </w:r>
    </w:p>
    <w:p>
      <w:pPr>
        <w:pStyle w:val="Normal"/>
        <w:ind w:firstLine="900"/>
        <w:jc w:val="both"/>
        <w:rPr/>
      </w:pPr>
      <w:r>
        <w:rPr/>
        <w:t xml:space="preserve">Работали 7  МО  учителей  разных предметов, которые  оказали  завучам  действенную помощь в  проведении внутришкольного  контроля, в  организации  самообучения  учителей, взаимопомощи ,внедрения  новых технологий,  подготовки  экзаменационных материалов и т.п.  Надо отметить  большую  работу  руководителей МО  начальных классов  Мартыновой В.И., математики  Патук Т.А., биологии, химии,физики Блюммер Л.А., иностранного  языка   Метсниковой  И.И., недостаточную  работу  МО учителей  физкультуры, технологии, ИЗО под руководством  Захаровой Н.Н.по помощи во  внутришкольном  контроле  и  обучении  учителей..    </w:t>
      </w:r>
    </w:p>
    <w:p>
      <w:pPr>
        <w:pStyle w:val="Normal"/>
        <w:ind w:firstLine="900"/>
        <w:jc w:val="both"/>
        <w:rPr/>
      </w:pPr>
      <w:r>
        <w:rPr/>
        <w:t>Учителя  данных МО  проводили обучающие  семинары,  активно участвовали  в  различных конкурсах,  проводили семинары  для  города  и  школы, активно привлекали учащихся   к проектной  работе.</w:t>
      </w:r>
    </w:p>
    <w:p>
      <w:pPr>
        <w:pStyle w:val="Normal"/>
        <w:ind w:firstLine="900"/>
        <w:jc w:val="both"/>
        <w:rPr/>
      </w:pPr>
      <w:r>
        <w:rPr/>
        <w:t xml:space="preserve">В  школе  работали 81  учитель.  Высший  УПД  имеют 33,первый  УПД – 33, 2  УПД – 18 и  базовой  -6. </w:t>
      </w:r>
    </w:p>
    <w:p>
      <w:pPr>
        <w:pStyle w:val="Normal"/>
        <w:ind w:firstLine="900"/>
        <w:jc w:val="both"/>
        <w:rPr/>
      </w:pPr>
      <w:r>
        <w:rPr/>
        <w:t xml:space="preserve">Фундаментальные курсы  прошли 6, проблемные курсы – 14. посещали городские  семинары – 34 учителя. Увеличилось  число учителей , посещающих городские  семинары, проблемные курсы. </w:t>
      </w:r>
    </w:p>
    <w:p>
      <w:pPr>
        <w:pStyle w:val="Normal"/>
        <w:ind w:firstLine="900"/>
        <w:jc w:val="both"/>
        <w:rPr/>
      </w:pPr>
      <w:r>
        <w:rPr/>
        <w:t xml:space="preserve">В  школе  проводились  три постоянно действующих семинара  для  всех учителей :по  психологии, по  учебным  компетенциям  и по воспиаттельной  работе. </w:t>
      </w:r>
    </w:p>
    <w:p>
      <w:pPr>
        <w:pStyle w:val="Normal"/>
        <w:ind w:firstLine="900"/>
        <w:jc w:val="both"/>
        <w:rPr/>
      </w:pPr>
      <w:r>
        <w:rPr/>
        <w:t>Во  всех МО  недостаточно  проводилось взаимопосещение  уроков   , недостаточно посещалось уроков  завучами.  Надо работать  по повышению квалификации учителей индивидуально, а  для  этого необходимо очень хорошо знать  кухню работы  учителя.. Хотелось бы, чтобы  учителя  сами  занимались  повышением  своей  квалификации , просили  помощи завучей  для определения  своих  проблем  и занялись  их  ликвидацией. Обидно  видеть учителя,  который сам  допускает ошибки  в правилах, которым учит  детей или  делает речевые ошибки.  Прошу  вплотную заняться  своим  самообразованием, не  удовольствуясь имеющимся  багажом знаний.</w:t>
      </w:r>
    </w:p>
    <w:p>
      <w:pPr>
        <w:pStyle w:val="Normal"/>
        <w:ind w:firstLine="900"/>
        <w:jc w:val="both"/>
        <w:rPr/>
      </w:pPr>
      <w:r>
        <w:rPr/>
        <w:t xml:space="preserve"> </w:t>
      </w:r>
      <w:r>
        <w:rPr/>
        <w:t xml:space="preserve">Завучами  проведена  объемная  работа  по  проверке  ЗУН  учащихся,  проводятся  контрольные  и  проверочные  срезовые   входные  и  итоговые  работы   по математике и русскому  языку, а  также  якутскому  языку. Проверялось  состояние  ведения  дневников,  журналов,  проверка  тетрадей  по русскому  языку  и  математике.  Проверялась  техника  чтения.  </w:t>
      </w:r>
    </w:p>
    <w:p>
      <w:pPr>
        <w:pStyle w:val="Normal"/>
        <w:ind w:firstLine="900"/>
        <w:jc w:val="both"/>
        <w:rPr/>
      </w:pPr>
      <w:r>
        <w:rPr/>
        <w:t xml:space="preserve">Завучем  Красиковой  проводилась  серия  научно-практических семинаров  для  учителе й начальных классов «Организация  научно-исследовательской  деятельности  учеников»    В  проведении семинаров  участвовали учителя  Мартынова В.И.,  Погорелова В.П. Работы с детьми в данном  плане способствует  развитию  творческой  активности, самоопределению  детей,  развитию умения работать в коллективе, коммуникативных  умений т.е.  развитию  необходимых  общеучебных  компетенций. Не зря  учителя  начальных  классов  активно  внедряют  проекты  в  учебную  и внеклассную  работу.50  учащихся начальных классов  выступили  на  школьной  научно-практической  конференции, ученик  4ж  класса  Иванов  Коля  выступил на  городской  конференции.  Учителям  начальных классов  надо  начать  работу  с  проектами  уже с первой  четверти,  чтобы  дети  смогли  принять участие  в городской  конференции.  </w:t>
      </w:r>
    </w:p>
    <w:p>
      <w:pPr>
        <w:pStyle w:val="Normal"/>
        <w:ind w:firstLine="900"/>
        <w:jc w:val="both"/>
        <w:rPr/>
      </w:pPr>
      <w:r>
        <w:rPr/>
      </w:r>
    </w:p>
    <w:p>
      <w:pPr>
        <w:pStyle w:val="Normal"/>
        <w:ind w:firstLine="900"/>
        <w:jc w:val="both"/>
        <w:rPr/>
      </w:pPr>
      <w:r>
        <w:rPr/>
        <w:t>Административный  контроль  по  усвоению знаний  по предметам; контроль силами МО, общешкольный   контроль  по классам,  контроль  за  проведением  методической  работы  и контроль над  проведением   предметных  недель и смотров.</w:t>
      </w:r>
    </w:p>
    <w:p>
      <w:pPr>
        <w:pStyle w:val="Normal"/>
        <w:ind w:firstLine="900"/>
        <w:jc w:val="both"/>
        <w:rPr/>
      </w:pPr>
      <w:r>
        <w:rPr/>
        <w:t>Проводились АКР , ДДРК  по  отдельным предметам,  Недостатком  надо  считать недостаточную  работу  по  ликвидации обнаруженных  пробелов в знаниях и  отсутствие  повторного  контроля. Его проводили только  учителя  математики.</w:t>
      </w:r>
    </w:p>
    <w:p>
      <w:pPr>
        <w:pStyle w:val="Normal"/>
        <w:ind w:firstLine="900"/>
        <w:jc w:val="both"/>
        <w:rPr/>
      </w:pPr>
      <w:r>
        <w:rPr/>
      </w:r>
    </w:p>
    <w:p>
      <w:pPr>
        <w:pStyle w:val="Normal"/>
        <w:ind w:firstLine="900"/>
        <w:jc w:val="both"/>
        <w:rPr/>
      </w:pPr>
      <w:r>
        <w:rPr/>
      </w:r>
    </w:p>
    <w:p>
      <w:pPr>
        <w:pStyle w:val="Normal"/>
        <w:ind w:firstLine="900"/>
        <w:jc w:val="both"/>
        <w:rPr/>
      </w:pPr>
      <w:r>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819400"/>
                    </a:xfrm>
                    <a:prstGeom prst="rect">
                      <a:avLst/>
                    </a:prstGeom>
                  </pic:spPr>
                </pic:pic>
              </a:graphicData>
            </a:graphic>
          </wp:inline>
        </w:drawing>
      </w:r>
    </w:p>
    <w:p>
      <w:pPr>
        <w:pStyle w:val="Normal"/>
        <w:ind w:firstLine="900"/>
        <w:jc w:val="both"/>
        <w:rPr/>
      </w:pPr>
      <w:r>
        <w:rPr/>
        <w:t>Анализ  выбытия  показывает,  что  обучение в школе  не удовлетворяет  7,7% обучающихся,  которые  вследствие  этого  проголосовали ногами. Из  школы  ушли  90 учеников-  3  полноценных  класса.  Надо продумывать   формы  обучения</w:t>
      </w:r>
    </w:p>
    <w:p>
      <w:pPr>
        <w:pStyle w:val="Normal"/>
        <w:ind w:firstLine="900"/>
        <w:jc w:val="both"/>
        <w:rPr/>
      </w:pPr>
      <w:r>
        <w:rPr/>
        <w:t xml:space="preserve">инструктаж  с  примерами  полученных  травм  и   причин  получения  травм. </w:t>
      </w:r>
    </w:p>
    <w:p>
      <w:pPr>
        <w:pStyle w:val="Normal"/>
        <w:ind w:firstLine="900"/>
        <w:jc w:val="both"/>
        <w:rPr/>
      </w:pPr>
      <w:r>
        <w:rPr/>
        <w:t xml:space="preserve">По технике  безопасности  и ОБЖ  проведена  большая  работа  классными  руководителями  и  заместителем  директора  по ОБЖ  Захаровой  Н.Н.. Проведены  беседы  с  детьми,  инструктажи, конкурсы  плакатов,  участие  в  конкурсе  форм  для  ЮДМ. Оборудован  кабинет  по ОБЖ,  получено  оборудование для  него. В  течение  2008-09у.г.. получили травмы: в  школе  46 учащихся ,  вне  школы 15  учащихся.  В  школе  травмы  происходят  на  уроках  физкультуры. Необходим  более  практически  направленный  </w:t>
      </w:r>
    </w:p>
    <w:p>
      <w:pPr>
        <w:pStyle w:val="Normal"/>
        <w:ind w:firstLine="900"/>
        <w:jc w:val="both"/>
        <w:rPr/>
      </w:pPr>
      <w:r>
        <w:rPr/>
        <w:t>Проведенное   психологами  анкетирование  показало,  что  ученики  пропускают  уроки  часто из-за  простудных  заболеваний. Чем  старше  класс,  тем  больше  других  причин  для  пропусков. Дети не придерживаются  здорового образа  жизни :  зарядку не  делают 100%  старшеклассников, занимаются  спортом 48%  анкетированных уч-ся, только  около 80% учащихся  посещают  уроки  физкультуры. С полной  отдачей  занимаются на  уроке  физкультуры  60%  посещающих  уроки. Опрос  об  усталости на уроках показал,  в  начальных классах  дети больше  всего устают  на уроках  иностранного языка, в  среднем звене- на уроках  химии. В  старшем- на уроках математики.</w:t>
      </w:r>
    </w:p>
    <w:p>
      <w:pPr>
        <w:pStyle w:val="Normal"/>
        <w:ind w:firstLine="900"/>
        <w:jc w:val="both"/>
        <w:rPr/>
      </w:pPr>
      <w:r>
        <w:rPr/>
        <w:t xml:space="preserve">В  итоге  мы  имеем  следующую  успеваемость  </w:t>
      </w:r>
    </w:p>
    <w:p>
      <w:pPr>
        <w:pStyle w:val="Normal"/>
        <w:ind w:firstLine="900"/>
        <w:jc w:val="both"/>
        <w:rPr/>
      </w:pPr>
      <w:r>
        <w:rPr/>
      </w:r>
    </w:p>
    <w:p>
      <w:pPr>
        <w:pStyle w:val="Normal"/>
        <w:ind w:firstLine="900"/>
        <w:jc w:val="both"/>
        <w:rPr/>
      </w:pPr>
      <w:r>
        <w:rPr/>
      </w:r>
    </w:p>
    <w:p>
      <w:pPr>
        <w:pStyle w:val="Normal"/>
        <w:ind w:firstLine="900"/>
        <w:jc w:val="both"/>
        <w:rPr/>
      </w:pPr>
      <w:r>
        <w:rPr/>
        <w:drawing>
          <wp:inline distT="0" distB="0" distL="0" distR="0">
            <wp:extent cx="539115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91150" cy="2819400"/>
                    </a:xfrm>
                    <a:prstGeom prst="rect">
                      <a:avLst/>
                    </a:prstGeom>
                  </pic:spPr>
                </pic:pic>
              </a:graphicData>
            </a:graphic>
          </wp:inline>
        </w:drawing>
      </w:r>
    </w:p>
    <w:p>
      <w:pPr>
        <w:pStyle w:val="Normal"/>
        <w:ind w:firstLine="900"/>
        <w:jc w:val="both"/>
        <w:rPr/>
      </w:pPr>
      <w:r>
        <w:rPr/>
        <w:drawing>
          <wp:inline distT="0" distB="0" distL="0" distR="0">
            <wp:extent cx="5368925" cy="282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368925" cy="2821940"/>
                    </a:xfrm>
                    <a:prstGeom prst="rect">
                      <a:avLst/>
                    </a:prstGeom>
                  </pic:spPr>
                </pic:pic>
              </a:graphicData>
            </a:graphic>
          </wp:inline>
        </w:drawing>
      </w:r>
    </w:p>
    <w:p>
      <w:pPr>
        <w:pStyle w:val="Normal"/>
        <w:ind w:firstLine="900"/>
        <w:jc w:val="both"/>
        <w:rPr/>
      </w:pPr>
      <w:r>
        <w:rPr/>
        <w:t xml:space="preserve">Успеваемость  по  школе  понизилась  на  0,8%,  качество  обучения  повысилось  на  1,9%.  </w:t>
      </w:r>
    </w:p>
    <w:p>
      <w:pPr>
        <w:pStyle w:val="Normal"/>
        <w:ind w:firstLine="900"/>
        <w:jc w:val="both"/>
        <w:rPr/>
      </w:pPr>
      <w:r>
        <w:rPr/>
        <w:t>Успеваемость  по  классам повышается  в  3  классе,  с  5 по 9  понижается, повышается  с 10  по11 классы.</w:t>
      </w:r>
    </w:p>
    <w:p>
      <w:pPr>
        <w:pStyle w:val="Normal"/>
        <w:ind w:firstLine="900"/>
        <w:jc w:val="both"/>
        <w:rPr/>
      </w:pPr>
      <w:r>
        <w:rPr/>
        <w:t>100%  успеваемости добились  учителя  начальных к лассов Бурнашева Р.К.,  Погорелова В.П.,Борисова Л.И., Петрова М.Г., Мартынова В.И., Петрова В.Д., Андреева Н.Е.,  Черноградская  Л.С.</w:t>
      </w:r>
    </w:p>
    <w:p>
      <w:pPr>
        <w:pStyle w:val="Normal"/>
        <w:ind w:firstLine="900"/>
        <w:jc w:val="both"/>
        <w:rPr/>
      </w:pPr>
      <w:r>
        <w:rPr/>
        <w:t xml:space="preserve">Классные руководители  5бАнтонова С.В., 5д Гоголева Л.М., 5жПетрова Ж.Н., 6вЗахарова Н.Н.7ж Кугдарова  М.Е., 9б Слепцова  Л.А.,9ж Осипова  А.М.,10а-Местникова С.В..  </w:t>
      </w:r>
    </w:p>
    <w:p>
      <w:pPr>
        <w:pStyle w:val="Normal"/>
        <w:ind w:firstLine="900"/>
        <w:jc w:val="both"/>
        <w:rPr/>
      </w:pPr>
      <w:r>
        <w:rPr/>
        <w:t>Снижение  успеваемости в 5-9 классах показывает,  что  учебная  деятельность не соответствует  ведущей  деятельности  общения в среднем  звене. Учителям  следует  учитывая психологические  особенности детей  среднего  возраста,  а  психологам  дать рекомендации по  организации учебного процесса   по  возрастам.</w:t>
      </w:r>
    </w:p>
    <w:p>
      <w:pPr>
        <w:pStyle w:val="Normal"/>
        <w:ind w:firstLine="900"/>
        <w:jc w:val="both"/>
        <w:rPr/>
      </w:pPr>
      <w:r>
        <w:rPr/>
      </w:r>
    </w:p>
    <w:tbl>
      <w:tblPr>
        <w:tblW w:w="9588" w:type="dxa"/>
        <w:jc w:val="left"/>
        <w:tblInd w:w="-10" w:type="dxa"/>
        <w:tblLayout w:type="fixed"/>
        <w:tblCellMar>
          <w:top w:w="0" w:type="dxa"/>
          <w:left w:w="108" w:type="dxa"/>
          <w:bottom w:w="0" w:type="dxa"/>
          <w:right w:w="108" w:type="dxa"/>
        </w:tblCellMar>
      </w:tblPr>
      <w:tblGrid>
        <w:gridCol w:w="1908"/>
        <w:gridCol w:w="960"/>
        <w:gridCol w:w="960"/>
        <w:gridCol w:w="960"/>
        <w:gridCol w:w="960"/>
        <w:gridCol w:w="960"/>
        <w:gridCol w:w="960"/>
        <w:gridCol w:w="960"/>
        <w:gridCol w:w="960"/>
      </w:tblGrid>
      <w:tr>
        <w:trPr>
          <w:trHeight w:val="255" w:hRule="atLeast"/>
        </w:trPr>
        <w:tc>
          <w:tcPr>
            <w:tcW w:w="95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 xml:space="preserve">сведения  о предметной  </w:t>
            </w:r>
            <w:r>
              <w:rPr>
                <w:b/>
                <w:sz w:val="20"/>
                <w:szCs w:val="20"/>
              </w:rPr>
              <w:t>у</w:t>
            </w:r>
            <w:r>
              <w:rPr>
                <w:rFonts w:cs="Arial" w:ascii="Arial" w:hAnsi="Arial"/>
                <w:b/>
                <w:sz w:val="20"/>
                <w:szCs w:val="20"/>
              </w:rPr>
              <w:t>спеваемости обучающихс</w:t>
            </w:r>
            <w:r>
              <w:rPr>
                <w:b/>
                <w:sz w:val="20"/>
                <w:szCs w:val="20"/>
              </w:rPr>
              <w:t>я</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предмет</w:t>
            </w:r>
          </w:p>
        </w:tc>
        <w:tc>
          <w:tcPr>
            <w:tcW w:w="960" w:type="dxa"/>
            <w:tcBorders>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5усп</w:t>
            </w:r>
          </w:p>
        </w:tc>
        <w:tc>
          <w:tcPr>
            <w:tcW w:w="960" w:type="dxa"/>
            <w:tcBorders>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5кач</w:t>
            </w:r>
          </w:p>
        </w:tc>
        <w:tc>
          <w:tcPr>
            <w:tcW w:w="960" w:type="dxa"/>
            <w:tcBorders>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9усп</w:t>
            </w:r>
          </w:p>
        </w:tc>
        <w:tc>
          <w:tcPr>
            <w:tcW w:w="960" w:type="dxa"/>
            <w:tcBorders>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9кач</w:t>
            </w:r>
          </w:p>
        </w:tc>
        <w:tc>
          <w:tcPr>
            <w:tcW w:w="960" w:type="dxa"/>
            <w:tcBorders>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10усп</w:t>
            </w:r>
          </w:p>
        </w:tc>
        <w:tc>
          <w:tcPr>
            <w:tcW w:w="960" w:type="dxa"/>
            <w:tcBorders>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10кач</w:t>
            </w:r>
          </w:p>
        </w:tc>
        <w:tc>
          <w:tcPr>
            <w:tcW w:w="960" w:type="dxa"/>
            <w:tcBorders>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11усп</w:t>
            </w:r>
          </w:p>
        </w:tc>
        <w:tc>
          <w:tcPr>
            <w:tcW w:w="960" w:type="dxa"/>
            <w:tcBorders>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11кач</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родной  язык</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родная  литература</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русский язык</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русская  литература</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английский</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немецкий</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ранцузский</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математика</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инорфматика</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биология</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химия</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изика</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география</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история</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бществознание</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bl>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t>АНАЛИЗ ЕГЭ 2008-09 у.г</w:t>
      </w:r>
    </w:p>
    <w:p>
      <w:pPr>
        <w:pStyle w:val="Normal"/>
        <w:ind w:firstLine="900"/>
        <w:jc w:val="both"/>
        <w:rPr/>
      </w:pPr>
      <w:r>
        <w:rPr/>
        <w:t xml:space="preserve">Количество  сдававших  ЕГЭ </w:t>
      </w:r>
    </w:p>
    <w:tbl>
      <w:tblPr>
        <w:tblW w:w="8876" w:type="dxa"/>
        <w:jc w:val="left"/>
        <w:tblInd w:w="-113" w:type="dxa"/>
        <w:tblLayout w:type="fixed"/>
        <w:tblCellMar>
          <w:top w:w="0" w:type="dxa"/>
          <w:left w:w="108" w:type="dxa"/>
          <w:bottom w:w="0" w:type="dxa"/>
          <w:right w:w="108" w:type="dxa"/>
        </w:tblCellMar>
      </w:tblPr>
      <w:tblGrid>
        <w:gridCol w:w="1895"/>
        <w:gridCol w:w="1328"/>
        <w:gridCol w:w="1056"/>
        <w:gridCol w:w="1459"/>
        <w:gridCol w:w="1358"/>
        <w:gridCol w:w="178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ли ЕГ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сдал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дал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Ср. балл</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балл</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53,9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3(3%) пересдали 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1(8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3(42,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7(33,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46,3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5(33,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7(46,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2(33,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35,7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44,8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44,3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ind w:firstLine="900"/>
        <w:jc w:val="both"/>
        <w:rPr/>
      </w:pPr>
      <w:r>
        <w:rPr/>
      </w:r>
    </w:p>
    <w:p>
      <w:pPr>
        <w:pStyle w:val="Normal"/>
        <w:ind w:firstLine="900"/>
        <w:jc w:val="both"/>
        <w:rPr/>
      </w:pPr>
      <w:r>
        <w:rPr/>
      </w:r>
    </w:p>
    <w:tbl>
      <w:tblPr>
        <w:tblW w:w="5494" w:type="dxa"/>
        <w:jc w:val="left"/>
        <w:tblInd w:w="-10" w:type="dxa"/>
        <w:tblLayout w:type="fixed"/>
        <w:tblCellMar>
          <w:top w:w="0" w:type="dxa"/>
          <w:left w:w="108" w:type="dxa"/>
          <w:bottom w:w="0" w:type="dxa"/>
          <w:right w:w="108" w:type="dxa"/>
        </w:tblCellMar>
      </w:tblPr>
      <w:tblGrid>
        <w:gridCol w:w="1760"/>
        <w:gridCol w:w="1185"/>
        <w:gridCol w:w="1509"/>
        <w:gridCol w:w="1040"/>
      </w:tblGrid>
      <w:tr>
        <w:trPr>
          <w:trHeight w:val="255" w:hRule="atLeast"/>
        </w:trPr>
        <w:tc>
          <w:tcPr>
            <w:tcW w:w="54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дача экзаменов   в 9 класса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язык</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во</w:t>
            </w:r>
          </w:p>
        </w:tc>
        <w:tc>
          <w:tcPr>
            <w:tcW w:w="1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певаемость</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чество</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к родной</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509" w:type="dxa"/>
            <w:tcBorders>
              <w:bottom w:val="single" w:sz="4" w:space="0" w:color="000000"/>
              <w:right w:val="single" w:sz="4" w:space="0" w:color="000000"/>
            </w:tcBorders>
            <w:vAlign w:val="bottom"/>
          </w:tcPr>
          <w:p>
            <w:pPr>
              <w:pStyle w:val="Normal"/>
              <w:jc w:val="right"/>
              <w:rPr/>
            </w:pPr>
            <w:r>
              <w:rPr>
                <w:rFonts w:cs="Arial" w:ascii="Arial" w:hAnsi="Arial"/>
                <w:sz w:val="20"/>
                <w:szCs w:val="20"/>
              </w:rPr>
              <w:t>85,7</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к неродной</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тематика</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5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bl>
    <w:p>
      <w:pPr>
        <w:pStyle w:val="Normal"/>
        <w:ind w:firstLine="900"/>
        <w:jc w:val="both"/>
        <w:rPr/>
      </w:pPr>
      <w:r>
        <w:rPr/>
      </w:r>
    </w:p>
    <w:p>
      <w:pPr>
        <w:pStyle w:val="Normal"/>
        <w:ind w:firstLine="900"/>
        <w:jc w:val="both"/>
        <w:rPr/>
      </w:pPr>
      <w:r>
        <w:rPr/>
        <w:drawing>
          <wp:inline distT="0" distB="0" distL="0" distR="0">
            <wp:extent cx="569595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695950" cy="2819400"/>
                    </a:xfrm>
                    <a:prstGeom prst="rect">
                      <a:avLst/>
                    </a:prstGeom>
                  </pic:spPr>
                </pic:pic>
              </a:graphicData>
            </a:graphic>
          </wp:inline>
        </w:drawing>
      </w:r>
    </w:p>
    <w:p>
      <w:pPr>
        <w:pStyle w:val="Normal"/>
        <w:ind w:firstLine="900"/>
        <w:jc w:val="both"/>
        <w:rPr/>
      </w:pPr>
      <w:r>
        <w:rPr/>
        <w:drawing>
          <wp:inline distT="0" distB="0" distL="0" distR="0">
            <wp:extent cx="5695950" cy="256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695950" cy="2562225"/>
                    </a:xfrm>
                    <a:prstGeom prst="rect">
                      <a:avLst/>
                    </a:prstGeom>
                  </pic:spPr>
                </pic:pic>
              </a:graphicData>
            </a:graphic>
          </wp:inline>
        </w:drawing>
      </w:r>
    </w:p>
    <w:p>
      <w:pPr>
        <w:pStyle w:val="Normal"/>
        <w:ind w:firstLine="900"/>
        <w:jc w:val="both"/>
        <w:rPr/>
      </w:pPr>
      <w:r>
        <w:rPr/>
        <w:t>Сдача  предметов  по  выбору  прошла  в этом  году  следующим  образом:  Лучшие  результаты  показали  по обществознанию – 90%,  худшие  - по  истории -  53%.</w:t>
      </w:r>
    </w:p>
    <w:p>
      <w:pPr>
        <w:pStyle w:val="Normal"/>
        <w:ind w:firstLine="900"/>
        <w:jc w:val="both"/>
        <w:rPr/>
      </w:pPr>
      <w:r>
        <w:rPr/>
        <w:t xml:space="preserve">Сравнение  со  сдачей  в прошлом  году  показывает улучшение  показателей по  всем предметам,  кроме химии , обществознания ,  английского  языка  и  информатики. Математику  сдали на 99%,  русский язык – на 100%. Возможно эти результаты  связаны  </w:t>
      </w:r>
    </w:p>
    <w:p>
      <w:pPr>
        <w:pStyle w:val="Normal"/>
        <w:ind w:firstLine="900"/>
        <w:jc w:val="both"/>
        <w:rPr/>
      </w:pPr>
      <w:r>
        <w:rPr/>
        <w:t>Школа  должна  работать  над  разработкой  индивидуальной  траектории  развития  ребенка,  сохраняя  его  здоровье:   нравственное,  физическое,  психическое.</w:t>
      </w:r>
    </w:p>
    <w:p>
      <w:pPr>
        <w:pStyle w:val="Normal"/>
        <w:ind w:firstLine="900"/>
        <w:jc w:val="both"/>
        <w:rPr/>
      </w:pPr>
      <w:r>
        <w:rPr/>
        <w:t>Применение стандартов  второго поколения   требует  увеличения  доли самостоятельной  работы  учащихся .  обязательного участия  каждого ребенка в проектной  деятельности, в  самодеятельности, в  школьном самоуправлении на  основании у чета  его  психологических и физических особенностей. Учет участия  детей  в данных  видах  деятельности  возлагается  на  классного  руководителя.</w:t>
      </w:r>
    </w:p>
    <w:p>
      <w:pPr>
        <w:pStyle w:val="Normal"/>
        <w:ind w:firstLine="900"/>
        <w:jc w:val="both"/>
        <w:rPr/>
      </w:pPr>
      <w:r>
        <w:rPr/>
        <w:t xml:space="preserve">Предстоит  большая  работа по  изучению  понятия  и  способов  разработки,  психологического  сопровождения   и  внедрения     индивидуальных  траекторий  развития  детей. Наша  задача -  сохранить  здоровье ребенка  и способствовать  быстрейшему  развитию  его задатков и способностей. </w:t>
      </w:r>
    </w:p>
    <w:p>
      <w:pPr>
        <w:pStyle w:val="Normal"/>
        <w:ind w:firstLine="900"/>
        <w:jc w:val="both"/>
        <w:rPr/>
      </w:pPr>
      <w:r>
        <w:rPr/>
        <w:t xml:space="preserve">                                                          </w:t>
      </w:r>
      <w:r>
        <w:rPr/>
        <w:br/>
        <w:t xml:space="preserve">    </w:t>
      </w:r>
    </w:p>
    <w:p>
      <w:pPr>
        <w:pStyle w:val="Normal"/>
        <w:ind w:firstLine="900"/>
        <w:jc w:val="both"/>
        <w:rPr/>
      </w:pPr>
      <w:r>
        <w:rPr/>
      </w:r>
    </w:p>
    <w:p>
      <w:pPr>
        <w:pStyle w:val="Normal"/>
        <w:ind w:firstLine="900"/>
        <w:jc w:val="both"/>
        <w:rPr/>
      </w:pPr>
      <w:r>
        <w:rPr/>
      </w:r>
    </w:p>
    <w:p>
      <w:pPr>
        <w:pStyle w:val="Normal"/>
        <w:ind w:firstLine="900"/>
        <w:jc w:val="both"/>
        <w:rPr>
          <w:color w:val="008080"/>
        </w:rPr>
      </w:pPr>
      <w:r>
        <w:rPr/>
        <w:t xml:space="preserve">  </w:t>
      </w:r>
    </w:p>
    <w:p>
      <w:pPr>
        <w:pStyle w:val="Normal"/>
        <w:ind w:firstLine="900"/>
        <w:jc w:val="both"/>
        <w:rPr/>
      </w:pPr>
      <w:r>
        <w:rPr/>
        <w:t>Логопед  школы  Алексеева  Л.Н.  имеет прекрасно  оборудованный  кабинет,  использует в  своей  работе  ИТ,.  Ею обследовано  более  300 учеников,  отобраны  для  занятий 39  из  51  ученика в нарушениями  речи. Из  них  выпущено  с хорошей  речью  - 10,  оставлены  для  коррекционной  работы  23 ребенка,  выбыли – 6  учеников.  Надо отметить,  что учителя  проявляют  недостаточную заинтересованность в исправлении речи детей,  хотя  им известно,  что  неправильная  речь  ведет  к ошибкам  в  письме.   Классные  руководители не  следят  за посещением  детьми  логопеда.  Не настаивают  на  консультациях  родителей с  нарушениями в речи. Родители  могли  бы  оказать действенную помощь  своим  детям  в  исправлении речи,  если  бы  знали  и понимали  важность этой  работы.  Л.А.  провела  21    индивидуальную  консультацию  для  родителей  и  3  консультации для  учителей.  Работа  с родителями должна  быть расширена, так  как  они-  самые  заинтересованные  люди.  Не охваченные  школьным  логопендом  дети должны  все  равно  обучаться  вне  школы  у  частного логопеда  и учителя  должнвы  доказывать родителям  необходимость логопедической  поомщи детям.</w:t>
      </w:r>
    </w:p>
    <w:p>
      <w:pPr>
        <w:pStyle w:val="Normal"/>
        <w:ind w:firstLine="900"/>
        <w:jc w:val="both"/>
        <w:rPr>
          <w:color w:val="008080"/>
        </w:rPr>
      </w:pPr>
      <w:r>
        <w:rPr>
          <w:color w:val="008080"/>
        </w:rPr>
        <w:t>Работа  инспектора  по правам  детей  многогранна  и объемна.  Егорова З.Е.-  опытный  учитель,  имеющий  четкое представление  о  работе  по правам  детей. Дети  обращаются  к  ней за  помощью в разных  ситуациях , и  находят  выход  из них.  Работала  детская  организация  «Юные  стражи порядка»,  с помощью  ее  удалось  ликвидировать случаи  курения  при  проведении  дискотек,  но не  удалось  предотвратить  случаи  курения  во  время  учебного процесса.</w:t>
      </w:r>
    </w:p>
    <w:p>
      <w:pPr>
        <w:pStyle w:val="Normal"/>
        <w:ind w:firstLine="900"/>
        <w:jc w:val="both"/>
        <w:rPr>
          <w:color w:val="008080"/>
        </w:rPr>
      </w:pPr>
      <w:r>
        <w:rPr>
          <w:color w:val="008080"/>
        </w:rPr>
        <w:t xml:space="preserve"> </w:t>
      </w:r>
      <w:r>
        <w:rPr>
          <w:color w:val="008080"/>
        </w:rPr>
        <w:t>Хотелось  бы  ,  чтобы   при  президентском  совете  была  создана  детская  конфликтная  комиссия  под руководством  Зои Егоровны, в  которую  мог  бы  обратиться  любой  ребенок  с  жалобой  на  любого  ученика  или даже  учителя.  Зое  Егоровне можно  было  бы  проверять  уровень  знаний  старшеклассников  по правовым  вопросам . чтобы с помощью  учителей обществознания  скорректировать   уровень  владения   детьми  правовыми вопросами,  входить  на  родителей  для выявления потребностей  родителей  в  обучении  и консультациях  по  воспитанию.</w:t>
      </w:r>
    </w:p>
    <w:p>
      <w:pPr>
        <w:pStyle w:val="Normal"/>
        <w:ind w:firstLine="900"/>
        <w:jc w:val="both"/>
        <w:rPr/>
      </w:pPr>
      <w:r>
        <w:rPr/>
        <w:t>Работа  психологов  многоплановая  и  объемная.  Отрадно,  что  активизировалась  работа  с родителями. Обучение родителей дает  хорошие плоды  в воспитании  учащихся  дома и   улучшении микроклимата  в  семье,  что  является  хорошей  профилактикой  безнадзорности.  Классным руководителям  надо пользоваться  услугами психологов  для работы  со своими «трудными» родителями.  Проводилась  работа  по запросам классных  руководителей. Однако  такую  потребность  проявили   только 30  классных  руководителей . нужно  вести в 10  классах  курс  профориентации,  психологи имеют  эту  программу  и могут  во многом  помочь  детям в  профопределении.   Итоги ЕГЭ показали  недостаточную подготовку  многих  детей  по  выбранным  предметам,  что  могло  быть результатом несвоевременного  выбора   предметов  для  сдачи. Если  бы  эта  подготовка началась с  10  класса,  многих  провалов  можно было  бы  избежать.    Проводились  беседы  с  родителями,  постоянно действующий  семинар  для  учителей.  Психологам  надо  продумать     формы  проведения  семинаров  для  учителей.  В  целом  психологи вносят  большой  вклад  в  воспитательную  работу школы.</w:t>
      </w:r>
    </w:p>
    <w:p>
      <w:pPr>
        <w:pStyle w:val="Normal"/>
        <w:ind w:firstLine="900"/>
        <w:jc w:val="both"/>
        <w:rPr/>
      </w:pPr>
      <w:r>
        <w:rPr>
          <w:color w:val="008080"/>
        </w:rPr>
        <w:t>Достаточно результативно работала  школа  молодого учителя  под руководством  завуча  Портнягиной  О.К.   Молодые учителя  активно участвовали  в проводимых  школой  конкурсах,  провели  открытые  уроки:  Осипов  В.Ф.  занял  1  место  в конкурсе  сайтов,  активно  работал  по  создания  собственного методического комплекта  по истории,  освоил  методику  работы  с  мультимедийной  доской.  Карамзин  Д,А. занял  второе  место в  городском  конкурсе  молодых учителей , Находкина  Д.В.  Оксана  Кимовна  посетила  у  молодых учителей  более  50  уроков,  хорошо  знает  особенности  работы  каждого  и оказывает  действенную методическую помощь  по  потребностям  учителей.   В  этом году  нацелена  на  обучение  молодых     учителей  самоанализу, что  будет  способствовать  осознанию ими  собственной методики.  Следует  использовать  в  работе  с молодыми  взаимопосещение  и посещение  уроков  опытных  учителей</w:t>
      </w:r>
      <w:r>
        <w:rPr/>
        <w:t>.</w:t>
      </w:r>
    </w:p>
    <w:p>
      <w:pPr>
        <w:pStyle w:val="Normal"/>
        <w:ind w:firstLine="900"/>
        <w:jc w:val="both"/>
        <w:rPr/>
      </w:pPr>
      <w:r>
        <w:rPr/>
        <w:t>В 2008-09 у.г.  школьная  библиотека  работала  по  своей  программе  Информационно-воспитательного  центра. Заведующая  библиотекой  Седых  Т.К..  много внимания уделила  пополнению  фонда  медиаресурсами,  библиотека  имеет  возможность  оказывать  услуги по  поиску  информации  в  ИНТЕРНЕТе,  выдавать  книги  в  виде  дисков,  что  позволяет  решить проблему  недостатка  художественной  литературы,  изучаемой  на  уроках  литературы.   Вместе с тем  надо  продумать  работу  по  привлечению учащихся  к  чтению  книг,  проведению  библиотечных  уроков,  обучению  поиску   информации  на  традиционных  носителях, библиографической  грамотности. Библиотека   является методическим  центром  УО,  Седых  Т.К.  проводит  традиционно много семинаров  для  библиотекарей не  только  города,  но и республики, распространяет  опыт  своей  работы  в  городе,  республике,  РФ. Ею  получены  дипломы  РФ  за  оформление  сайта  школьной библиотеки,  который  позволяет  ученикам  ,  учителям знакомиться  с содержанием  работы  библиотеки,  не  выходя  из  дома.  Библиотека  действительно  стала   информационным  центром и  центром обучения  пользования  новыми  видами информационных  ресурсов.</w:t>
      </w:r>
    </w:p>
    <w:p>
      <w:pPr>
        <w:pStyle w:val="Normal"/>
        <w:ind w:firstLine="900"/>
        <w:jc w:val="both"/>
        <w:rPr/>
      </w:pPr>
      <w:r>
        <w:rPr/>
        <w:t>Надо приложить  усилия  всех учеников  школы, родителей  для  пополнения  фонда  детскими   книгами   , организовать месячник « Любимые  книги-  друзьям»,  организовать ярмарку  по  обмену  и продаже  учебников  в  начале  года. В  прошлые  годы  подобная ярмарка  дала  хорошие  результаты.  Позволила  родителя  сократить  расходы  на  приобретение  учебников.  Надо  разрабатывать   новую  программу   экспериментальной  работы,  провести  презентацию  результатов  работы  библиотеки  во  время  юбилейных мероприятий.  Хорошо  бы  создать   библиотечку для  родителей  «В  помощь  родителям» с  указанием  электронных  адресов  сайтов  для родителей  и книг .</w:t>
      </w:r>
    </w:p>
    <w:p>
      <w:pPr>
        <w:pStyle w:val="Normal"/>
        <w:ind w:firstLine="900"/>
        <w:jc w:val="both"/>
        <w:rPr/>
      </w:pPr>
      <w:r>
        <w:rPr/>
        <w:t>Воспитательная  работа  была  нацелена  на  создание в  школе  воспитательной  среды ,  способствующей формированию  толерантной  личности,  способной  к  саморазвитию  и  самореализации.  Для  реализации  данной  цели проводились  мероприятия  по городскому  плану  и плану  воспитательной  работы  школы  по  программам :  Программа  общешкольного воспитания по  классным  коллективам с 1  по 11  классы-  программа  воспитательных  проектов учащихся  и родителей( с 2007г.) ,  программа  нравственного  развития школьников ( с марта  205г), программа  воспитания  толерантности  у  учащихся подросткового и раннего  юношеского  возрастов ( с 2006г), Программа  социально-педагогической  адаптации учащихся  (с 2004  г),  программа  патриотического  воспитания  в  СОШ№7 г.Якутска(с 2004г).  Программа «Твое  здоровье».</w:t>
      </w:r>
    </w:p>
    <w:p>
      <w:pPr>
        <w:pStyle w:val="Normal"/>
        <w:ind w:firstLine="900"/>
        <w:jc w:val="both"/>
        <w:rPr/>
      </w:pPr>
      <w:r>
        <w:rPr/>
        <w:t xml:space="preserve">Классными  руководителями  во  главе с  заместителем  директора  по ВР  Скрябиной  И.Л.  проводилась  большая  разноплановая  работа  по  данным  программам  и  программа  классных  коллективов.  </w:t>
      </w:r>
    </w:p>
    <w:p>
      <w:pPr>
        <w:pStyle w:val="Normal"/>
        <w:ind w:firstLine="900"/>
        <w:jc w:val="both"/>
        <w:rPr/>
      </w:pPr>
      <w:r>
        <w:rPr/>
        <w:t xml:space="preserve">В  школе  должна  удовлетворяться  потребность детей  в  общении.  Организована  их  жизнь,  организовано  обучение  потребности в  здоровом  образе  жизни. Учащиеся  школы  участвуют  во  всех  школьных  и городских мероприятиях,  в  спортивных соревнованиях. участвуют в школьном  самоуправлении,  Проводится постоянная   учеба  актива- 1-2  раза в  месяц.  Работа  секторов  курируется  учителями :  учебный  сектор - зам.директора  по  УВР  Портнягина  О.К., культмассовый  сектор – Прохорова И.Е.,  спортивные  сектора  Адамов  П.Н., Совет  старост-  Скрябина  И.Л.,  санитарные  сектора – Петровская  И.Р. Учеба  секторов  плохо  контролировалась классными  руководителями,  которые  не  понимали,  что  им оказывается  помощь в  организации     самоуправления в классе. Работа  курирующих  учителей  недостаточно  контролировалась  организаторами воспитательной  работы.  </w:t>
      </w:r>
    </w:p>
    <w:p>
      <w:pPr>
        <w:pStyle w:val="Normal"/>
        <w:ind w:firstLine="900"/>
        <w:jc w:val="both"/>
        <w:rPr/>
      </w:pPr>
      <w:r>
        <w:rPr/>
        <w:t xml:space="preserve">. В  школе работал Президентский  Совет,  были организованы  выборы  президента. Воспитание  компетентностей  формировалось  и в  подготовке  смотра самодеятельности,  и  в  организации  КВН,  в  проведении субботников. </w:t>
      </w:r>
    </w:p>
    <w:p>
      <w:pPr>
        <w:pStyle w:val="Normal"/>
        <w:ind w:firstLine="900"/>
        <w:jc w:val="both"/>
        <w:rPr/>
      </w:pPr>
      <w:r>
        <w:rPr/>
        <w:t>Одной  из  главных  задач  классных руководителей  было   формирование  классного коллектива.  Не все  классные  руководители понимают,  что  формирование коллектива  возможно  только  при  организации   совместных  мероприятий с детьми.  Кстати,  при  проведении   мероприятий  происходит  и социальная идентификация  личности ребенка,  осознание  им  своей  роли в  коллективе,  формирование  желаемой  роли  и  попыток  планировать свои  действия  для  достижения  желаемой  цели.</w:t>
      </w:r>
    </w:p>
    <w:p>
      <w:pPr>
        <w:pStyle w:val="Normal"/>
        <w:ind w:firstLine="900"/>
        <w:jc w:val="both"/>
        <w:rPr/>
      </w:pPr>
      <w:r>
        <w:rPr/>
        <w:t>Формированию  здорового поколения  посвящена  программа  формирования  здорового  образа  жизни.  Однако  анкетирование показывает,  что  дети не  знают,  что  такое  здоровый  образ  жизни, не  принимают  мер  для сохранения собственного здоровья   и  здоровья  окружающих.  Эта  работа  слабо  проводится  классными руководителями,  учителями  физкультуры.  Детям  на  уроках  физкультуры  не  даются  домашние  задания ,  не  разрабатываются  проекты  типа « Как сохранить  здоровье»,  « Здоровье  и  успеваемость», « здоровый  образ  жизни -  что  это  такое  и как  его  реализовать»,  «лучше  быть здоровым  и богатым.  Чем  больным  и  бедным» « Здоровье – основа  красоты» « Как  я  похудела  на  20 кг»  и т.п.  Имеют  место  случаи  курения  не  только  за школой (нанесение  вреда  собственному  здоровью), но и в помещении  школы (  нанесение  вреда  окружающим).  На  первых  же  беседах  по правилам поведения в сентябре надо  обсудить  необходимость  мер,  принимаемых  правительством  страны  для  сохранения здоровья  населения,  обсудить  Постановления  правительства, Указы  президента, Приказы  Министерства  образования  о  запрете  курения  в помещениях  школ и в общественных  местах  . Привести примеры  из  жизни других  стран  по  ограничению  курения  как  одного из  видов  наркомании,  показать примеры  потери  здоровья из-за  курения. Каждый  ученик  ,  согласно  Указу  президента  РФ  имеет  право  узнать,  чем грозит  ему  курение  или  употребление  алкоголя.  Надо реализовать это  право  для  всех  абсолютно  учащихся  в разных  формах.</w:t>
      </w:r>
    </w:p>
    <w:p>
      <w:pPr>
        <w:pStyle w:val="Normal"/>
        <w:ind w:firstLine="900"/>
        <w:jc w:val="both"/>
        <w:rPr/>
      </w:pPr>
      <w:r>
        <w:rPr/>
        <w:t>При  организации воспитательной  работы    трудоемкий  процесс   проведения тематических классных часов  можно  было бы  облегчить, кооперировав  усилия  классных руководителей одной  параллели.  Подготовленный для  одного класса  классный  час надо  проводить в  параллельных классах,  тем  самым  увеличив  коэффициент  полезного  действия  воспитательного воздействия  и  развивая  коммуникативные  умения  учащихся,  принимающих  участие в  проведении  этого мероприятия.  Роль координатора  должен  взят на  себя   руководитель МО классных  руководителей, а  завуч  по воспитательной  работе  соответственным  образом  направлять их работу. В воспитательной  работе тоже  надо  взять направление  на  активные  формы :  проекты.  Экскурсии,  походы,  выходы  в театр.</w:t>
      </w:r>
    </w:p>
    <w:p>
      <w:pPr>
        <w:pStyle w:val="Normal"/>
        <w:ind w:firstLine="900"/>
        <w:jc w:val="both"/>
        <w:rPr/>
      </w:pPr>
      <w:r>
        <w:rPr/>
        <w:t>Много  значит  участие  детей  в предметных  кружках.  В этом  учебном году  работали  17  предметных  кружков  : в начальных классах 7  кружков  с  охватом  70  человек,  9  кружков   в  5-9  классах с  охватом  123  ученика  и 1 в  10-11  классах  с охватом 10  учеников.  В  основном  кружки  имели  предметную направленность (  информатика), 4  кружка  имели  творческую направленность. Надо  увеличивать число  кружков  творческой  направленности как  «оригами»-Никонова А.Н.  «Умелые  руки»- Лавров  Ф.А., «Хомус» -  Жиркова А.С.  «Творчество» - Борисова Л.И.</w:t>
      </w:r>
    </w:p>
    <w:p>
      <w:pPr>
        <w:pStyle w:val="Normal"/>
        <w:ind w:firstLine="900"/>
        <w:jc w:val="both"/>
        <w:rPr>
          <w:color w:val="008080"/>
        </w:rPr>
      </w:pPr>
      <w:r>
        <w:rPr>
          <w:color w:val="008080"/>
        </w:rPr>
        <w:t>Хорошо  проявил  себя в городе  школьный  музей  под руководством  Спиридонова  П.С.  Дети  и  учитель участвовали в городских  и республиканских  конкурсах,  занимали  призовые  места. По школе  было  проведено  4  классных  часа, 7  бесед, 14  музейных  уроков. При  музее надо организовать  учебу  экскурсоводов  и  проводить  больше  воспитательных мероприятий  по  классам  .  организовать исследовательскую  деятельность  учеников  по истории  школы , по истории  родного края.</w:t>
      </w:r>
    </w:p>
    <w:p>
      <w:pPr>
        <w:pStyle w:val="Normal"/>
        <w:ind w:firstLine="900"/>
        <w:jc w:val="both"/>
        <w:rPr/>
      </w:pPr>
      <w:r>
        <w:rPr/>
        <w:t>Учеба  классных  руководителей   проводилась  регулярно раз  в месяц,  тематика  отвечала  методической  теме  школы,  но  формы  проведения надо видно  менять.  Можно  проводить по окончании  лекции тестирование  и по его результатам  ставить зачет  или незачет  по теме. Проверять применение  классными руководителями полученных  знаний  хотя  бы  методом анкетирования. Получившим  зачеты  по  всем  темам  выдавать  сертификаты  о прохождении обучения   в  школе,  учитывать  имеющиеся  зачеты  при аттестации.  Можно  использовать при  этом  «Символ»,  как  при зачете  по  ОТ  и  ТБ .  Необходимо проводить анкетирование  классных  руководителей по программе  курса.</w:t>
      </w:r>
    </w:p>
    <w:p>
      <w:pPr>
        <w:pStyle w:val="Normal"/>
        <w:ind w:firstLine="900"/>
        <w:jc w:val="both"/>
        <w:rPr>
          <w:color w:val="008080"/>
        </w:rPr>
      </w:pPr>
      <w:r>
        <w:rPr>
          <w:color w:val="008080"/>
        </w:rPr>
        <w:t>Детское  движение  ДИМСИ  под руководством Прохоровой  И.Е. продолжало  свою деятельность  по  программе.  Проводимая работа  способствует  развитию  толерантности, гражданственности   Единственным  недостатком  работы  можно  считать недостаточность охвата  учеников  7- й  школы.</w:t>
      </w:r>
    </w:p>
    <w:p>
      <w:pPr>
        <w:pStyle w:val="Normal"/>
        <w:ind w:firstLine="900"/>
        <w:jc w:val="both"/>
        <w:rPr/>
      </w:pPr>
      <w:r>
        <w:rPr/>
        <w:t xml:space="preserve">Программа    по  информатизации  образовательной  среды  школы  работала  под руководством  Васильева П.В.  Много  сделано в  плане  улучшения материальной  базы  кабинетов,  в чем  видна  целенаправленная работа МО РС(Я) и УО г.Якутска.  по  сравнению с  2007 годом  владение  служебными  программами увеличилось  от 31% до 79,5%, владение  ИНТЕРНЕТ  от 5  до  84,1%,  создание  ЦОР от 4.7% до 33,3%. постоянное  применение ИКТ  на  уроках увеличилось  от 4,7%  до 18%, эпизодическое применение  - с  18,8%  до 43%..  Проведена  учеба  по темам «Электронный  портфолио  учителя» - 16 человек, «Создание  </w:t>
      </w:r>
      <w:r>
        <w:rPr>
          <w:lang w:val="en-US"/>
        </w:rPr>
        <w:t>WEB</w:t>
      </w:r>
      <w:r>
        <w:rPr/>
        <w:t xml:space="preserve"> – сайта» -  11  учителей. </w:t>
      </w:r>
    </w:p>
    <w:p>
      <w:pPr>
        <w:pStyle w:val="Normal"/>
        <w:ind w:firstLine="900"/>
        <w:jc w:val="both"/>
        <w:rPr/>
      </w:pPr>
      <w:r>
        <w:rPr/>
        <w:t xml:space="preserve">12  учителей получили сертификаты  за  участие  в  различного  рода  конкурсах по  ИКТ,  6  человек получили  дипломы  и Грамоты , в том числе  Докторова У.И., Скрябина  Л.И. – 1  место в республиканском  конкурсе  ЦОР , Волченко В.П.-  диплом  1  степени  в  городском  конкурсе  «Интерактивные  доски- новые технологии  в  школе»,  Школа  стала  «Лидером  информатизации» в  городском  конкурсе «Информационная  образовательная  среда  современной  школы». В  школе  проводились   конкурсы  по  владению  компьютерными  технологиями,  по созданию  сайтов  учителей.  Ученики  участвовали в  конкурсах  разного рода    по сети ИНТЕРНЕТ. </w:t>
      </w:r>
    </w:p>
    <w:p>
      <w:pPr>
        <w:pStyle w:val="Normal"/>
        <w:ind w:firstLine="900"/>
        <w:jc w:val="both"/>
        <w:rPr/>
      </w:pPr>
      <w:r>
        <w:rPr/>
        <w:t xml:space="preserve"> </w:t>
      </w:r>
      <w:r>
        <w:rPr/>
        <w:t xml:space="preserve">Теперь  надо  проводить конкурсы  среди учителей по  созданию  ЦОР  и  методике  применения  их  на  уроках ,  а также  проводить  конкурсы  пользователей  ЭВМ, конкурсы  по  разным  программам   среди   учеников .  Назрела  необходимость  создания  команды  детей,  владеющих разными  технологиями,  для  организации  помощи  учителям  в  создании  ЦОР.  Нужно  оформить  класс  для  работы  учителей и детей </w:t>
        <w:tab/>
        <w:t xml:space="preserve"> в  ИНТЕРНЕТЕ,  для  подготовки к урокам  и выполнения   проектов.  </w:t>
      </w:r>
    </w:p>
    <w:p>
      <w:pPr>
        <w:pStyle w:val="Normal"/>
        <w:ind w:firstLine="900"/>
        <w:jc w:val="both"/>
        <w:rPr/>
      </w:pPr>
      <w:r>
        <w:rPr/>
        <w:t>Васильевым  П.В.  составлена  программа обучения  учителей  на 2009-2010работе  с  ИТ.  Программа  рассчитана  на  весь учебный  год  и подразумевает  выполнение  обучающимися  работы  по изученной  теме  для  получения сертификата.</w:t>
      </w:r>
    </w:p>
    <w:p>
      <w:pPr>
        <w:pStyle w:val="Normal"/>
        <w:ind w:firstLine="900"/>
        <w:jc w:val="both"/>
        <w:rPr/>
      </w:pPr>
      <w:r>
        <w:rPr/>
        <w:t xml:space="preserve"> </w:t>
      </w:r>
      <w:r>
        <w:rPr/>
        <w:t>В  целом  в школе  за  прошедший  учебный год  благодаря  программе  НСОТ  улучшилась материальная  база  кабинетов,  увеличилось  число  проектов  по  воспитательной  и учебной  работе.  Больше  учителей стали  применять ИТ в  преподавании.</w:t>
      </w:r>
    </w:p>
    <w:p>
      <w:pPr>
        <w:pStyle w:val="Normal"/>
        <w:ind w:firstLine="900"/>
        <w:jc w:val="both"/>
        <w:rPr/>
      </w:pPr>
      <w:r>
        <w:rPr/>
        <w:t>Получили  аттестаты  99  из  100  выпускников  школы,  2  ученика  получили  золотые медали. В  Вузы  поступили  79%  выпускников, один  служит в  РА,  одна  работает.  Остальные 295  продолжают  обучение  в ССУЗах  республики  и  РФ.</w:t>
      </w:r>
    </w:p>
    <w:p>
      <w:pPr>
        <w:pStyle w:val="Normal"/>
        <w:ind w:firstLine="900"/>
        <w:jc w:val="both"/>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Знак"/>
    <w:basedOn w:val="Style14"/>
    <w:qFormat/>
    <w:rPr>
      <w:rFonts w:ascii="TimesET;Times New Roman" w:hAnsi="TimesET;Times New Roman" w:cs="TimesET;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numPr>
        <w:ilvl w:val="0"/>
        <w:numId w:val="1"/>
      </w:numPr>
      <w:spacing w:before="280" w:after="280"/>
    </w:pPr>
    <w:rPr/>
  </w:style>
  <w:style w:type="paragraph" w:styleId="2">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13:00Z</dcterms:created>
  <dc:creator>Директор</dc:creator>
  <dc:description/>
  <cp:keywords/>
  <dc:language>en-US</dc:language>
  <cp:lastModifiedBy>admin</cp:lastModifiedBy>
  <dcterms:modified xsi:type="dcterms:W3CDTF">2009-12-15T06:25:00Z</dcterms:modified>
  <cp:revision>3</cp:revision>
  <dc:subject/>
  <dc:title>АНАЛИЗ  РАБОТЫ  ШКОЛЫ  ЗА  2008-09 У</dc:title>
</cp:coreProperties>
</file>