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32"/>
      </w:tblGrid>
      <w:tr>
        <w:trPr>
          <w:trHeight w:val="892" w:hRule="atLeast"/>
        </w:trPr>
        <w:tc>
          <w:tcPr>
            <w:tcW w:w="5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3734" w:dyaOrig="42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2.85pt;margin-top:17.65pt;width:56.65pt;height:39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29171363" r:id="rId2"/>
              </w:object>
            </w:r>
          </w:p>
        </w:tc>
        <w:tc>
          <w:tcPr>
            <w:tcW w:w="52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52" w:hanging="49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51" w:hanging="49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51" w:hanging="49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43205</wp:posOffset>
                      </wp:positionV>
                      <wp:extent cx="114300" cy="114300"/>
                      <wp:effectExtent l="5080" t="508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19.15pt;width:8.95pt;height:8.95pt" coordorigin="282,383" coordsize="179,179">
                      <v:line id="shape_0" from="282,383" to="461,3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,383" to="282,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635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65pt;margin-top:19.5pt;width:8.95pt;height:8.95pt" coordorigin="4793,390" coordsize="179,179">
                      <v:line id="shape_0" from="4793,390" to="4972,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3,390" to="4973,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ы управления образованием субъектов Российской Федерации</w:t>
            </w:r>
          </w:p>
          <w:p>
            <w:pPr>
              <w:pStyle w:val="Normal"/>
              <w:ind w:left="3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шие учебные заведения</w:t>
            </w:r>
          </w:p>
          <w:p>
            <w:pPr>
              <w:pStyle w:val="Normal"/>
              <w:ind w:left="3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образовательные учреждения</w:t>
            </w:r>
          </w:p>
          <w:p>
            <w:pPr>
              <w:pStyle w:val="Normal"/>
              <w:ind w:left="3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тры дополнительного образования детей</w:t>
            </w:r>
          </w:p>
          <w:p>
            <w:pPr>
              <w:pStyle w:val="Normal"/>
              <w:ind w:left="642" w:hanging="157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89" w:hRule="atLeast"/>
        </w:trPr>
        <w:tc>
          <w:tcPr>
            <w:tcW w:w="517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spacing w:before="140" w:after="10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АНКТ-ПЕТЕРБУРГСКАЯ МЕЖРЕГИОНАЛЬНАЯ АССОЦИАЦИЯ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Санкт-Петербург, а/я 40</w:t>
              <w:br/>
              <w:t>тел./факс: (812) 449-8148, 449-8146</w:t>
              <w:br/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d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d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d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ind w:left="-40" w:hanging="0"/>
              <w:rPr>
                <w:sz w:val="20"/>
              </w:rPr>
            </w:pPr>
            <w:r>
              <w:rPr>
                <w:rFonts w:eastAsia="Arial" w:cs="Arial" w:ascii="Arial" w:hAnsi="Arial"/>
                <w:bCs/>
                <w:color w:val="212121"/>
                <w:w w:val="84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212121"/>
                <w:w w:val="84"/>
                <w:sz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12121"/>
                <w:w w:val="84"/>
                <w:sz w:val="20"/>
                <w:u w:val="single"/>
              </w:rPr>
              <w:t xml:space="preserve">05.02.2007               №                     37                         _   </w:t>
            </w:r>
            <w:r>
              <w:rPr>
                <w:rFonts w:cs="Arial" w:ascii="Arial" w:hAnsi="Arial"/>
                <w:b/>
                <w:bCs/>
                <w:color w:val="212121"/>
                <w:w w:val="84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212121"/>
                <w:w w:val="84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212121"/>
                <w:w w:val="84"/>
                <w:sz w:val="20"/>
              </w:rPr>
              <w:t xml:space="preserve">На № </w:t>
            </w:r>
            <w:r>
              <w:rPr>
                <w:rFonts w:cs="Arial" w:ascii="Arial" w:hAnsi="Arial"/>
                <w:b/>
                <w:bCs/>
                <w:color w:val="212121"/>
                <w:w w:val="84"/>
                <w:sz w:val="20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212121"/>
                <w:w w:val="84"/>
                <w:sz w:val="20"/>
              </w:rPr>
              <w:t>от</w:t>
            </w:r>
            <w:r>
              <w:rPr>
                <w:rFonts w:cs="Arial" w:ascii="Arial" w:hAnsi="Arial"/>
                <w:b/>
                <w:bCs/>
                <w:color w:val="212121"/>
                <w:w w:val="84"/>
                <w:sz w:val="20"/>
                <w:u w:val="single"/>
              </w:rPr>
              <w:t xml:space="preserve">                                            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0" w:leader="none"/>
              </w:tabs>
              <w:spacing w:lineRule="auto" w:line="360"/>
              <w:ind w:left="-40" w:firstLine="40"/>
              <w:rPr>
                <w:rFonts w:ascii="Arial" w:hAnsi="Arial" w:cs="Arial"/>
                <w:b/>
                <w:b/>
                <w:bCs/>
                <w:color w:val="212121"/>
                <w:w w:val="84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12121"/>
                <w:w w:val="84"/>
                <w:sz w:val="17"/>
                <w:szCs w:val="17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27000</wp:posOffset>
                      </wp:positionV>
                      <wp:extent cx="114300" cy="114300"/>
                      <wp:effectExtent l="5080" t="508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5pt;margin-top:10pt;width:8.95pt;height:8.95pt" coordorigin="345,200" coordsize="179,179">
                      <v:line id="shape_0" from="345,200" to="524,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,200" to="345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529" w:hanging="0"/>
              <w:rPr/>
            </w:pPr>
            <w:r>
              <w:rPr>
                <w:sz w:val="24"/>
                <w:szCs w:val="24"/>
              </w:rPr>
              <w:t>О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ой межвузовской конференции молодых исследователей (старшеклассников и студентов) </w:t>
              <w:br/>
              <w:t>«Образование. Наука. Профессия»</w:t>
            </w:r>
          </w:p>
        </w:tc>
        <w:tc>
          <w:tcPr>
            <w:tcW w:w="5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Санкт-Петербургская межрегиональная ассоциация дополнительного образования, Департамент выставочной деятельности Всероссийского выставочного центра, Межвузовский центр сопровождения исследовательской деятельности учащейся молодежи и студентов совместно с вузами Москвы, Санкт-Петербурга и других регионов Российской Федерации при поддержке Департамента государственной молодежной политики, воспитания и социальной защиты </w:t>
      </w:r>
      <w:r>
        <w:rPr>
          <w:spacing w:val="-4"/>
          <w:sz w:val="24"/>
          <w:szCs w:val="24"/>
        </w:rPr>
        <w:t xml:space="preserve">детей Министерства образования и науки Российской Федерации проводят 29-31 марта 2007 года в Санкт-Петербурге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ую межвузовскую конференцию молодых исследователей (старшеклассников и студентов) «Образование. Наука. Профессия» (далее – Конференция) для учащихся регионов Российской Федераци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Конференции – привлечение учащейся молодежи к исследовательской деятельности, реализация творческого потенциала старшеклассников и студентов, поддержка работы школьных и студенческих исследовательских обществ, расширение региональных контактов в сфере научно-технической и научно-исследовательской деятельности.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ую поддержку Конференции осуществляют «Учительская газета», «Вестник образования», сайт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астию в Конференции приглашаются учащиес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всех видов общеобразовательных учреждений, центров дополнительного образования, студенты и курсанты младших курсов гражданских и военных высших учебных заведений, представившие индивидуальные и коллективные исследовательские проекты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В Конференции принимают участие представители Министерства образования и науки Российской Федерации, Министерства обороны Российской Федерации, российских  государственных и негосударственных учреждений высшего и среднего профессионального образования, научных студенческих обществ, общественных организаций, научно-исследовательских учреждений, предприятий и организаций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нференции включает в себя проведение Всероссийской выставки исследовательских работ и научно-технического творчества молодежи «Петербург-2007» (далее – Выставка),  пленарное заседание, работу по секциям, встречи с представителями высших учебных заведений Москвы и Санкт-Петербурга, профессионалами-практиками, мастер-классы преподавателей вузов, культурную программу, подведение итогов и торжественную церемонию закрытия Всероссийского мероприятия. По итогам Конференции и Выставки лауреаты и участники награждаются дипломами и памятными призами. Подробные условия участия размещены на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-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оказать информационную поддержку и направить заявку на участие в данном мероприятии до 21 марта 2007 года.</w:t>
      </w:r>
    </w:p>
    <w:p>
      <w:pPr>
        <w:pStyle w:val="Normal"/>
        <w:ind w:left="-540"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00330</wp:posOffset>
            </wp:positionV>
            <wp:extent cx="2400300" cy="570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: на 2-х листах.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>Председатель правления</w:t>
        <w:tab/>
        <w:tab/>
        <w:tab/>
        <w:tab/>
        <w:tab/>
        <w:t xml:space="preserve">                                           Л.Н. Карлин</w:t>
      </w:r>
      <w:r>
        <w:br w:type="page"/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СЛОВИЯ  УЧАСТ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pt"/>
        <w:rPr/>
      </w:pPr>
      <w:r>
        <w:rPr/>
        <w:t>Условием участия в Конференции является</w:t>
      </w:r>
      <w:r>
        <w:rPr>
          <w:rFonts w:cs="Times New Roman CYR" w:ascii="Times New Roman CYR" w:hAnsi="Times New Roman CYR"/>
        </w:rPr>
        <w:t xml:space="preserve"> оплата пакета организационно-бытового обеспечения участников, включающего в себя стоимость </w:t>
      </w:r>
      <w:r>
        <w:rPr/>
        <w:t>проживания, трехразового питания, культурной программы, медицинского страхования, транспортного сопровождения и оплату учебно-образовательной программы.</w:t>
      </w:r>
    </w:p>
    <w:p>
      <w:pPr>
        <w:pStyle w:val="12pt"/>
        <w:rPr/>
      </w:pPr>
      <w:r>
        <w:rPr/>
        <w:t>Сумма оплаты пакета организационно-бытового обеспечения составляет 9000 рублей, учебно-образовательной программы 3000 рублей за одного участника (НДС не облагается). Программой мероприятия предусмотрено командное и (или) индивидуальное участие. Руководитель команды оплачивает только пакет организационно-бытового обеспечения.</w:t>
      </w:r>
    </w:p>
    <w:p>
      <w:pPr>
        <w:pStyle w:val="12pt"/>
        <w:rPr/>
      </w:pPr>
      <w:r>
        <w:rPr/>
        <w:t xml:space="preserve">Победители всероссийских образовательных программ, имеющие грант на участие </w:t>
        <w:br/>
        <w:t>в I</w:t>
      </w:r>
      <w:r>
        <w:rPr>
          <w:lang w:val="en-US"/>
        </w:rPr>
        <w:t>V</w:t>
      </w:r>
      <w:r>
        <w:rPr/>
        <w:t xml:space="preserve"> Всероссийской межвузовской конференции молодых исследователей (старшеклассников </w:t>
        <w:br/>
        <w:t xml:space="preserve">и студентов) «Образование. Наука. Профессия» оплачивают только пакет организационно-бытового обеспечения. Грант предусматривает компенсацию расходов на учебно-образовательную программу. </w:t>
      </w:r>
    </w:p>
    <w:p>
      <w:pPr>
        <w:pStyle w:val="12pt"/>
        <w:rPr/>
      </w:pPr>
      <w:r>
        <w:rPr/>
        <w:t xml:space="preserve">Участники </w:t>
      </w:r>
      <w:r>
        <w:rPr>
          <w:lang w:val="en-US"/>
        </w:rPr>
        <w:t>VII</w:t>
      </w:r>
      <w:r>
        <w:rPr/>
        <w:t xml:space="preserve"> Всероссийской недели «Компьютерные технологии – школьникам России», которая пройдет в Санкт-Петербурге 28 марта – 1 апреля 2007 года, приглашаются к участию </w:t>
        <w:br/>
        <w:t xml:space="preserve">в Конференции и Выставке бесплатно. </w:t>
      </w:r>
    </w:p>
    <w:p>
      <w:pPr>
        <w:pStyle w:val="12pt"/>
        <w:ind w:right="22" w:firstLine="540"/>
        <w:rPr/>
      </w:pPr>
      <w:r>
        <w:rPr/>
        <w:t xml:space="preserve">Финансирование участия в мероприятии осуществляется за счет направляющей стороны: органов управления образованием, органов местного самоуправления, предприятий </w:t>
        <w:br/>
        <w:t>и организаций, внебюджетных средств, родителей.</w:t>
      </w:r>
    </w:p>
    <w:p>
      <w:pPr>
        <w:pStyle w:val="12pt"/>
        <w:ind w:right="22" w:firstLine="540"/>
        <w:jc w:val="left"/>
        <w:rPr/>
      </w:pPr>
      <w:r>
        <w:rPr/>
        <w:t>Банковские реквизиты:</w:t>
      </w:r>
    </w:p>
    <w:p>
      <w:pPr>
        <w:pStyle w:val="Normal"/>
        <w:ind w:right="22" w:firstLine="540"/>
        <w:jc w:val="both"/>
        <w:rPr/>
      </w:pPr>
      <w:r>
        <w:rPr>
          <w:sz w:val="24"/>
          <w:szCs w:val="24"/>
        </w:rPr>
        <w:t xml:space="preserve">ИНН 7826707389, р/с 40703810537060000014 в ОАО «ПСБ» г. Санкт-Петербург, </w:t>
        <w:br/>
        <w:t>БИК 044030791, ОКОНХ 92200, ОКПО 50913778, к/с 30101810200000000791.</w:t>
      </w:r>
    </w:p>
    <w:p>
      <w:pPr>
        <w:pStyle w:val="12pt"/>
        <w:ind w:right="22" w:firstLine="540"/>
        <w:jc w:val="left"/>
        <w:rPr/>
      </w:pPr>
      <w:r>
        <w:rPr/>
        <w:t>В платежном поручении следует указать:</w:t>
      </w:r>
    </w:p>
    <w:p>
      <w:pPr>
        <w:pStyle w:val="12pt"/>
        <w:ind w:right="22" w:firstLine="540"/>
        <w:rPr/>
      </w:pPr>
      <w:r>
        <w:rPr/>
        <w:t>Получатель: Санкт-Петербургская межрегиональная ассоциация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39"/>
        <w:jc w:val="both"/>
        <w:rPr/>
      </w:pPr>
      <w:r>
        <w:rPr>
          <w:sz w:val="24"/>
          <w:szCs w:val="24"/>
        </w:rPr>
        <w:t>Назначение платежа: оплата пакета организационно-бытового обеспечения, учебно-образовательной программы участия в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ой межвузовской конференции молодых исследователей (старшеклассников и студентов) «Образование. Наука. Профессия» (за ФИО участника или делегации города (региона).</w:t>
      </w:r>
    </w:p>
    <w:p>
      <w:pPr>
        <w:pStyle w:val="12pt"/>
        <w:ind w:right="22" w:firstLine="540"/>
        <w:rPr/>
      </w:pPr>
      <w:r>
        <w:rPr/>
        <w:t>Плательщик: наименование организации.</w:t>
      </w:r>
    </w:p>
    <w:p>
      <w:pPr>
        <w:pStyle w:val="12pt"/>
        <w:ind w:right="22" w:firstLine="540"/>
        <w:rPr/>
      </w:pPr>
      <w:r>
        <w:rPr/>
        <w:t xml:space="preserve">Для получения отчетных документов необходимо сообщить следующие сведения </w:t>
        <w:br/>
        <w:t xml:space="preserve">об организации: полное наименование организации, адрес, ИНН, банковские реквизиты, коды ОКОНХ и ОКПО. </w:t>
      </w:r>
    </w:p>
    <w:p>
      <w:pPr>
        <w:pStyle w:val="Normal"/>
        <w:ind w:right="22" w:firstLine="540"/>
        <w:jc w:val="both"/>
        <w:rPr/>
      </w:pPr>
      <w:r>
        <w:rPr>
          <w:sz w:val="24"/>
          <w:szCs w:val="24"/>
        </w:rPr>
        <w:t>Просим подтвердить участие заявкой и копией платежного поручения не позднее 21 марта 2007 года.</w:t>
      </w:r>
    </w:p>
    <w:p>
      <w:pPr>
        <w:pStyle w:val="12pt"/>
        <w:ind w:right="22" w:firstLine="540"/>
        <w:rPr/>
      </w:pPr>
      <w:r>
        <w:rPr/>
        <w:t>При регистрации руководитель делегации предоставляет следующие документы:</w:t>
      </w:r>
    </w:p>
    <w:p>
      <w:pPr>
        <w:pStyle w:val="12pt"/>
        <w:numPr>
          <w:ilvl w:val="0"/>
          <w:numId w:val="6"/>
        </w:numPr>
        <w:ind w:left="1260" w:right="22" w:hanging="360"/>
        <w:rPr/>
      </w:pPr>
      <w:r>
        <w:rPr/>
        <w:t>подлинник заявки на участие делегации от города (региона);</w:t>
      </w:r>
    </w:p>
    <w:p>
      <w:pPr>
        <w:pStyle w:val="12pt"/>
        <w:numPr>
          <w:ilvl w:val="0"/>
          <w:numId w:val="6"/>
        </w:numPr>
        <w:ind w:left="1260" w:right="22" w:hanging="360"/>
        <w:rPr/>
      </w:pPr>
      <w:r>
        <w:rPr/>
        <w:t>копию платежного получения;</w:t>
      </w:r>
    </w:p>
    <w:p>
      <w:pPr>
        <w:pStyle w:val="12pt"/>
        <w:numPr>
          <w:ilvl w:val="0"/>
          <w:numId w:val="6"/>
        </w:numPr>
        <w:ind w:left="1260" w:right="22" w:hanging="360"/>
        <w:rPr/>
      </w:pPr>
      <w:r>
        <w:rPr/>
        <w:t>паспорта участников и руководителя делегации;</w:t>
      </w:r>
    </w:p>
    <w:p>
      <w:pPr>
        <w:pStyle w:val="12pt"/>
        <w:numPr>
          <w:ilvl w:val="0"/>
          <w:numId w:val="6"/>
        </w:numPr>
        <w:ind w:left="1260" w:right="22" w:hanging="360"/>
        <w:rPr>
          <w:b/>
          <w:b/>
        </w:rPr>
      </w:pPr>
      <w:r>
        <w:rPr/>
        <w:t>медицинскую справку о состоянии здоровья (для участников).</w:t>
      </w:r>
    </w:p>
    <w:p>
      <w:pPr>
        <w:pStyle w:val="Normal"/>
        <w:ind w:right="22" w:firstLine="540"/>
        <w:jc w:val="both"/>
        <w:rPr/>
      </w:pPr>
      <w:r>
        <w:rPr>
          <w:sz w:val="24"/>
          <w:szCs w:val="24"/>
        </w:rPr>
        <w:t xml:space="preserve">Заезд участников 28 марта 2007 года. Отъезд участников 1 апреля 2007 год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ФЕРЕНЦИИ:</w:t>
      </w:r>
    </w:p>
    <w:p>
      <w:pPr>
        <w:pStyle w:val="Normal"/>
        <w:jc w:val="center"/>
        <w:rPr/>
      </w:pPr>
      <w:r>
        <w:rPr>
          <w:sz w:val="24"/>
          <w:szCs w:val="24"/>
        </w:rPr>
        <w:t>Заявки принимаются до 21 марта 200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телефону/факсу: (812) 449-8148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sz w:val="24"/>
            <w:szCs w:val="24"/>
            <w:lang w:val="en-US"/>
          </w:rPr>
          <w:t>spb-mado@mado.spb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RL: http// www.mado.spb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в Санкт-Петербурге: </w:t>
        <w:br/>
        <w:t>Елфимова Светлана Леонидовна (812) 449-814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лефон «горячей линии»: (812) 320-0050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ой межвузовской конференции молодых исследователей (старшеклассников и студентов) </w:t>
        <w:br/>
        <w:t>«Образование. Наука. Профессия», 29-31 марта 2007 года, Санкт-Петербург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Направляем для участия в Конференции делегацию из _____ человек в состав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95"/>
        <w:gridCol w:w="1317"/>
        <w:gridCol w:w="5400"/>
        <w:gridCol w:w="2549"/>
        <w:gridCol w:w="190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ность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следовательской работы или проекта (указать наличие презента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, адрес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Руководитель делегаци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ФИО (полностью) 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Контактные телефоны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Дата приезда _______________________  Дата отъезда 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латежное поручение № _________от 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ab/>
        <w:tab/>
        <w:t xml:space="preserve">                        _____________________</w:t>
      </w:r>
    </w:p>
    <w:p>
      <w:pPr>
        <w:sectPr>
          <w:type w:val="nextPage"/>
          <w:pgSz w:orient="landscape" w:w="16838" w:h="11906"/>
          <w:pgMar w:left="1418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 xml:space="preserve">               подпись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  <w:t xml:space="preserve">Тематика конференции и требования к оформлению </w:t>
        <w:br/>
        <w:t>исследовательских проектов</w:t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  <w:t>Конференция проводится по следующим направлениям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lang w:val="en-US"/>
        </w:rPr>
        <w:t>IT</w:t>
      </w:r>
      <w:r>
        <w:rPr/>
        <w:t>-технологии в образовании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Военное дело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Государственное и муниципальное управление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Дизайн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Информационные технологии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История и социология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ультурология, искусство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едицина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еждународные отношения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Окружающая среда и экология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Оптоинформатика и фотоника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олитические науки и связи с общественностью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авоведение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егионоведение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Филология, журналистика, лингвистика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Экономика и менеджмент</w:t>
      </w:r>
    </w:p>
    <w:p>
      <w:pPr>
        <w:pStyle w:val="Style15"/>
        <w:ind w:left="2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работам, представляемым на Конференцию</w:t>
      </w:r>
    </w:p>
    <w:p>
      <w:pPr>
        <w:pStyle w:val="Style15"/>
        <w:ind w:firstLine="540"/>
        <w:jc w:val="both"/>
        <w:rPr/>
      </w:pPr>
      <w:r>
        <w:rPr/>
        <w:t>На Конференцию принимаются реферативные работы, объемом 15-20 печатных страниц (шрифт  Times New Roman, кегль – 12, интервал – 1,5); презентации, сделанные по результатам работы над рефератом.</w:t>
      </w:r>
    </w:p>
    <w:p>
      <w:pPr>
        <w:pStyle w:val="Style15"/>
        <w:ind w:firstLine="540"/>
        <w:jc w:val="both"/>
        <w:rPr/>
      </w:pPr>
      <w:r>
        <w:rPr/>
        <w:t>Рекомендуемая структура работы:</w:t>
      </w:r>
    </w:p>
    <w:p>
      <w:pPr>
        <w:pStyle w:val="Style15"/>
        <w:numPr>
          <w:ilvl w:val="1"/>
          <w:numId w:val="3"/>
        </w:numPr>
        <w:spacing w:before="280" w:after="0"/>
        <w:jc w:val="both"/>
        <w:rPr/>
      </w:pPr>
      <w:r>
        <w:rPr/>
        <w:t xml:space="preserve">Титульный лист 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Рецензия консультанта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Содержание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Введение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Основная часть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Заключение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Список использованной литературы (библиография)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Приложения</w:t>
      </w:r>
    </w:p>
    <w:p>
      <w:pPr>
        <w:pStyle w:val="Style15"/>
        <w:spacing w:before="280" w:after="0"/>
        <w:ind w:firstLine="539"/>
        <w:jc w:val="both"/>
        <w:rPr/>
      </w:pPr>
      <w:r>
        <w:rPr/>
        <w:t>Исследовательская работа должна быть выполнена самостоятельно (допускается участие консультанта). В тексте должно быть отражено наличие самостоятельно сделанных выводов, оценок, предложений, собственное мнение на тему представленной работы. Работа должна продемонстрировать знание автором вопросов, связанных с будущей профессией. Проблем, затронутая в работе, должна быть, по возможности, оригинальной, либо оригинальным должно быть ее решение. В работе ценится творчество, новые идеи. РАБОТЫ, ВЗЯТЫЕ ИЗ ИНТЕРНЕТА, К РАССМОТРЕНИЮ  НЕ ПРИНИМАЮТСЯ!</w:t>
      </w:r>
    </w:p>
    <w:p>
      <w:pPr>
        <w:pStyle w:val="Style15"/>
        <w:spacing w:before="280" w:after="0"/>
        <w:ind w:firstLine="539"/>
        <w:jc w:val="both"/>
        <w:rPr/>
      </w:pPr>
      <w:r>
        <w:rPr/>
        <w:t>Исследовательские проекты участники конференции привозят с собой на Конференцию. Для подготовки стендовых докладов участников Выставки плакаты изготавливают организаторы мероприятия. Материалы для изготовления плакатов и данные участника (по прилагаемой форме) необходимо направить в адрес оргкомитета до 16 марта 2007 года.</w:t>
      </w:r>
      <w:r>
        <w:br w:type="page"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Требования к материалам, предоставляемым на Выставку </w:t>
        <w:br/>
        <w:t>(фотографиям, картинкам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Цветовая схем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MY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ы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растровы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sd</w:t>
      </w:r>
      <w:r>
        <w:rPr>
          <w:sz w:val="24"/>
          <w:szCs w:val="24"/>
        </w:rPr>
        <w:t xml:space="preserve">. Разрешение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Размеры изображений - не менее: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-170мм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320м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векторны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 и ниже), </w:t>
      </w:r>
      <w:r>
        <w:rPr>
          <w:sz w:val="24"/>
          <w:szCs w:val="24"/>
          <w:lang w:val="en-US"/>
        </w:rPr>
        <w:t>ind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 и ниже), 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d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Имена файлов:</w:t>
      </w:r>
      <w:r>
        <w:rPr>
          <w:sz w:val="24"/>
          <w:szCs w:val="24"/>
        </w:rPr>
        <w:t xml:space="preserve"> цифры и латинские буквы, длинна не более 25 симв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Изображения, встроенные в текстовые файлы и презентации - </w:t>
      </w:r>
      <w:r>
        <w:rPr>
          <w:b/>
          <w:sz w:val="24"/>
          <w:szCs w:val="24"/>
        </w:rPr>
        <w:t>не принимаются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Носители для предоставления информационных материалов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все файлы должны быть в одном архиве (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, 7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ha</w:t>
      </w:r>
      <w:r>
        <w:rPr>
          <w:sz w:val="24"/>
          <w:szCs w:val="24"/>
        </w:rPr>
        <w:t>).</w:t>
      </w:r>
    </w:p>
    <w:p>
      <w:pPr>
        <w:pStyle w:val="Style15"/>
        <w:spacing w:before="28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АННЫЕ УЧАСТНИКА ДЛЯ ПЛА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1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о-техническая, естественнонаучная, гуманитарная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школы/вуза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(ФИО, должность, ученая степень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следовательской работ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бзор работы (не более 100 слов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рилагаемых фотографий и картин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280" w:after="0"/>
        <w:ind w:firstLine="720"/>
        <w:jc w:val="center"/>
        <w:rPr>
          <w:b/>
          <w:b/>
        </w:rPr>
      </w:pPr>
      <w:r>
        <w:rPr>
          <w:b/>
        </w:rPr>
        <w:t xml:space="preserve">Требования к рецензированию исследовательских работ </w:t>
      </w:r>
    </w:p>
    <w:p>
      <w:pPr>
        <w:pStyle w:val="Style15"/>
        <w:spacing w:before="0" w:after="280"/>
        <w:ind w:firstLine="720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ind w:firstLine="720"/>
        <w:rPr/>
      </w:pPr>
      <w:r>
        <w:rPr/>
        <w:t>Требования к рецензии.</w:t>
      </w:r>
    </w:p>
    <w:p>
      <w:pPr>
        <w:pStyle w:val="Style15"/>
        <w:spacing w:before="0" w:after="280"/>
        <w:ind w:firstLine="720"/>
        <w:jc w:val="both"/>
        <w:rPr/>
      </w:pPr>
      <w:r>
        <w:rPr/>
        <w:t>Каждая рецензия должна быть выполнена на отдельном листе и прикреплена к работе.  Рецензия должна содержать краткую характеристику работы, замечания и рекомендации рецензента автору, а также оценку работы в баллах.</w:t>
      </w:r>
    </w:p>
    <w:p>
      <w:pPr>
        <w:pStyle w:val="Style15"/>
        <w:spacing w:before="0" w:after="280"/>
        <w:ind w:firstLine="720"/>
        <w:jc w:val="both"/>
        <w:rPr/>
      </w:pPr>
      <w:r>
        <w:rPr/>
        <w:t>Оценка работ</w:t>
      </w:r>
    </w:p>
    <w:p>
      <w:pPr>
        <w:pStyle w:val="Style15"/>
        <w:spacing w:before="0" w:after="280"/>
        <w:ind w:firstLine="720"/>
        <w:jc w:val="both"/>
        <w:rPr/>
      </w:pPr>
      <w:r>
        <w:rPr/>
        <w:t>Рецензент оценивает работу по критериям, указанным в 10 пунктах. Оценка работы по каждому критерию составляет от 1 до 3 баллов. Минимальной считается оценка в 1 балл, максимальной – 3 балла. В случае, если по данному критерию работа не соответствует требованиям, ставится 1 балл. Если работа по данному критерию соответствует требованиям, но имеются существенные замечания – ставится 2 балла. Если работа полностью соответствует требованиям или недочеты несущественны, ставится 3 балла.</w:t>
      </w:r>
    </w:p>
    <w:p>
      <w:pPr>
        <w:pStyle w:val="Style15"/>
        <w:spacing w:before="0" w:after="280"/>
        <w:ind w:firstLine="720"/>
        <w:jc w:val="both"/>
        <w:rPr/>
      </w:pPr>
      <w:r>
        <w:rPr/>
        <w:t>Таким образом, общая оценка работы может быть минимум 10, максимум 30 баллов.</w:t>
      </w:r>
    </w:p>
    <w:p>
      <w:pPr>
        <w:pStyle w:val="Style15"/>
        <w:spacing w:before="0" w:after="280"/>
        <w:ind w:firstLine="720"/>
        <w:jc w:val="both"/>
        <w:rPr/>
      </w:pPr>
      <w:r>
        <w:rPr/>
        <w:t>Критерии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280" w:after="0"/>
        <w:ind w:left="1080" w:hanging="360"/>
        <w:jc w:val="both"/>
        <w:rPr/>
      </w:pPr>
      <w:r>
        <w:rPr/>
        <w:t>Соответствует ли работа заявленной теме?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280" w:after="0"/>
        <w:ind w:left="1080" w:hanging="360"/>
        <w:jc w:val="both"/>
        <w:rPr/>
      </w:pPr>
      <w:r>
        <w:rPr/>
        <w:t>Демонстрирует ли работа знание автором вопросов, связанных с его будущей профессией?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280" w:after="0"/>
        <w:ind w:left="1080" w:hanging="360"/>
        <w:jc w:val="both"/>
        <w:rPr/>
      </w:pPr>
      <w:r>
        <w:rPr/>
        <w:t>Является ли оригинальной заявленная проблема либо ее решение?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280" w:after="0"/>
        <w:ind w:left="1080" w:hanging="360"/>
        <w:jc w:val="both"/>
        <w:rPr/>
      </w:pPr>
      <w:r>
        <w:rPr/>
        <w:t>Можно ли говорить о творческом подходе автора к раскрытию темы работы?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280" w:after="0"/>
        <w:ind w:left="1080" w:hanging="360"/>
        <w:jc w:val="both"/>
        <w:rPr/>
      </w:pPr>
      <w:r>
        <w:rPr/>
        <w:t>Есть ли в работе четко выраженное мнение, позиция автора, четкая структура и последовательность изложения мысли?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280" w:after="0"/>
        <w:ind w:left="1080" w:hanging="360"/>
        <w:jc w:val="both"/>
        <w:rPr/>
      </w:pPr>
      <w:r>
        <w:rPr/>
        <w:t>Насколько глубок уровень используемых в работе источников (научность, соответствие теме работы, разнообразие источников)?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280" w:after="0"/>
        <w:ind w:left="1080" w:hanging="360"/>
        <w:jc w:val="both"/>
        <w:rPr/>
      </w:pPr>
      <w:r>
        <w:rPr/>
        <w:t>Имеются ли в работе приложения (графики, рисунки, диаграммы, таблицы, фотографии и пр.)?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280" w:after="0"/>
        <w:ind w:left="1080" w:hanging="360"/>
        <w:jc w:val="both"/>
        <w:rPr/>
      </w:pPr>
      <w:r>
        <w:rPr/>
        <w:t>Как можно оценить оформление работы (аккуратность, наличие орфографических, пунктуационных, стилистических, смысловых ошибок)?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280" w:after="0"/>
        <w:ind w:left="1080" w:hanging="360"/>
        <w:jc w:val="both"/>
        <w:rPr/>
      </w:pPr>
      <w:r>
        <w:rPr/>
        <w:t>Складывается ли мнение, что работа выполнена самостоятельно?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280" w:after="280"/>
        <w:ind w:left="1080" w:hanging="360"/>
        <w:jc w:val="both"/>
        <w:rPr/>
      </w:pPr>
      <w:r>
        <w:rPr/>
        <w:t>Есть ли в работе практическая часть (самостоятельные исследования, проекты, программы)?</w:t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pt">
    <w:name w:val="Обычный + 12 pt"/>
    <w:basedOn w:val="Normal"/>
    <w:qFormat/>
    <w:pPr>
      <w:ind w:firstLine="54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b-mado@mado.spb.ru" TargetMode="External"/><Relationship Id="rId5" Type="http://schemas.openxmlformats.org/officeDocument/2006/relationships/hyperlink" Target="http://www.mado.spb.ru/" TargetMode="External"/><Relationship Id="rId6" Type="http://schemas.openxmlformats.org/officeDocument/2006/relationships/hyperlink" Target="http://www.mado.spb.ru/" TargetMode="External"/><Relationship Id="rId7" Type="http://schemas.openxmlformats.org/officeDocument/2006/relationships/hyperlink" Target="http://www.mado.spb.ru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spb-mado@mado.spb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29:00Z</dcterms:created>
  <dc:creator>lazyfox</dc:creator>
  <dc:description/>
  <cp:keywords/>
  <dc:language>en-US</dc:language>
  <cp:lastModifiedBy>1</cp:lastModifiedBy>
  <cp:lastPrinted>2007-02-12T17:56:00Z</cp:lastPrinted>
  <dcterms:modified xsi:type="dcterms:W3CDTF">2007-02-20T00:29:00Z</dcterms:modified>
  <cp:revision>2</cp:revision>
  <dc:subject/>
  <dc:title/>
</cp:coreProperties>
</file>