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ЬОКУУСКАЙ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110490</wp:posOffset>
                </wp:positionV>
                <wp:extent cx="81978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80.75pt;mso-wrap-distance-left:7.05pt;mso-wrap-distance-right:7.05pt;mso-wrap-distance-top:0pt;mso-wrap-distance-bottom:0pt;margin-top:8.7pt;mso-position-vertical-relative:text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ОРАТ</w:t>
      </w:r>
    </w:p>
    <w:p>
      <w:pPr>
        <w:pStyle w:val="Style1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АДМИНИСТРАЦИЯТЫН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YO</w:t>
      </w:r>
      <w:r>
        <w:rPr>
          <w:sz w:val="24"/>
        </w:rPr>
        <w:t>РЭХХЭ САЛАЛ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7020, Дьокуускай к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 пр.,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тел./факс 34-10-5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rPr/>
      </w:pPr>
      <w:r>
        <w:rPr/>
        <w:t xml:space="preserve">                         </w:t>
      </w:r>
      <w:hyperlink r:id="rId5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УПРАВЛЕНИЕ</w:t>
      </w:r>
    </w:p>
    <w:p>
      <w:pPr>
        <w:pStyle w:val="21"/>
        <w:rPr/>
      </w:pPr>
      <w:r>
        <w:rPr>
          <w:sz w:val="24"/>
        </w:rPr>
        <w:t xml:space="preserve">ОБРАЗОВАНИЯ </w:t>
      </w:r>
    </w:p>
    <w:p>
      <w:pPr>
        <w:pStyle w:val="21"/>
        <w:rPr>
          <w:sz w:val="24"/>
        </w:rPr>
      </w:pPr>
      <w:r>
        <w:rPr>
          <w:sz w:val="24"/>
        </w:rPr>
        <w:t>ОКРУЖНОЙ АДМИНИСТРАЦИИ</w:t>
        <w:br/>
        <w:t>ГОРОДА ЯКУТ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677020, г. Якутск</w:t>
      </w:r>
    </w:p>
    <w:p>
      <w:pPr>
        <w:pStyle w:val="Normal"/>
        <w:jc w:val="center"/>
        <w:rPr/>
      </w:pPr>
      <w:r>
        <w:rPr/>
        <w:t>пр. Ленина,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/факс 34-10-54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итогам поезд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и  Управления образования Окружной администрации  в г. Нерюнг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но  плану  мероприятий Городского округа «Город Якутск» в рамках Года учителя  состоялся   с 25 по 27 марта 2010 г. выезд  делегации  Управления образования  в г. Нерюнгр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став делегации  вошли  директор  МОУ СОШ № 33 имени Л.А.Колосовой Таюрская Т.С., директор  МОУ СОШ № 16 Ким Н.А., заведующая МДОУ ЦРР-ДС № 90 «Ласточка» Горбунова Н.В., заведующая  МДОУ ЦРР-ДС № 105 «Умка» Костив Л.И., директор МОУ ДОД ДЮСШ № 2 Павлов А.Н., директор МОУ ДОД «Дворец детского творчества» Колодезникова М.П., работники Управления образования.  Руководитель делегации – зам.начальника УО Григорьева А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поездки: </w:t>
      </w:r>
      <w:r>
        <w:rPr>
          <w:bCs/>
          <w:sz w:val="28"/>
          <w:szCs w:val="28"/>
        </w:rPr>
        <w:t xml:space="preserve"> обмен информацией  по принципиальным  вопросам развития  образования в ГО «Город Якутск» и ГО «Город Нерюнгри», эффективное использование  творческого и интеллектуального  потенциала  образовательных систем, повышение  профессионального уровня управленческих  и педагоги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 образования Нерюнгринского района   подготовили очень  интересную,  насыщенную    программу  пребывания делегации г. Якутс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вальчук Наталья Михайловна,  зам.начальника Управления образования, совместно с коллегами  представили  опыт  работы системы образования Нерюнгринского района.  Во время беседы  состоялся  обмен мнениями  о  современной школе, о современном подходе к дошкольному и дополнительному образованию, о планах работы в рамках  Года Уч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тем  делегация посетила  муниципальные  образовательные учреждения.   Для работников дополнительного  образования  экскурсия началась с Центра развития  творчества детей и юношества, которым руководит талантливый и  грамотный руководитель  Ахметова Галина Султановна.  В Центре  работают бесплатно для детей  мастерские, студии, кружки.  После Центра директора дополнительного образования посетили ДЮСШ «Эрэл» (Парников А.А.), современный спортивный комплекс. Отмечено, что для сохранения и укрепления здоровья детей и подростков  в Нерюнгри  существует    база, которая соответствует  всем  требованиям, используемая  достаточно плотно и  результативн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 дошкольных учреждений  побывали в  МДОУ ЦРР «Одуванчик»,  Носкова  Алла Григорьевна  представила  содержание  образовательного процесса  в условиях Центра развития ребёнка. В МДОУ «Радуга»  Кищенко Е.Г., заведующая МДОУ рассказала о социально-личностном  развитии  детей в дошкольном  образовательном  учреждении общеразвивающего  вида.   Особый интерес  вызвала работа  МОУ НС(К)Ш-ДС «Малыш» по работе с детьми, имеющими  проблемы со здоровьем.  Для г. Нерюнгри сегодня  нет такой проблемы как строительство новых дошкольных учреждений и превышение  наполняемости  дошкольных групп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 оживлённо прошло общение  с   директорами  МОУ СОШ №24 Жилиным Сергеем Ивановичем и МОУ Гимназия №1 Блинковым С.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ин С.И.   представил  концепцию  развития  учреждения, основанной  на  развитии  информатизации и  спорта.  Школа имеет 5  компьютерных  классов, медиатеку, тир, кабинет ОБЖ, класс автодела, бассейн.   Результатом  труда стало признание  школы  в рамках Всероссийского конкурса «Лучшие школы России» по приоритетному национальному проекту  «Образовани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МОУ Гимназия №1 г. Нерюнгри, Блинков С.И.  также обладатель  Гранта Президента РФ «Лучшая школа РФ»,    увлечённо рассказал о миссии гимназии, которая заключается в  реализации  потребности обучающихся в качественном  профильно-ориентированном образов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имназия имеет статус «Республиканская экспериментальная площадка»,  тема эксперимента «Организация  учебно-воспитательного процесса на основе индивидуально-ориентированного способа обучения и индивидуального учебного плана обучающихся». В 2010 г. Гимназия подводит итоги эксперимента.  Сегодня  учреждение  полностью готово для реализации  Федерального образовательного стандарта нового поко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35 лет  существования г. Нерюнгри  накоплен  богатейший опыт работы  в системе  образования Нерюнгринского  района.   Имея современную   инфраструктуру   образовательные учреждения    реализуют  и претворяют в жизнь  инновационные проекты, при этом охотно делятся   своими наработк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,  результатом поездки  стал  Договор о совместной деятельности  управлений  образования  Нерюнгринского  района и Городского округа «Город Якут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имени делегации   выражаем  огромную благодарность  начальнику  Управлению образования Нерюнгринского района Афониной Л.К., зам. начальнику Ковальчук Н.М., всем  коллегам и руководителям  муниципальных образовательных учреждений  за  тёплый приём,  информационный  материал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.начальника                п/п                   Григорьева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рта 2010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aguo.ru/" TargetMode="External"/><Relationship Id="rId5" Type="http://schemas.openxmlformats.org/officeDocument/2006/relationships/hyperlink" Target="mailto:uo@yaguo.ru" TargetMode="External"/><Relationship Id="rId6" Type="http://schemas.openxmlformats.org/officeDocument/2006/relationships/hyperlink" Target="http://www.yaguo.ru/" TargetMode="External"/><Relationship Id="rId7" Type="http://schemas.openxmlformats.org/officeDocument/2006/relationships/hyperlink" Target="mailto:uo@yaguo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52:00Z</dcterms:created>
  <dc:creator>Admin</dc:creator>
  <dc:description/>
  <cp:keywords/>
  <dc:language>en-US</dc:language>
  <cp:lastModifiedBy>admin</cp:lastModifiedBy>
  <cp:lastPrinted>2010-03-30T17:17:00Z</cp:lastPrinted>
  <dcterms:modified xsi:type="dcterms:W3CDTF">2010-03-30T23:52:00Z</dcterms:modified>
  <cp:revision>2</cp:revision>
  <dc:subject/>
  <dc:title> </dc:title>
</cp:coreProperties>
</file>