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335" cy="1052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0" cy="963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0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0" cy="963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491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6460" cy="956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6460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6460" cy="956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6460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14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4730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3440" cy="9718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3440" cy="971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3440" cy="9718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3440" cy="971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30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34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98691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98691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4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4000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0895" cy="94113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0895" cy="941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0895" cy="94113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0895" cy="941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156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94849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94849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733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9490" cy="97167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949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9490" cy="97167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949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918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960" cy="97231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972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960" cy="97231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960" cy="972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105797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8375" cy="97218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8375" cy="972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3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8375" cy="97218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8375" cy="972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2" w:h="194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42:00Z</dcterms:created>
  <dc:creator>508</dc:creator>
  <dc:description/>
  <cp:keywords/>
  <dc:language>en-US</dc:language>
  <cp:lastModifiedBy>admin</cp:lastModifiedBy>
  <dcterms:modified xsi:type="dcterms:W3CDTF">2009-12-11T06:42:00Z</dcterms:modified>
  <cp:revision>2</cp:revision>
  <dc:subject/>
  <dc:title> </dc:title>
</cp:coreProperties>
</file>