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71500</wp:posOffset>
            </wp:positionV>
            <wp:extent cx="714375" cy="685800"/>
            <wp:effectExtent l="0" t="0" r="0" b="0"/>
            <wp:wrapNone/>
            <wp:docPr id="1" name="g1120_sak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20_sak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aps/>
          <w:w w:val="90"/>
          <w:sz w:val="26"/>
          <w:szCs w:val="26"/>
        </w:rPr>
        <w:t>Государственная служба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</w:rPr>
      </w:pPr>
      <w:r>
        <w:rPr>
          <w:rFonts w:eastAsia="Arial Unicode MS"/>
          <w:b/>
          <w:caps/>
          <w:w w:val="90"/>
          <w:sz w:val="26"/>
          <w:szCs w:val="26"/>
        </w:rPr>
        <w:t>по контролю и надзору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</w:rPr>
      </w:pPr>
      <w:r>
        <w:rPr>
          <w:rFonts w:eastAsia="Arial Unicode MS"/>
          <w:b/>
          <w:caps/>
          <w:w w:val="90"/>
          <w:sz w:val="26"/>
          <w:szCs w:val="26"/>
        </w:rPr>
        <w:t>в сфере образования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</w:rPr>
      </w:pPr>
      <w:r>
        <w:rPr>
          <w:rFonts w:eastAsia="Arial Unicode MS"/>
          <w:b/>
          <w:caps/>
          <w:w w:val="90"/>
          <w:sz w:val="26"/>
          <w:szCs w:val="26"/>
        </w:rPr>
        <w:t>и науки при Президенте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</w:rPr>
        <w:t>республики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</w:rPr>
        <w:t>Саха (Якутия)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  <w:lang w:val="sah-RU"/>
        </w:rPr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  <w:lang w:val="sah-RU"/>
        </w:rPr>
        <w:t>саха Өрөспүүбүлүкэтин президенин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  <w:lang w:val="sah-RU"/>
        </w:rPr>
        <w:t>үөрэх уонна наука эйгэтигэр хонтуруоллуур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  <w:lang w:val="sah-RU"/>
        </w:rPr>
        <w:t>уонна кэтээн көрөр государственнай сулууспата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  <w:lang w:val="sah-RU"/>
        </w:rPr>
      </w:r>
    </w:p>
    <w:p>
      <w:pPr>
        <w:sectPr>
          <w:type w:val="continuous"/>
          <w:pgSz w:w="11906" w:h="16838"/>
          <w:pgMar w:left="1701" w:right="567" w:gutter="0" w:header="0" w:top="2098" w:footer="0" w:bottom="1134"/>
          <w:cols w:num="2" w:equalWidth="false" w:sep="false">
            <w:col w:w="4059" w:space="1440"/>
            <w:col w:w="4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2"/>
          <w:szCs w:val="22"/>
        </w:rPr>
        <w:t>23 апреля 2010 г</w:t>
      </w:r>
      <w:r>
        <w:rPr>
          <w:sz w:val="20"/>
          <w:szCs w:val="20"/>
        </w:rPr>
        <w:t xml:space="preserve">. </w:t>
        <w:tab/>
        <w:tab/>
        <w:tab/>
        <w:tab/>
        <w:tab/>
        <w:tab/>
        <w:tab/>
      </w:r>
      <w:r>
        <w:rPr>
          <w:sz w:val="22"/>
          <w:szCs w:val="22"/>
        </w:rPr>
        <w:t>№ 01-09/58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. Якут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беспечении  конфиденциальности документированн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Российской Федерации, утвержденным приказом Министерства образования Российской Федерации от 3 декабря 1999 года № 1075 (в ред. Приказов Минобразования от 16.03.2001 г. № 1022, от 25.06.2002 г. № 2398, от 21.01.2003 г. № 135), в части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, письмами Федеральной службы по надзору в сфере образования и науки от 16.01.2009 №03-09/07,  29.03.2010 № 03-09/07, </w:t>
      </w:r>
      <w:r>
        <w:rPr>
          <w:b/>
        </w:rPr>
        <w:t>ПРИКАЗЫВАЮ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 инструкцию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– Инструкция) (приложение №1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контроля качества образования (Никифорова М.В.) осуществлять организацию и проведени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-ТЭК) в соответствии с рекомендациями Федеральной службы по надзору в сфере образования и науки, нормативными документами Министерства образования и науки Российской Федерации, Гособрнадзора Республики Саха (Якути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у мониторинга качества образования Гособрнадзора Республики Саха (Якутия) (Фролов Г.В.)  обеспечить КИМами органы местного самоуправления, осуществляющи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в сфере образования согласно Инструкции.</w:t>
      </w:r>
    </w:p>
    <w:p>
      <w:pPr>
        <w:pStyle w:val="Normal"/>
        <w:ind w:firstLine="567"/>
        <w:jc w:val="both"/>
        <w:rPr/>
      </w:pPr>
      <w:r>
        <w:rPr/>
        <w:t>4. Руководителям органов  местного самоуправления, осуществляющих управление в сфере образования:</w:t>
      </w:r>
    </w:p>
    <w:p>
      <w:pPr>
        <w:pStyle w:val="Normal"/>
        <w:ind w:firstLine="567"/>
        <w:jc w:val="both"/>
        <w:rPr/>
      </w:pPr>
      <w:r>
        <w:rPr/>
        <w:t>- организовать доставку, хранение КИМов, полученных на электронных носител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 xml:space="preserve">- обеспечить контроль за неукоснительным соблюдением рекомендаций, нормативных документов Министерства образования и науки Российской Федерации, Гособрнадзора Республики Саха (Якутия) по обеспечению конфиденциальности документированной информации при проведении государственной (итоговой) аттестации с участием ТЭК;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- организовать оперативное служебное расследование в случае нарушения процедуры проведения государственной (итоговой) аттестации с участием ТЭК;</w:t>
      </w:r>
    </w:p>
    <w:p>
      <w:pPr>
        <w:pStyle w:val="Normal"/>
        <w:ind w:firstLine="567"/>
        <w:jc w:val="both"/>
        <w:rPr/>
      </w:pPr>
      <w:r>
        <w:rPr/>
        <w:t xml:space="preserve">- определить список лиц, имеющих доступ к конфиденциальной документированной информации при проведении государственной (итоговой) аттестации с участием ТЭК  (КИМам и бланкам ответов),  установить их персональную ответственность и направить для утверждения в Гособрнадзор Республики Саха (Якутия) в срок до 10 мая 2010 год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м ТЭК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разработать порядок доставки до общеобразовательных учреждений-пунктов проведения экзаменов КИМов, безопасного тиражирования и хранения, обеспечения конфиденциальности документированной информации при проведении государственной (итоговой) аттестации с участием ТЭК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- организовать систему общественного наблюдения и представить список общественных наблюдателей в Гособрнадзор Республики Саха (Якутия) в срок до 10 мая 2010 года. </w:t>
      </w:r>
    </w:p>
    <w:p>
      <w:pPr>
        <w:pStyle w:val="Normal"/>
        <w:ind w:firstLine="567"/>
        <w:jc w:val="both"/>
        <w:rPr/>
      </w:pPr>
      <w:r>
        <w:rPr/>
        <w:t>7. Контроль за исполнением  данного приказа возложить на Третьякову Т.В., заместителя руководителя Гособрнадзора Республики Саха (Якути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>Руководитель</w:t>
        <w:tab/>
        <w:tab/>
        <w:tab/>
        <w:t>п/п</w:t>
        <w:tab/>
        <w:tab/>
        <w:tab/>
        <w:t>М.П.Фед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иказу Гособрнадзора РС(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23 апреля 2010 г. № 01-09/58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 организации и проведению государственной (итоговой) аттестации обучающихся, освоивших образовательные программы основного общего образова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 участием территориальных экзаменационных комисс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9-2010 учебном го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нструкция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09-2010 учебном году разработана в дополнение к И</w:t>
      </w:r>
      <w:r>
        <w:rPr>
          <w:rFonts w:eastAsia="Calibri;Century Gothic"/>
        </w:rPr>
        <w:t xml:space="preserve">нструкции по проведению государственной (итоговой) аттестации обучающихся общеобразовательных учреждений, освоивших образовательные программы основного общего образования, с участием территориальных экзаменационных комиссий в Республике Саха (Якутия) в 2008/2009 учебном году, утвержденной </w:t>
      </w:r>
      <w:r>
        <w:rPr/>
        <w:t>приказом Государственной службы по контролю и надзору в сфере образования и науки при Президенте РС(Я)</w:t>
      </w:r>
      <w:r>
        <w:rPr>
          <w:rFonts w:eastAsia="Calibri;Century Gothic"/>
        </w:rPr>
        <w:t xml:space="preserve"> от 18.05.2009 г. № 01-09/210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Территориальная экзаменационная комиссия (далее–ТЭК) организует и разрабатывает схему тиражирования, доставки КИМ до образовательных учреждений – пунктов проведения экзаменов (далее - ОУ-ППЭ), проверку в территориальных предметных комиссиях (далее –ТПК) и схему отправки заполненных по форме ведомости по итогам государственной (итоговой) аттестации в Гособрнадзор Республики Саха (Якут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/>
        <w:t xml:space="preserve">1.2.В каждом ОУ-ППЭ назначается ответственный технический специалис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/>
        <w:t>1.3. Назначенный  ответственный технический специалист обеспечивает:</w:t>
      </w:r>
    </w:p>
    <w:p>
      <w:pPr>
        <w:pStyle w:val="Normal"/>
        <w:ind w:firstLine="567"/>
        <w:jc w:val="both"/>
        <w:rPr/>
      </w:pPr>
      <w:r>
        <w:rPr/>
        <w:t>- получение контрольных измерительных материалов (далее – КИМ) в электронном виде и их расшифровку;</w:t>
      </w:r>
    </w:p>
    <w:p>
      <w:pPr>
        <w:pStyle w:val="Normal"/>
        <w:ind w:firstLine="567"/>
        <w:jc w:val="both"/>
        <w:rPr/>
      </w:pPr>
      <w:r>
        <w:rPr/>
        <w:t>- тиражирование  КИМов для проведения государственной (итоговой) аттест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ередачи КИ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2.1.КИМы в виде архивированного, защищенного паролем файлов (формат </w:t>
      </w:r>
      <w:r>
        <w:rPr>
          <w:lang w:val="en-US"/>
        </w:rPr>
        <w:t>rar</w:t>
      </w:r>
      <w:r>
        <w:rPr/>
        <w:t xml:space="preserve">), размещаются на сайте Центра мониторинга качества образования Гособрнадзора РС (Я) (далее – ЦМКО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sak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Для организаторов» </w:t>
      </w:r>
      <w:r>
        <w:rPr>
          <w:bCs/>
          <w:iCs/>
        </w:rPr>
        <w:t xml:space="preserve">и на файловом сервере </w:t>
      </w:r>
      <w:hyperlink r:id="rId4">
        <w:r>
          <w:rPr>
            <w:rStyle w:val="InternetLink"/>
            <w:bCs/>
            <w:iCs/>
            <w:lang w:val="en-US"/>
          </w:rPr>
          <w:t>ftp</w:t>
        </w:r>
        <w:r>
          <w:rPr>
            <w:rStyle w:val="InternetLink"/>
            <w:bCs/>
            <w:iCs/>
          </w:rPr>
          <w:t>://94.245.130.173</w:t>
        </w:r>
      </w:hyperlink>
      <w:r>
        <w:rPr>
          <w:bCs/>
          <w:iCs/>
          <w:u w:val="single"/>
        </w:rPr>
        <w:t xml:space="preserve"> </w:t>
      </w:r>
      <w:r>
        <w:rPr/>
        <w:t>за 10 дней до дня проведения экзамен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/>
        <w:t>2.2. Пароль для вскрытия защищенного файла с КИМами размещается на сайте ЦМКО в разделе «Для организаторов» за 4 часа до начала экзаменов (в соответствии с расписанием, утвержденным приказами Министерства образования Республики Саха (Якутия) № 01-08/486 от 12.04.2010 г., 01-08/524 от 20.04.2010 г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2.3. ТЭК передает в ОУ-ППЭ полученный ключ для расшифровки КИМов с помощью любых каналов связи: Интернет, факс, телефон, р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рядок распечатки КИМ в ОУ-ПП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b/>
          <w:b/>
          <w:i/>
          <w:i/>
        </w:rPr>
      </w:pPr>
      <w:r>
        <w:rPr/>
        <w:t>Руководитель ОУ-ППЭ совместно с уполномоченным представителем ТЭК упаковывают распечатанные КИМы в отдельные конверты для каждой аудитории в зависимости от количества участников государственной (итоговой)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i/>
          <w:i/>
        </w:rPr>
      </w:pPr>
      <w:r>
        <w:rPr/>
        <w:t>Конверты с КИМами  передаются организаторам в аудиториях для проведения государственной (итоговой) аттестац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567"/>
        <w:jc w:val="both"/>
        <w:rPr/>
      </w:pPr>
      <w:r>
        <w:rPr/>
        <w:t xml:space="preserve">3.3.Дальнейшие действия организаторов регламентируются утвержденной </w:t>
      </w:r>
      <w:r>
        <w:rPr>
          <w:rFonts w:eastAsia="Calibri;Century Gothic"/>
        </w:rPr>
        <w:t>инструкцией по проведению государственной (итоговой) аттестации обучающихся общеобразовательных учреждений, освоивших образовательные программы основного общего образования, с участием территориальных экзаменационных комиссий в Республике Саха (Якутия) в 2008/2009 учебном году от 18.05.2009 г. № 01-09/210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567"/>
        <w:jc w:val="center"/>
        <w:rPr/>
      </w:pPr>
      <w:r>
        <w:rPr>
          <w:rFonts w:eastAsia="Calibri;Century Gothic"/>
          <w:b/>
        </w:rPr>
        <w:t>4.</w:t>
      </w:r>
      <w:r>
        <w:rPr>
          <w:b/>
        </w:rPr>
        <w:t>Проведение экзамена</w:t>
      </w:r>
    </w:p>
    <w:p>
      <w:pPr>
        <w:pStyle w:val="Normal"/>
        <w:widowControl w:val="false"/>
        <w:ind w:firstLine="567"/>
        <w:jc w:val="both"/>
        <w:rPr/>
      </w:pPr>
      <w:r>
        <w:rPr/>
        <w:t>4.1.Процедура проведения экзамена должна соответствовать и</w:t>
      </w:r>
      <w:r>
        <w:rPr>
          <w:rFonts w:eastAsia="Calibri;Century Gothic"/>
        </w:rPr>
        <w:t>нструкции по проведению государственной (итоговой) аттестации</w:t>
      </w:r>
      <w:r>
        <w:rPr>
          <w:rFonts w:eastAsia="Calibri;Century Gothic"/>
          <w:b/>
        </w:rPr>
        <w:t xml:space="preserve"> </w:t>
      </w:r>
      <w:r>
        <w:rPr>
          <w:rFonts w:eastAsia="Calibri;Century Gothic"/>
        </w:rPr>
        <w:t>обучающихся общеобразовательных учреждений, освоивших образовательные программы основного общего образования, с участием территориальных экзаменационных комиссий в Республике Саха (Якутия) в 2008/2009 учебном году от 18.05.2009 г. № 01-09/210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5.Обработка результатов экзаме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  <w:t>5.1.Обработка результатов экзаменов проходит в соответствии с инструкцией</w:t>
      </w:r>
      <w:r>
        <w:rPr>
          <w:rFonts w:eastAsia="Calibri;Century Gothic"/>
          <w:b/>
        </w:rPr>
        <w:t xml:space="preserve"> </w:t>
      </w:r>
      <w:r>
        <w:rPr>
          <w:rFonts w:eastAsia="Calibri;Century Gothic"/>
        </w:rPr>
        <w:t>по проведению государственной (итоговой) аттестации обучающихся общеобразовательных учреждений, освоивших образовательные программы основного общего образования, с участием территориальных экзаменационных комиссий в Республике Саха (Якутия) в 2008/2009 учебном году от 18.05.2009 г. № 01-09/21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5.2. Примерные формы ведомости ввода данных проверенных экзаменационных работ размещены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sak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Для организаторов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5.3. На следующий после экзамена день заполненные ведомости направляются по электронным адресам </w:t>
      </w:r>
      <w:r>
        <w:rPr>
          <w:lang w:val="en-US"/>
        </w:rPr>
        <w:t>nartem</w:t>
      </w:r>
      <w:r>
        <w:rPr/>
        <w:t>@</w:t>
      </w:r>
      <w:r>
        <w:rPr>
          <w:lang w:val="en-US"/>
        </w:rPr>
        <w:t>sakha</w:t>
      </w:r>
      <w:r>
        <w:rPr/>
        <w:t>.</w:t>
      </w:r>
      <w:r>
        <w:rPr>
          <w:lang w:val="en-US"/>
        </w:rPr>
        <w:t>ru</w:t>
      </w:r>
      <w:r>
        <w:rPr/>
        <w:t xml:space="preserve"> (Артемьев Николай Петрович), </w:t>
      </w:r>
      <w:hyperlink r:id="rId6">
        <w:r>
          <w:rPr>
            <w:rStyle w:val="InternetLink"/>
            <w:lang w:val="en-US"/>
          </w:rPr>
          <w:t>elvirapav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авлова Эльвира Николаевна) только по утвержденной форм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2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sakha.ru/" TargetMode="External"/><Relationship Id="rId4" Type="http://schemas.openxmlformats.org/officeDocument/2006/relationships/hyperlink" Target="ftp://94.245.130.173/" TargetMode="External"/><Relationship Id="rId5" Type="http://schemas.openxmlformats.org/officeDocument/2006/relationships/hyperlink" Target="http://www.egesakha.ru/" TargetMode="External"/><Relationship Id="rId6" Type="http://schemas.openxmlformats.org/officeDocument/2006/relationships/hyperlink" Target="mailto:elvirapavl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7:00Z</dcterms:created>
  <dc:creator>user</dc:creator>
  <dc:description/>
  <cp:keywords/>
  <dc:language>en-US</dc:language>
  <cp:lastModifiedBy>admin</cp:lastModifiedBy>
  <cp:lastPrinted>2010-04-23T14:48:00Z</cp:lastPrinted>
  <dcterms:modified xsi:type="dcterms:W3CDTF">2010-04-30T04:37:00Z</dcterms:modified>
  <cp:revision>2</cp:revision>
  <dc:subject/>
  <dc:title> </dc:title>
</cp:coreProperties>
</file>