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ЫЙ УЧЕБНО-НАУЧНЫ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преле 2010 года Новосибирский государственный университет проводит традиционную </w:t>
      </w:r>
      <w:r>
        <w:rPr>
          <w:sz w:val="24"/>
          <w:szCs w:val="24"/>
          <w:lang w:val="en-US"/>
        </w:rPr>
        <w:t>XLVIII</w:t>
      </w:r>
      <w:r>
        <w:rPr>
          <w:sz w:val="24"/>
          <w:szCs w:val="24"/>
        </w:rPr>
        <w:t xml:space="preserve"> Международную студенческую научную конференцию. В плане работы конференции предусмотрено проведение научной конференции для учащихся старших классов по математике, физике, химии, биологии и информатике с 09 по 12 апреля 2009 года. Секции математики, физики, химии и биологии будут работать на базе Специализированного учебно-научного центра НГУ (Новосибирской физико-математической школы имени академика М.А. Лаврентьева), секция информатики - на базе Высшего колледжа информатики Н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а школьной секции МНСК в 2009-2010 учебном году входит в программу Всесибирской открытой олимпиады школьников в качестве олимпиады по научному творчеству. По решению Российского совета олимпиад Всесибирская открытая олимпиада школьников включена в Перечень олимпиад школьников по математике, физике, химии, биологии и информатике. </w:t>
      </w:r>
      <w:r>
        <w:rPr>
          <w:b/>
          <w:i/>
          <w:sz w:val="24"/>
          <w:szCs w:val="24"/>
        </w:rPr>
        <w:t>Победители и призеры олимпиад из Перечня имеют право на получение льгот при поступлении в вузы РФ.</w:t>
      </w:r>
      <w:r>
        <w:rPr>
          <w:sz w:val="24"/>
          <w:szCs w:val="24"/>
        </w:rPr>
        <w:t xml:space="preserve"> Подробности на сайте </w:t>
      </w:r>
      <w:r>
        <w:rPr>
          <w:sz w:val="24"/>
          <w:szCs w:val="24"/>
          <w:lang w:val="en-US"/>
        </w:rPr>
        <w:t>http://vsesib-olymp.narod.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й секции МНСК из 9-10 классов, ставшие победителями и призерами конференции, будут приглашены в Летнюю школу, ежегодно проводимую Сибирским отделением РАН и Новосибирским государственным университетом, по результатам которой производится зачисление в Специализированный учебно-научный центр НГУ (Новосибирскую физико-математическую школ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на конференцию вашу делегацию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4"/>
          <w:szCs w:val="24"/>
        </w:rPr>
        <w:t xml:space="preserve">Для участия в предварительном конкурсе конференции необходимо </w:t>
      </w:r>
      <w:r>
        <w:rPr>
          <w:b/>
          <w:sz w:val="24"/>
          <w:szCs w:val="24"/>
          <w:u w:val="single"/>
        </w:rPr>
        <w:t>до 15 марта 2010 года</w:t>
      </w:r>
      <w:r>
        <w:rPr>
          <w:sz w:val="24"/>
          <w:szCs w:val="24"/>
        </w:rPr>
        <w:t xml:space="preserve"> направить в оргкомитет по электронной почте письмо, в которое должны быть вложены два файла: </w:t>
      </w:r>
      <w:r>
        <w:rPr>
          <w:b/>
          <w:sz w:val="24"/>
          <w:szCs w:val="24"/>
        </w:rPr>
        <w:t>файл-заявка и файл-тезисы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8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йл-заявка</w:t>
      </w:r>
      <w:r>
        <w:rPr>
          <w:sz w:val="24"/>
          <w:szCs w:val="24"/>
        </w:rPr>
        <w:t xml:space="preserve"> на участие в конференции должен иметь названи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амилия_город(село)_секция_заявка.</w:t>
      </w:r>
      <w:r>
        <w:rPr>
          <w:b/>
          <w:i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 (или .</w:t>
      </w:r>
      <w:r>
        <w:rPr>
          <w:b/>
          <w:i/>
          <w:sz w:val="24"/>
          <w:szCs w:val="24"/>
          <w:lang w:val="en-US"/>
        </w:rPr>
        <w:t>rtf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например, </w:t>
      </w:r>
      <w:r>
        <w:rPr>
          <w:b/>
          <w:i/>
          <w:sz w:val="24"/>
          <w:szCs w:val="24"/>
        </w:rPr>
        <w:t>Иванов_Иркутск_биология_заявка.</w:t>
      </w:r>
      <w:r>
        <w:rPr>
          <w:b/>
          <w:i/>
          <w:sz w:val="24"/>
          <w:szCs w:val="24"/>
          <w:lang w:val="en-US"/>
        </w:rPr>
        <w:t>doc</w:t>
      </w:r>
      <w:r>
        <w:rPr>
          <w:sz w:val="24"/>
          <w:szCs w:val="24"/>
        </w:rPr>
        <w:t>) и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ю, имя и отчество автора (авторов) </w:t>
      </w:r>
      <w:r>
        <w:rPr>
          <w:sz w:val="24"/>
          <w:szCs w:val="24"/>
          <w:u w:val="single"/>
        </w:rPr>
        <w:t>пол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названи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секции, в работе которой автор планирует принять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амилию, имя и отчество руководителя работы, его должность и ученую степе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ласс, школу, в которой учится автор доклада, </w:t>
      </w:r>
      <w:r>
        <w:rPr>
          <w:sz w:val="24"/>
          <w:szCs w:val="24"/>
          <w:u w:val="single"/>
        </w:rPr>
        <w:t xml:space="preserve">адрес школы, ее телефон, факс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и телефон автора (</w:t>
      </w:r>
      <w:r>
        <w:rPr>
          <w:sz w:val="24"/>
          <w:szCs w:val="24"/>
          <w:u w:val="single"/>
        </w:rPr>
        <w:t>с указанием междугороднего код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 из авторов предполагает приехать на конферен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зисы доклада </w:t>
      </w:r>
      <w:r>
        <w:rPr>
          <w:sz w:val="24"/>
          <w:szCs w:val="24"/>
        </w:rPr>
        <w:t xml:space="preserve">(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кром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2007) и в объеме не более 1-й страницы формата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2, абзацный отступ 1 см, межстрочный интервал 1,5, все поля – 2,5 см) передаются в виде </w:t>
      </w:r>
      <w:r>
        <w:rPr>
          <w:b/>
          <w:sz w:val="24"/>
          <w:szCs w:val="24"/>
        </w:rPr>
        <w:t>вложенного фай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 названием </w:t>
      </w:r>
      <w:r>
        <w:rPr>
          <w:b/>
          <w:i/>
          <w:sz w:val="24"/>
          <w:szCs w:val="24"/>
        </w:rPr>
        <w:t>Фамилия_город(село)_секция_тезисы.</w:t>
      </w:r>
      <w:r>
        <w:rPr>
          <w:b/>
          <w:i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 (или .</w:t>
      </w:r>
      <w:r>
        <w:rPr>
          <w:b/>
          <w:i/>
          <w:sz w:val="24"/>
          <w:szCs w:val="24"/>
          <w:lang w:val="en-US"/>
        </w:rPr>
        <w:t>rtf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например, </w:t>
      </w:r>
      <w:r>
        <w:rPr>
          <w:b/>
          <w:i/>
          <w:sz w:val="24"/>
          <w:szCs w:val="24"/>
        </w:rPr>
        <w:t>Иванов_Иркутск_биология_тезисы.</w:t>
      </w:r>
      <w:r>
        <w:rPr>
          <w:b/>
          <w:i/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головок тезисов доклада должен содержать</w:t>
      </w:r>
      <w:r>
        <w:rPr>
          <w:sz w:val="24"/>
          <w:szCs w:val="24"/>
          <w:u w:val="single"/>
        </w:rPr>
        <w:t xml:space="preserve"> в именительном падеж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ю, имя и отчество автора (авторов) </w:t>
      </w:r>
      <w:r>
        <w:rPr>
          <w:sz w:val="24"/>
          <w:szCs w:val="24"/>
          <w:u w:val="single"/>
        </w:rPr>
        <w:t xml:space="preserve">пол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ласса, номер (название)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города (села), название области (края, республи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е адреса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амилию, имя и отчество руководителя работы, его должность и ученую степ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зисах доклада должны быть указаны цель проведенного научного исследования и перечислены его основные результаты. </w:t>
      </w:r>
      <w:r>
        <w:rPr>
          <w:b/>
          <w:sz w:val="24"/>
          <w:szCs w:val="24"/>
        </w:rPr>
        <w:t>Обращаем Ваше внимание на то</w:t>
      </w:r>
      <w:r>
        <w:rPr>
          <w:sz w:val="24"/>
          <w:szCs w:val="24"/>
        </w:rPr>
        <w:t>, что экспертный совет конференции может отклонить реферативные сообщения, не содержащие самостоятельных результатов, а также работы, оформление которых не соответствует указанным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 о включении доклада на конференцию будет принято и сообщено участникам </w:t>
      </w:r>
      <w:r>
        <w:rPr>
          <w:b/>
          <w:sz w:val="24"/>
          <w:szCs w:val="24"/>
          <w:u w:val="single"/>
        </w:rPr>
        <w:t>до 25 марта 2010 год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опрос о предоставления места для проживания участников секции информатики в ВКИ НГУ </w:t>
      </w:r>
      <w:r>
        <w:rPr>
          <w:b/>
          <w:sz w:val="24"/>
          <w:szCs w:val="24"/>
          <w:u w:val="single"/>
        </w:rPr>
        <w:t>необходимо согласовать</w:t>
      </w:r>
      <w:r>
        <w:rPr>
          <w:b/>
          <w:sz w:val="24"/>
          <w:szCs w:val="24"/>
        </w:rPr>
        <w:t xml:space="preserve"> по телефону +7 (383) 33-79-44 с Эмберг Людмилой Дмитриевной не позднее 01.04.2010 г. Иногородних участников просим заранее известить Оргкомитет о времени приез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чалу конференции планируется издание сборника тезисов докладов, принятых оргкомите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ференции продолжительность одного выступления не более 10 минут. Для выступления желательно использовать компьютерные презентации, выполненные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 В случае использования других программных средств целесообразно иметь при себе личный компьютер с необходимым обеспеч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гистрационный взнос для участников конференции составляет 350 рублей. Оплатившие регистрационный взнос участники конференции получают программу и сборник тезисов, папку, ручку, блокнот. Участникам конференции (для проживания в общежитии) необходимо иметь с собой медицинские справки об отсутствии контактов с инфекционными боль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зд и питание за счет участников конференции. Организаторы не имеют возможности обеспечить вам билеты на обратный проезд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явки на конференцию по </w:t>
      </w:r>
      <w:r>
        <w:rPr>
          <w:sz w:val="24"/>
          <w:szCs w:val="24"/>
          <w:u w:val="single"/>
        </w:rPr>
        <w:t>математике, физике, химии и биологии</w:t>
      </w:r>
      <w:r>
        <w:rPr>
          <w:sz w:val="24"/>
          <w:szCs w:val="24"/>
        </w:rPr>
        <w:t xml:space="preserve"> направлять по электронной почте: </w:t>
      </w:r>
      <w:hyperlink r:id="rId2">
        <w:r>
          <w:rPr>
            <w:rStyle w:val="InternetLink"/>
            <w:sz w:val="24"/>
            <w:szCs w:val="24"/>
            <w:lang w:val="en-US"/>
          </w:rPr>
          <w:t>s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e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почтовому адресу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30090, Новосибирск-90, ул. Пирогова 11 (ул. Ляпунова 3), СУНЦ НГУ, дирек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+7 (383) 363-40-60</w:t>
      </w:r>
      <w:r>
        <w:rPr>
          <w:sz w:val="24"/>
          <w:szCs w:val="24"/>
        </w:rPr>
        <w:t>, Шиляева Надежда Васильевна, учебный отдел СУНЦ Н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Заявки на конференцию по </w:t>
      </w:r>
      <w:r>
        <w:rPr>
          <w:b/>
          <w:sz w:val="24"/>
          <w:szCs w:val="24"/>
          <w:u w:val="single"/>
        </w:rPr>
        <w:t>информатике</w:t>
      </w:r>
      <w:r>
        <w:rPr>
          <w:sz w:val="24"/>
          <w:szCs w:val="24"/>
        </w:rPr>
        <w:t xml:space="preserve"> направлять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embe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ли  </w:t>
      </w:r>
      <w:hyperlink r:id="rId4">
        <w:r>
          <w:rPr>
            <w:rStyle w:val="InternetLink"/>
            <w:sz w:val="24"/>
            <w:szCs w:val="24"/>
          </w:rPr>
          <w:t>amandus@ci.nsu.ru</w:t>
        </w:r>
      </w:hyperlink>
      <w:r>
        <w:rPr>
          <w:sz w:val="24"/>
          <w:szCs w:val="24"/>
        </w:rPr>
        <w:t xml:space="preserve"> или по почтовому адрес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30058, ул. Русская 35, ВКИ НГУ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нтактный телефон </w:t>
      </w:r>
      <w:r>
        <w:rPr>
          <w:b/>
          <w:sz w:val="24"/>
          <w:szCs w:val="24"/>
          <w:u w:val="single"/>
        </w:rPr>
        <w:t>секции информатик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+7 (383) 333-79-44, Эмберг Людмила Дмитриевна, </w:t>
      </w:r>
      <w:r>
        <w:rPr>
          <w:sz w:val="24"/>
          <w:szCs w:val="24"/>
        </w:rPr>
        <w:t>методист ОДО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33-25-34</w:t>
      </w:r>
      <w:r>
        <w:rPr>
          <w:sz w:val="24"/>
          <w:szCs w:val="24"/>
        </w:rPr>
        <w:t>, Амандус Наталья Егоровна, к.ф.-м.н., доцент, ВКИ НГУ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и предметных секций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хеев Юрий Викторович, к.п.н., доцент, секция математ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ебрякова Дарья Васильевна, доцент, секция физ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рам Светлана Григорьевна, к.х.н., доцент, секция хим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блина Ольга Валентиновна, к.б.н., профессор, секция биоло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мандус Наталья Егоровна, к.ф.-м.н., доцент, секция информати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,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фессор, д.ф.-м.н.</w:t>
        <w:tab/>
        <w:tab/>
        <w:tab/>
        <w:t>Копытов Валерий Матвеевич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ГРАММ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ей, участвующих в работе секции  инфор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апрел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ей; участвующих в работе секций математики, физики, химии, биологи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 9 до 16 часов  - работа секции информатики, подведение итогов конференции по информа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дискоте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кресенье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 - открытие конференции по математике, физике, химии и би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 работа секций математики, физики, химии и б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экскурс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подведение итогов конференции по математике, физике, химии и б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339" w:h="15874"/>
      <w:pgMar w:left="1134" w:right="567" w:gutter="0" w:header="0" w:top="851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v@sesc.nsu.ru" TargetMode="External"/><Relationship Id="rId3" Type="http://schemas.openxmlformats.org/officeDocument/2006/relationships/hyperlink" Target="mailto:emberg@ci.nsu.ru" TargetMode="External"/><Relationship Id="rId4" Type="http://schemas.openxmlformats.org/officeDocument/2006/relationships/hyperlink" Target="mailto:amandus@ci.n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4:00Z</dcterms:created>
  <dc:creator>sscuser</dc:creator>
  <dc:description/>
  <cp:keywords/>
  <dc:language>en-US</dc:language>
  <cp:lastModifiedBy>emberg</cp:lastModifiedBy>
  <cp:lastPrinted>2010-01-28T17:43:00Z</cp:lastPrinted>
  <dcterms:modified xsi:type="dcterms:W3CDTF">2010-02-16T07:37:00Z</dcterms:modified>
  <cp:revision>6</cp:revision>
  <dc:subject/>
  <dc:title>ФЕДЕРАЛЬНОЕ АГЕНСТВО ПО ОБРАЗОВАНИЮ</dc:title>
</cp:coreProperties>
</file>