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5195" cy="1041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1041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5195" cy="9640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195" cy="964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5pt;height:81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5195" cy="9640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195" cy="964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120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6860" cy="105556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055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6225" cy="9720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6225" cy="972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83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6225" cy="97205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6225" cy="972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37" w:h="1927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02:00Z</dcterms:created>
  <dc:creator>508</dc:creator>
  <dc:description/>
  <cp:keywords/>
  <dc:language>en-US</dc:language>
  <cp:lastModifiedBy>204</cp:lastModifiedBy>
  <dcterms:modified xsi:type="dcterms:W3CDTF">2009-11-13T03:02:00Z</dcterms:modified>
  <cp:revision>2</cp:revision>
  <dc:subject/>
  <dc:title> </dc:title>
</cp:coreProperties>
</file>