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pacing w:val="1"/>
          <w:sz w:val="28"/>
          <w:szCs w:val="28"/>
        </w:rPr>
        <w:t>«УТВЕРЖДАЮ»</w:t>
        <w:tab/>
        <w:tab/>
        <w:tab/>
        <w:tab/>
        <w:tab/>
        <w:tab/>
        <w:t xml:space="preserve">    </w:t>
      </w: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Normal"/>
        <w:ind w:right="9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дседатель </w:t>
      </w:r>
    </w:p>
    <w:p>
      <w:pPr>
        <w:pStyle w:val="Normal"/>
        <w:ind w:right="9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сударственного комитета</w:t>
      </w:r>
    </w:p>
    <w:p>
      <w:pPr>
        <w:pStyle w:val="Normal"/>
        <w:ind w:right="9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спублики Саха (Якутия)</w:t>
      </w:r>
    </w:p>
    <w:p>
      <w:pPr>
        <w:pStyle w:val="Normal"/>
        <w:ind w:right="9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физической культуре и спорту </w:t>
      </w:r>
    </w:p>
    <w:p>
      <w:pPr>
        <w:pStyle w:val="Normal"/>
        <w:ind w:right="9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___________________ </w:t>
        <w:tab/>
        <w:t>М.Д. Гуляев.</w:t>
        <w:tab/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sz w:val="28"/>
          <w:szCs w:val="28"/>
        </w:rPr>
        <w:t>«____»____________________2009г.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spacing w:lineRule="exact" w:line="324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i w:val="false"/>
          <w:iCs w:val="false"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i w:val="false"/>
          <w:iCs w:val="false"/>
          <w:color w:val="000000"/>
          <w:spacing w:val="-2"/>
          <w:sz w:val="28"/>
          <w:szCs w:val="28"/>
        </w:rPr>
        <w:t xml:space="preserve">о всероссийском  дне бега «Кросс Наций - 2009»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 и задачи</w:t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Открытый Всероссийский день бега «Кросс Наций – 2009» (далее «Кросс Наций») 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ind w:left="1469" w:hanging="346"/>
        <w:rPr/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>привлечения  трудящихся  и  учащейся   молодежи  Российской</w:t>
        <w:br/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Федерации к регулярным занятиям физической культур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spacing w:before="4" w:after="0"/>
        <w:ind w:left="1469" w:hanging="346"/>
        <w:rPr/>
      </w:pPr>
      <w:r>
        <w:rPr>
          <w:b w:val="false"/>
          <w:bCs w:val="false"/>
          <w:i w:val="false"/>
          <w:iCs w:val="false"/>
          <w:color w:val="000000"/>
          <w:spacing w:val="10"/>
          <w:sz w:val="28"/>
          <w:szCs w:val="28"/>
        </w:rPr>
        <w:t>пропаганды физической культуры и спорта среди населения</w:t>
        <w:br/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spacing w:before="4" w:after="0"/>
        <w:ind w:left="1469" w:hanging="346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4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before="4" w:after="0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 «Кросс Наций »  проводится  20 сентября 2009 года в г. Якутске, а также в административных центрах районов и улусов Республики Саха (Якутия). (Сроки проведения на местах могут корректироваться местными Организационными комитетами не раньше или не позднее четырех календарных дней)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4" w:after="0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360" w:hanging="0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а на проведение Соревнований  принадлежат Министерству спорта, туризма и молодежной политики Российской Федерации (далее -  Минспорттуризм Росс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щее руководство подготовкой и проведением соревнований осуществляют </w:t>
      </w:r>
      <w:r>
        <w:rPr>
          <w:b w:val="false"/>
          <w:i w:val="false"/>
          <w:sz w:val="28"/>
          <w:szCs w:val="28"/>
        </w:rPr>
        <w:t>Минспорттуризм России,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ФГУ «Управление спортивных </w:t>
      </w: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мероприятий» Минспорттуризма России,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сероссийской федерацией легкой атлетики, Государственным комитетом Республики Саха (Якутии), Федерацией легкой атлетики Республики Саха (Якутии),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органами исполнительной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власти муниципальных образований в области физической культуры 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порта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ГУ «Управление физической культуры и массового спорта» Госкомспорта РС (Я), органы исполнительной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власти муниципальных образований в области физической культуры 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порта, </w:t>
      </w:r>
      <w:r>
        <w:rPr>
          <w:b w:val="false"/>
          <w:i w:val="false"/>
          <w:sz w:val="28"/>
          <w:szCs w:val="28"/>
        </w:rPr>
        <w:t xml:space="preserve"> федерац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легкой атлетики, а также главные судейские коллегии </w:t>
      </w:r>
      <w:r>
        <w:rPr>
          <w:b w:val="false"/>
          <w:i w:val="false"/>
          <w:sz w:val="28"/>
          <w:szCs w:val="28"/>
        </w:rPr>
        <w:t>на местах проведения соревнований «Кросс Наций – 2009»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и и программа соревнований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словия допуска к соревнованиям «Кросс Наций»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К участию в соревнованиях «Кросс Наций» допускаются жители </w:t>
      </w:r>
      <w:r>
        <w:rPr>
          <w:b w:val="false"/>
          <w:bCs w:val="false"/>
          <w:i w:val="false"/>
          <w:iCs w:val="false"/>
          <w:color w:val="000000"/>
          <w:spacing w:val="8"/>
          <w:sz w:val="28"/>
          <w:szCs w:val="28"/>
        </w:rPr>
        <w:t xml:space="preserve">Российской Федерации и зарубежных стран.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Участники соревнований до 17 лет допускаются только при </w:t>
      </w:r>
      <w:r>
        <w:rPr>
          <w:b w:val="false"/>
          <w:bCs w:val="false"/>
          <w:i w:val="false"/>
          <w:iCs w:val="false"/>
          <w:color w:val="000000"/>
          <w:spacing w:val="9"/>
          <w:sz w:val="28"/>
          <w:szCs w:val="28"/>
        </w:rPr>
        <w:t xml:space="preserve">наличии допуска врача, участники в возрасте 18 лет и старше - при наличии допуска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врача или личной подписи в карточке участника, подтверждающей персональную ответственность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за свое здоровье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Дистанции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375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истанции</w:t>
            </w:r>
          </w:p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4 к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ушки (1990 г.р. и младше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 (1990 г.р. и младше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Женщины (1989 г.р. и старше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 (1989 г.р. и старше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014 метр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VIP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забег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Спортивные дистанци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6 к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ушки (1990 г.р. и младше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8 к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 (1990 г.р. и младше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Женщины (1989 г.р. и старше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2 к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 (1989 г.р. и старше)</w:t>
            </w:r>
          </w:p>
        </w:tc>
      </w:tr>
    </w:tbl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ма проведения в г. Якутске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8:30 – 11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бота мандатной комиссии в день соревн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:00 – 11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Распределение участников по стартовым кармана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:30 – 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фициальная церемония откры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-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VIP</w:t>
            </w:r>
            <w:r>
              <w:rPr>
                <w:b w:val="false"/>
                <w:i w:val="false"/>
                <w:sz w:val="28"/>
                <w:szCs w:val="28"/>
              </w:rPr>
              <w:t xml:space="preserve">  забег на 2014 метр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Церемония награждения победителей и призе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школьников СОШ г. Якутска (мальчики, девочки 2000 и старш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ссовый забег на 2 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трудовых коллективов, ведомств, министерств и лич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.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ссовый забег на 2 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 студентов ВУЗов и учащихся ССУ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ссовый забег на 2 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инвалидов (мужчины, женщин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 семе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Церемония награждения победителей и призе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.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ортивный забег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Девушки 1990 г.р. и младше – 4 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Юноши 1990 г.р. и младше – 4 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Женщины 1989 г.р. и старше- 4 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Мужчины 1989 г.р. и старше – 4 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Церемония награждения победителей и призе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: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- Торжественное закры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ма и дистанции в соревнованиях «Кросс Наций» могут корректироваться местными Организационными комитетами.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гражд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портсмены, занявшие с 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по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места на дистанциях 6 000 м, 8 000 м  и 12 000 м в возрастных группах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1990 г.р. и младше (девушки, юноши), 1989 г.р. и старше (женщины, мужчины) награждаются медалями, дипломами и  памятными призам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портсмены, занявшие с 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V по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места на дистанциях 6 000 м, 8 000 м  и 12 000 м в возрастных группах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1990 г.р. и младше (девушки, юноши), 1989 г.р. и старше (женщины, мужчины) награждаются медалями и дипломами </w:t>
      </w:r>
      <w:r>
        <w:rPr>
          <w:b w:val="false"/>
          <w:i w:val="false"/>
          <w:iCs w:val="false"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Спортсмены, занявшие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en-US"/>
        </w:rPr>
        <w:t>c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en-US"/>
        </w:rPr>
        <w:t>I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 по II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en-US"/>
        </w:rPr>
        <w:t>I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 места на дистанции 4 000 м в возрастных группах 1989 г.р. и младше (девушки, юноши), 1988 г.р. и старше (женщины, мужчины) награждаются медалями, дипломами и памятными призами </w:t>
      </w:r>
      <w:r>
        <w:rPr>
          <w:b w:val="false"/>
          <w:i w:val="false"/>
          <w:iCs w:val="false"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Спортсмены, занявшие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en-US"/>
        </w:rPr>
        <w:t>c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en-US"/>
        </w:rPr>
        <w:t>IV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 по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 места на дистанции 4 000 м в возрастных группах 1989 г.р. и младше (девушки, юноши), 1988 г.р. и старше (женщины, мужчины) награждаются медалями и дипломами </w:t>
      </w:r>
      <w:r>
        <w:rPr>
          <w:b w:val="false"/>
          <w:i w:val="false"/>
          <w:iCs w:val="false"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numPr>
          <w:ilvl w:val="1"/>
          <w:numId w:val="5"/>
        </w:numPr>
        <w:ind w:left="0" w:firstLine="708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Спортсмены, занявшие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по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места на дистанции 1 000 м или 2 000 м в группах  1999 г.р. и младше (девочки, мальчики) награждаются медалями, дипломами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 и памятными призам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shd w:fill="FFFFFF" w:val="clear"/>
        <w:ind w:left="54" w:right="7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-142" w:right="-1" w:firstLine="850"/>
        <w:jc w:val="both"/>
        <w:rPr>
          <w:b w:val="false"/>
          <w:b w:val="false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ста проведения соревнований определяются  региональными федерациями легкой атлетики и органами исполнительной власти субъектов Российской Федерации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b w:val="false"/>
          <w:i w:val="false"/>
          <w:iCs w:val="false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right="90" w:hanging="0"/>
        <w:jc w:val="both"/>
        <w:rPr>
          <w:b w:val="false"/>
          <w:b w:val="false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нансирова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1" w:firstLine="850"/>
        <w:jc w:val="both"/>
        <w:rPr/>
      </w:pPr>
      <w:r>
        <w:rPr>
          <w:b w:val="false"/>
          <w:i w:val="false"/>
          <w:iCs w:val="false"/>
          <w:color w:val="000000"/>
          <w:spacing w:val="-7"/>
          <w:sz w:val="28"/>
          <w:szCs w:val="28"/>
        </w:rPr>
        <w:t>Министерство спорта, туризма и молодежной политики Российской Федерации</w:t>
      </w:r>
      <w:r>
        <w:rPr>
          <w:b w:val="false"/>
          <w:i w:val="false"/>
          <w:sz w:val="28"/>
          <w:szCs w:val="28"/>
        </w:rPr>
        <w:t xml:space="preserve"> и</w:t>
      </w:r>
      <w:r>
        <w:rPr>
          <w:b w:val="false"/>
          <w:i w:val="false"/>
          <w:iCs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по согласованию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сударственный комитет Республики Саха (Якутия) по физической культуре и спорту за счет средств республиканского бюджета обеспечивает финансирование проведения соревнования согласно утвержденному Порядку финансирования спортивных мероприятий на 2009 год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ы исполнительной власти муниципальных образований в области физической культуры и спорта несут расходы по проведению в районах, улусахэ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ахование участников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рахование жизни и здоровья от несчастных случаев участников Всероссийского дня бега «Кросс Нации – 2009» производится за счет средств </w:t>
      </w:r>
      <w:r>
        <w:rPr>
          <w:b w:val="false"/>
          <w:i w:val="false"/>
          <w:iCs w:val="false"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Каждый участник Всероссийского дня бега «Кросс Наций - 2009» включается в список страхования, заполнив карточку участника Роосспорт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 работы мандатной комиссии и подача заявок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ндатные комиссии в городах, районах и улусах  Всероссийского дня бега «Кросс Наций – 2009» работают по следующей схеме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6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ичество участников                 (по предоставленной заявк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жительность работы мандатной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 1 тыс. до 5 тыс. учас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 дней (с 15 по 19 сентября 2009 г.)</w:t>
            </w:r>
          </w:p>
        </w:tc>
      </w:tr>
    </w:tbl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ндатные комиссии работают с 10:00 до 18:00 в соответствии с таблицей (см. выше), а в день проведения соревнований с 8:30 до 11:00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9"/>
          <w:szCs w:val="29"/>
        </w:rPr>
        <w:t xml:space="preserve">Участники соревнований предоставляют </w:t>
      </w:r>
      <w:r>
        <w:rPr>
          <w:b w:val="false"/>
          <w:bCs w:val="false"/>
          <w:i w:val="false"/>
          <w:iCs w:val="false"/>
          <w:color w:val="000000"/>
          <w:spacing w:val="-4"/>
          <w:sz w:val="29"/>
          <w:szCs w:val="29"/>
        </w:rPr>
        <w:t xml:space="preserve">в мандатную комиссию следующие документы: паспорт или свидетельство о рождении, полис обязательного медицинского страхования, справку допуск врача или </w:t>
      </w:r>
      <w:r>
        <w:rPr>
          <w:b w:val="false"/>
          <w:i w:val="false"/>
          <w:iCs w:val="false"/>
          <w:color w:val="000000"/>
          <w:spacing w:val="6"/>
          <w:sz w:val="28"/>
          <w:szCs w:val="28"/>
        </w:rPr>
        <w:t xml:space="preserve">личную подпись, подтверждающую персональную </w:t>
      </w:r>
      <w:r>
        <w:rPr>
          <w:b w:val="false"/>
          <w:i w:val="false"/>
          <w:iCs w:val="false"/>
          <w:color w:val="000000"/>
          <w:spacing w:val="-5"/>
          <w:sz w:val="28"/>
          <w:szCs w:val="28"/>
        </w:rPr>
        <w:t>ответственность за свое здоровье (п.4.1.)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9"/>
          <w:szCs w:val="29"/>
        </w:rPr>
        <w:t xml:space="preserve">При прохождении мандатной комиссии все участники получают майку с номером, а также заполняют карточки участников, которые одновременно </w:t>
      </w:r>
      <w:r>
        <w:rPr>
          <w:b w:val="false"/>
          <w:bCs w:val="false"/>
          <w:i w:val="false"/>
          <w:iCs w:val="false"/>
          <w:color w:val="000000"/>
          <w:spacing w:val="-3"/>
          <w:sz w:val="29"/>
          <w:szCs w:val="29"/>
        </w:rPr>
        <w:t>являются и договорами страхования.</w:t>
      </w:r>
    </w:p>
    <w:p>
      <w:pPr>
        <w:pStyle w:val="Normal"/>
        <w:shd w:fill="FFFFFF" w:val="clear"/>
        <w:ind w:left="79" w:firstLine="698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Мандатные комиссии контролируют правильность заполнения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карточек и подлинность документов регистрирующихся участников, а также </w:t>
      </w:r>
      <w:r>
        <w:rPr>
          <w:b w:val="false"/>
          <w:bCs w:val="false"/>
          <w:i w:val="false"/>
          <w:iCs w:val="false"/>
          <w:color w:val="000000"/>
          <w:spacing w:val="8"/>
          <w:sz w:val="28"/>
          <w:szCs w:val="28"/>
        </w:rPr>
        <w:t xml:space="preserve">ежедневно (после каждого дня работы мандатной комиссии) осуществляют передачу информации (в электронном виде) о количестве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>зарегистрированных участников в ГУ «Управление физической культуры и массового спорта»</w:t>
      </w:r>
    </w:p>
    <w:p>
      <w:pPr>
        <w:pStyle w:val="Normal"/>
        <w:tabs>
          <w:tab w:val="clear" w:pos="708"/>
          <w:tab w:val="left" w:pos="0" w:leader="none"/>
        </w:tabs>
        <w:ind w:right="-540" w:hanging="5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0" w:hanging="5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0" w:hanging="5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0. Порядок предоставления  отчетности по организации и проведению соревнований (МЕДИА, ФОТО, ВИДЕО ОТЧЕТЫ)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rFonts w:cs="Arial" w:ascii="Tunga" w:hAnsi="Tunga"/>
          <w:b w:val="false"/>
          <w:sz w:val="26"/>
          <w:szCs w:val="26"/>
        </w:rPr>
        <w:tab/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чет предоста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both"/>
        <w:rPr/>
      </w:pPr>
      <w:r>
        <w:rPr>
          <w:b w:val="false"/>
          <w:sz w:val="26"/>
          <w:szCs w:val="26"/>
        </w:rPr>
        <w:t xml:space="preserve">В течении 3 дней предоставить </w:t>
      </w:r>
      <w:r>
        <w:rPr>
          <w:sz w:val="26"/>
          <w:szCs w:val="26"/>
        </w:rPr>
        <w:t>протоколы соревнований, всю документацию Росспорта,</w:t>
      </w:r>
      <w:r>
        <w:rPr>
          <w:b w:val="false"/>
          <w:sz w:val="26"/>
          <w:szCs w:val="26"/>
        </w:rPr>
        <w:t xml:space="preserve">  телевизионную версию съемок соревнования, фото-отчет (в цифровом виде) о проведении данного соревнования в регионе, </w:t>
      </w:r>
      <w:r>
        <w:rPr>
          <w:b w:val="false"/>
          <w:color w:val="003366"/>
          <w:sz w:val="26"/>
          <w:szCs w:val="26"/>
        </w:rPr>
        <w:t>в течение двух дней</w:t>
      </w:r>
      <w:r>
        <w:rPr>
          <w:b w:val="false"/>
          <w:sz w:val="26"/>
          <w:szCs w:val="26"/>
        </w:rPr>
        <w:t xml:space="preserve"> после проведения соревнования </w:t>
      </w:r>
      <w:r>
        <w:rPr>
          <w:b w:val="false"/>
          <w:color w:val="003366"/>
          <w:sz w:val="26"/>
          <w:szCs w:val="26"/>
        </w:rPr>
        <w:t>(фото должны быть подписаны).</w:t>
      </w:r>
      <w:r>
        <w:rPr>
          <w:b w:val="false"/>
          <w:sz w:val="26"/>
          <w:szCs w:val="26"/>
        </w:rPr>
        <w:t xml:space="preserve"> А также список публикаций в прессе (сами публикации, дату выхода и название печатного издания) и эфирные справки трансляции соревнований на местных телеканалах и радиостанциях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ind w:left="714" w:hanging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тографии,  отображающие размещение наружной рекламы мероприятия: магистральные щиты (3х6м.), афиши, плакаты, стикеры, приглаш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ind w:left="714" w:hanging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то-отчет о пресс-конференции, посвященной соревнованиям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ind w:left="714" w:hanging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обходимо указать имена, фамилии должности участников пресс-конференции (президиума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ind w:left="714" w:hanging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ото-отчет о соревнованиях «Кросс Наций – 2008» (фотографии стартов и финишей, прохождения спортсменами дистанций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ind w:left="714" w:hanging="357"/>
        <w:jc w:val="both"/>
        <w:rPr/>
      </w:pPr>
      <w:r>
        <w:rPr>
          <w:b w:val="false"/>
          <w:sz w:val="26"/>
          <w:szCs w:val="26"/>
        </w:rPr>
        <w:t xml:space="preserve">Фотографии церемонии награждения. Награждение должно проходить на фоне баннера (3х6м.). Победители и призеры должны выходить на награждение в номерах «Кросс Наций – 2008».  </w:t>
      </w:r>
    </w:p>
    <w:p>
      <w:pPr>
        <w:pStyle w:val="Normal"/>
        <w:spacing w:lineRule="auto" w:line="360"/>
        <w:ind w:hanging="357"/>
        <w:jc w:val="center"/>
        <w:rPr>
          <w:b w:val="false"/>
          <w:b w:val="false"/>
          <w:color w:val="003366"/>
          <w:sz w:val="14"/>
          <w:szCs w:val="14"/>
        </w:rPr>
      </w:pPr>
      <w:r>
        <w:rPr>
          <w:b w:val="false"/>
          <w:color w:val="003366"/>
          <w:sz w:val="14"/>
          <w:szCs w:val="14"/>
        </w:rPr>
      </w:r>
    </w:p>
    <w:p>
      <w:pPr>
        <w:pStyle w:val="Normal"/>
        <w:shd w:fill="FFFFFF" w:val="clear"/>
        <w:ind w:left="79" w:firstLine="69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9"/>
          <w:szCs w:val="29"/>
        </w:rPr>
      </w:r>
    </w:p>
    <w:p>
      <w:pPr>
        <w:pStyle w:val="Normal"/>
        <w:ind w:left="708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pacing w:val="-8"/>
          <w:sz w:val="29"/>
          <w:szCs w:val="29"/>
        </w:rPr>
        <w:t>Телефон/факс ГУ «Управление физической культуры и массового спорта»:</w:t>
      </w:r>
    </w:p>
    <w:p>
      <w:pPr>
        <w:pStyle w:val="Normal"/>
        <w:shd w:fill="FFFFFF" w:val="clear"/>
        <w:ind w:left="79" w:firstLine="698"/>
        <w:jc w:val="center"/>
        <w:rPr>
          <w:color w:val="000000"/>
          <w:spacing w:val="-6"/>
          <w:sz w:val="29"/>
          <w:szCs w:val="29"/>
          <w:u w:val="single"/>
          <w:lang w:val="en-US"/>
        </w:rPr>
      </w:pPr>
      <w:r>
        <w:rPr>
          <w:color w:val="000000"/>
          <w:spacing w:val="-6"/>
          <w:sz w:val="29"/>
          <w:szCs w:val="29"/>
          <w:lang w:val="en-US"/>
        </w:rPr>
        <w:t xml:space="preserve">8 (4112) 42-58-91, </w:t>
      </w:r>
      <w:r>
        <w:rPr>
          <w:color w:val="000000"/>
          <w:spacing w:val="-6"/>
          <w:sz w:val="29"/>
          <w:szCs w:val="29"/>
        </w:rPr>
        <w:t>факс</w:t>
      </w:r>
      <w:r>
        <w:rPr>
          <w:color w:val="000000"/>
          <w:spacing w:val="-6"/>
          <w:sz w:val="29"/>
          <w:szCs w:val="29"/>
          <w:lang w:val="en-US"/>
        </w:rPr>
        <w:t xml:space="preserve">: 42-48-96 , e-mail: </w:t>
      </w:r>
      <w:hyperlink r:id="rId2">
        <w:r>
          <w:rPr>
            <w:rStyle w:val="InternetLink"/>
            <w:spacing w:val="-6"/>
            <w:sz w:val="29"/>
            <w:szCs w:val="29"/>
            <w:lang w:val="en-US"/>
          </w:rPr>
          <w:t>ufkims 78 @ mail.ru</w:t>
        </w:r>
      </w:hyperlink>
    </w:p>
    <w:p>
      <w:pPr>
        <w:pStyle w:val="Normal"/>
        <w:rPr>
          <w:color w:val="000000"/>
          <w:spacing w:val="-6"/>
          <w:sz w:val="29"/>
          <w:szCs w:val="29"/>
          <w:u w:val="single"/>
          <w:lang w:val="en-US"/>
        </w:rPr>
      </w:pPr>
      <w:r>
        <w:rPr>
          <w:color w:val="000000"/>
          <w:spacing w:val="-6"/>
          <w:sz w:val="29"/>
          <w:szCs w:val="29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m@usms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3:00Z</dcterms:created>
  <dc:creator>Яшка</dc:creator>
  <dc:description/>
  <cp:keywords/>
  <dc:language>en-US</dc:language>
  <cp:lastModifiedBy>admin</cp:lastModifiedBy>
  <dcterms:modified xsi:type="dcterms:W3CDTF">2009-09-09T04:13:00Z</dcterms:modified>
  <cp:revision>2</cp:revision>
  <dc:subject/>
  <dc:title>«УТВЕРЖДАЮ»</dc:title>
</cp:coreProperties>
</file>