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Государственные органы</w:t>
      </w:r>
    </w:p>
    <w:p>
      <w:pPr>
        <w:pStyle w:val="Normal"/>
        <w:ind w:left="4248" w:firstLine="708"/>
        <w:jc w:val="right"/>
        <w:rPr/>
      </w:pPr>
      <w:r>
        <w:rPr/>
        <w:t xml:space="preserve">управления образованием субъектов </w:t>
      </w:r>
    </w:p>
    <w:p>
      <w:pPr>
        <w:pStyle w:val="Normal"/>
        <w:ind w:left="4248" w:firstLine="972"/>
        <w:jc w:val="right"/>
        <w:rPr/>
      </w:pPr>
      <w:r>
        <w:rPr/>
        <w:t xml:space="preserve">    </w:t>
      </w:r>
      <w:r>
        <w:rPr/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03.05.2006     № 01-235/07-0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оведении государственной (итоговой)</w:t>
      </w:r>
    </w:p>
    <w:p>
      <w:pPr>
        <w:pStyle w:val="Normal"/>
        <w:rPr/>
      </w:pPr>
      <w:r>
        <w:rPr/>
        <w:t xml:space="preserve">аттестации выпускников 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rPr/>
      </w:pPr>
      <w:r>
        <w:rPr/>
        <w:t xml:space="preserve">общеобразовательных учреждений </w:t>
      </w:r>
    </w:p>
    <w:p>
      <w:pPr>
        <w:pStyle w:val="Normal"/>
        <w:rPr/>
      </w:pPr>
      <w:r>
        <w:rPr/>
        <w:t xml:space="preserve">в условиях введения единой независимой </w:t>
      </w:r>
    </w:p>
    <w:p>
      <w:pPr>
        <w:pStyle w:val="Normal"/>
        <w:rPr/>
      </w:pPr>
      <w:r>
        <w:rPr/>
        <w:t>системы оценки качества образовани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условиях введения единой независимой системы оценки качества образования проводится на основа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енного приказом Минобразования России от 3 декабря 1999 г. № 1075 и зарегистрированного Минюстом России 17 февраля 2000 г. № 2114, с изменениями и дополнениями, внесенными приказами Минобразования России от 16 марта 2001 г. № 1022, от 25 июня 2002 г. № 2398, от 21 января 2003 г. № 135, зарегистрированными Минюстом России соответственно 11 апреля 2001 г. № 2658, 16 июля 2002 г. № 3580 и 3 февраля 2003 г. № 4170. 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Тексты (задания) письменных экзаменационных работ для проведения государственной (итоговой) аттестации по алгебре и русскому языку в </w:t>
      </w:r>
      <w:r>
        <w:rPr>
          <w:lang w:val="en-US"/>
        </w:rPr>
        <w:t>IX</w:t>
      </w:r>
      <w:r>
        <w:rPr/>
        <w:t xml:space="preserve"> классах разрабатываются по заказу Рособрнадзора и направляются в органы управления образованием субъектов Российской Федерации.</w:t>
      </w:r>
    </w:p>
    <w:p>
      <w:pPr>
        <w:pStyle w:val="Normal"/>
        <w:ind w:firstLine="539"/>
        <w:jc w:val="both"/>
        <w:rPr/>
      </w:pPr>
      <w:r>
        <w:rPr/>
        <w:t xml:space="preserve">Государственные органы управления образованием субъектов Российской Федерации определяют перечень и количество местных (муниципальных) органов управления образованием и общеобразовательных учреждений, участвующих в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.</w:t>
      </w:r>
    </w:p>
    <w:p>
      <w:pPr>
        <w:pStyle w:val="Normal"/>
        <w:ind w:firstLine="540"/>
        <w:jc w:val="both"/>
        <w:rPr/>
      </w:pPr>
      <w:r>
        <w:rPr/>
        <w:t xml:space="preserve">Государственные органы управления образованием субъектов Российской Федерации обеспечивают муниципальные экзаменационные комиссии текстами письменных экзаменационных работ для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540"/>
        <w:jc w:val="both"/>
        <w:rPr/>
      </w:pPr>
      <w:r>
        <w:rPr/>
        <w:t xml:space="preserve">Сроки проведения письменных экзаменов в </w:t>
      </w:r>
      <w:r>
        <w:rPr>
          <w:lang w:val="en-US"/>
        </w:rPr>
        <w:t>IX</w:t>
      </w:r>
      <w:r>
        <w:rPr/>
        <w:t xml:space="preserve"> классах устанавливает государственный орган управления образованием субъекта Российской Федерации, экзаменов по выбору – местные (муниципальные) органы управления образованием.</w:t>
      </w:r>
    </w:p>
    <w:p>
      <w:pPr>
        <w:pStyle w:val="Normal"/>
        <w:ind w:firstLine="539"/>
        <w:jc w:val="both"/>
        <w:rPr/>
      </w:pPr>
      <w:r>
        <w:rPr/>
        <w:t xml:space="preserve">Для организованного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</w:t>
      </w:r>
      <w:r>
        <w:rPr>
          <w:b/>
        </w:rPr>
        <w:t>местные (муниципальные) органы управления образова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ют в ходе подготовки и проведения государственной (итоговой) аттестации взаимодействие с органом управления образованием субъекта Российской Федерации, апелляционной комиссией, общеобразовательными учреждениями, родителями и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ют контроль за соблюдением установленного порядка проведения государственной (итоговой) аттестации на территории местного (муниципального)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ют приказ об утверждении состава местной (муниципальной) экзамен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ют одну или несколько местных (муниципальных) предметных комиссий по каждому выпускному экзамену, в зависимости от территориального расположения общеобразовательных учрежд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ют места проведения выпускных экза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ют место хранения текстов экзаменационных работ, выполненных выпуск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ют дополнительные сроки проведения государственной (итоговой) аттестации и сроки проведения повторной государственной (итоговой) аттестации, а также составляют тексты письменных экзаменационных работ для этих экзаменов, которые проводятся в традицион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ют процедуру проведения письменных экза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ют местную (муниципальную) апелляционную комиссию и определяют ее функции.</w:t>
      </w:r>
    </w:p>
    <w:p>
      <w:pPr>
        <w:pStyle w:val="Normal"/>
        <w:ind w:firstLine="539"/>
        <w:jc w:val="both"/>
        <w:rPr/>
      </w:pPr>
      <w:r>
        <w:rPr/>
        <w:t>Не позднее, чем за месяц до начала экзаменационного периода местные (муниципальные) органы управления образованием доводят до сведения руководителей общеобразовательных учреждений состав, время работы местной (муниципальной) экзаменационной комиссии, расписание экзаменов (письменные экзамены) и место их проведения.</w:t>
      </w:r>
    </w:p>
    <w:p>
      <w:pPr>
        <w:pStyle w:val="Normal"/>
        <w:ind w:firstLine="539"/>
        <w:jc w:val="both"/>
        <w:rPr/>
      </w:pPr>
      <w:r>
        <w:rPr/>
        <w:t xml:space="preserve">В целях отработки единой независимой системы оценки качества образования при проведении государственной (итоговой) аттестации, соблюдения прав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местные (муниципальные) органы управления образованием создают </w:t>
      </w:r>
      <w:r>
        <w:rPr>
          <w:b/>
        </w:rPr>
        <w:t>местные</w:t>
      </w:r>
      <w:r>
        <w:rPr/>
        <w:t xml:space="preserve"> </w:t>
      </w:r>
      <w:r>
        <w:rPr>
          <w:b/>
        </w:rPr>
        <w:t xml:space="preserve">(муниципальные) экзаменационные комиссии </w:t>
      </w:r>
      <w:r>
        <w:rPr/>
        <w:t>(далее –</w:t>
      </w:r>
      <w:r>
        <w:rPr>
          <w:b/>
        </w:rPr>
        <w:t xml:space="preserve"> МЭК</w:t>
      </w:r>
      <w:r>
        <w:rPr/>
        <w:t>).</w:t>
      </w:r>
    </w:p>
    <w:p>
      <w:pPr>
        <w:pStyle w:val="3"/>
        <w:ind w:firstLine="539"/>
        <w:rPr/>
      </w:pPr>
      <w:r>
        <w:rPr>
          <w:i w:val="false"/>
        </w:rPr>
        <w:t xml:space="preserve">В состав МЭК включаются руководители общеобразовательных учреждений, специалисты методических служб, представители учреждений начального и среднего профессионального образования, родительской общественности и другие заинтересованные лица. Председателем МЭК может быть руководитель местного (муниципального) органа управления образованием или его заместитель. </w:t>
      </w:r>
    </w:p>
    <w:p>
      <w:pPr>
        <w:pStyle w:val="Normal"/>
        <w:ind w:firstLine="539"/>
        <w:jc w:val="both"/>
        <w:rPr/>
      </w:pPr>
      <w:r>
        <w:rPr/>
        <w:t xml:space="preserve">В функции МЭК входит решение организационных вопросов, связанных с подготовкой и проведением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. Решения МЭК утверждаются муниципальным органом управления образованием. Срок ее полномочий составляет один год.</w:t>
      </w:r>
    </w:p>
    <w:p>
      <w:pPr>
        <w:pStyle w:val="Normal"/>
        <w:ind w:firstLine="539"/>
        <w:jc w:val="both"/>
        <w:rPr/>
      </w:pPr>
      <w:r>
        <w:rPr/>
        <w:t xml:space="preserve">МЭК в рамках отработки новых подходов к проведению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проводит следующую ра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ит предложения о местах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местным (муниципальным) органам управления образ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предложения по составу местных (муниципальных) предметных комисс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ляет своих представителей в места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участие в работе апелляцион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за своевременное информирование родителей выпускников о работе МЭК, предметных и апелляционной комиссий.</w:t>
      </w:r>
    </w:p>
    <w:p>
      <w:pPr>
        <w:pStyle w:val="3"/>
        <w:ind w:firstLine="539"/>
        <w:rPr/>
      </w:pPr>
      <w:r>
        <w:rPr>
          <w:i w:val="false"/>
        </w:rPr>
        <w:t xml:space="preserve">Для проведения государственной (итоговой) аттестации выпускников </w:t>
      </w:r>
      <w:r>
        <w:rPr>
          <w:i w:val="false"/>
          <w:lang w:val="en-US"/>
        </w:rPr>
        <w:t>IX</w:t>
      </w:r>
      <w:r>
        <w:rPr>
          <w:i w:val="false"/>
        </w:rPr>
        <w:t xml:space="preserve"> классов создаются местные (муниципальные) </w:t>
      </w:r>
      <w:r>
        <w:rPr>
          <w:b/>
          <w:i w:val="false"/>
        </w:rPr>
        <w:t>предметные комиссии</w:t>
      </w:r>
      <w:r>
        <w:rPr>
          <w:i w:val="false"/>
        </w:rPr>
        <w:t>. В рамках МЭК возможно создание одной предметной комиссии по каждому предмету или нескольких предметных комиссий, как межшкольных, так и внутришкольных, что определяется  особенностями структуры местной образовательной сети и количеством обучающихся. Функции, состав и сроки их работы</w:t>
      </w:r>
      <w:r>
        <w:rPr/>
        <w:t xml:space="preserve"> </w:t>
      </w:r>
      <w:r>
        <w:rPr>
          <w:i w:val="false"/>
        </w:rPr>
        <w:t>устанавливаются местным (муниципальным) органом управления образованием.</w:t>
      </w:r>
    </w:p>
    <w:p>
      <w:pPr>
        <w:pStyle w:val="Normal"/>
        <w:ind w:right="76" w:firstLine="539"/>
        <w:jc w:val="both"/>
        <w:rPr/>
      </w:pPr>
      <w:r>
        <w:rPr/>
        <w:t>В состав предметной комиссии входят председатель комиссии, заместитель и члены комиссии. Численный состав комиссии определяется, исходя из количества выпускников, сдающих экзамены по каждому предмету, а также с учетом установленных сроков и нормативов проверки выполненных заданий. В состав каждой предметной комиссии включаются педагогические работники общеобразовательных учреждений, учреждений начального и среднего профессионального образования, методисты. Работу предметной комиссии возглавляет председатель, который отвечает за организацию ее работы и своевременное выставление результатов экзамена.</w:t>
      </w:r>
    </w:p>
    <w:p>
      <w:pPr>
        <w:pStyle w:val="Normal"/>
        <w:ind w:firstLine="540"/>
        <w:jc w:val="both"/>
        <w:rPr/>
      </w:pPr>
      <w:r>
        <w:rPr/>
        <w:t>Предметная комиссия осуществляет проверку и оценивание выполненных экзаменационных работ по русскому языку и алгебре на основе рекомендаций и инструкций, разработанных по заказу Рособрнадзора; оформляет протоколы экзаменов.</w:t>
      </w:r>
    </w:p>
    <w:p>
      <w:pPr>
        <w:pStyle w:val="Normal"/>
        <w:ind w:firstLine="540"/>
        <w:jc w:val="both"/>
        <w:rPr/>
      </w:pPr>
      <w:r>
        <w:rPr/>
        <w:t xml:space="preserve">Результаты проверенных экзаменационных работ по русскому языку и алгебре, выполненных выпускниками </w:t>
      </w:r>
      <w:r>
        <w:rPr>
          <w:lang w:val="en-US"/>
        </w:rPr>
        <w:t>IX</w:t>
      </w:r>
      <w:r>
        <w:rPr/>
        <w:t xml:space="preserve"> классов, оформляются в протоколах экзаменов и объявляются предметной комиссией до наступления следующего экзамена. </w:t>
      </w:r>
    </w:p>
    <w:p>
      <w:pPr>
        <w:pStyle w:val="Normal"/>
        <w:ind w:firstLine="540"/>
        <w:jc w:val="both"/>
        <w:rPr/>
      </w:pPr>
      <w:r>
        <w:rPr/>
        <w:t>Протоколы экзаменов и заседаний предметной комиссии хранятся в местных (муниципальных) органах управления образованием и в общеобразовательных учреждениях (в копиях) не менее двух лет.</w:t>
      </w:r>
    </w:p>
    <w:p>
      <w:pPr>
        <w:pStyle w:val="Normal"/>
        <w:ind w:firstLine="540"/>
        <w:jc w:val="both"/>
        <w:rPr/>
      </w:pPr>
      <w:r>
        <w:rPr/>
        <w:t>Копии протоколов экзаменов направляются в те общеобразовательные учреждения, где обучались выпускники для выставления полученных отметок в классные журналы и оформления аттестатов.</w:t>
      </w:r>
    </w:p>
    <w:p>
      <w:pPr>
        <w:pStyle w:val="Normal"/>
        <w:ind w:firstLine="540"/>
        <w:jc w:val="both"/>
        <w:rPr/>
      </w:pPr>
      <w:r>
        <w:rPr/>
        <w:t>Предметная комиссия вправе готовить и передавать руководству местного (муниципального) органа управления образованием анализ типичных ошибок в ответах выпускников и рекомендуемые меры по совершенствованию подготовки обучающихся по предмету.</w:t>
      </w:r>
    </w:p>
    <w:p>
      <w:pPr>
        <w:pStyle w:val="Normal"/>
        <w:ind w:firstLine="540"/>
        <w:jc w:val="both"/>
        <w:rPr/>
      </w:pPr>
      <w:r>
        <w:rPr/>
        <w:t>Письменные работы хранятся не менее 2-х лет в том общеобразовательном учреждении, которое окончил выпускник.</w:t>
      </w:r>
    </w:p>
    <w:p>
      <w:pPr>
        <w:pStyle w:val="Normal"/>
        <w:ind w:firstLine="540"/>
        <w:jc w:val="both"/>
        <w:rPr/>
      </w:pPr>
      <w:r>
        <w:rPr/>
        <w:t xml:space="preserve">Выпускники </w:t>
      </w:r>
      <w:r>
        <w:rPr>
          <w:lang w:val="en-US"/>
        </w:rPr>
        <w:t>IX</w:t>
      </w:r>
      <w:r>
        <w:rPr/>
        <w:t xml:space="preserve"> классов выполняют письменные экзаменационные работы по русскому языку и алгебре преимущественно в тех общеобразовательных учреждениях, в которых они обучались.</w:t>
      </w:r>
    </w:p>
    <w:p>
      <w:pPr>
        <w:pStyle w:val="Normal"/>
        <w:ind w:firstLine="540"/>
        <w:jc w:val="both"/>
        <w:rPr/>
      </w:pPr>
      <w:r>
        <w:rPr/>
        <w:t xml:space="preserve">В целях разрешения спорных вопросов, возникающих при оценке экзаменационных работ и защиты прав выпускников, создается </w:t>
      </w:r>
      <w:r>
        <w:rPr>
          <w:b/>
          <w:bCs/>
        </w:rPr>
        <w:t>апелляционная комиссия</w:t>
      </w:r>
      <w:r>
        <w:rPr/>
        <w:t>. Состав и функции апелляционной комиссии определяет местный (муниципальный) орган управления образованием.</w:t>
      </w:r>
    </w:p>
    <w:p>
      <w:pPr>
        <w:pStyle w:val="Normal"/>
        <w:ind w:firstLine="540"/>
        <w:jc w:val="both"/>
        <w:rPr/>
      </w:pPr>
      <w:r>
        <w:rPr/>
        <w:t>Апелляционная комиссия осуществляет свою работу в период проведения государственной (итоговой) аттестации выпускников обще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Апелляцией признается аргументированное письменное зая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арушении процедуры проведения  экзам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есогласии с выставленной отметкой.</w:t>
      </w:r>
    </w:p>
    <w:p>
      <w:pPr>
        <w:pStyle w:val="Normal"/>
        <w:ind w:firstLine="540"/>
        <w:jc w:val="both"/>
        <w:rPr/>
      </w:pPr>
      <w:r>
        <w:rPr/>
        <w:t>Апелляция о нарушении процедуры проведения экзамена может быть подана выпускником или его родителями (законными представителями) в день проведения экзамена.</w:t>
      </w:r>
    </w:p>
    <w:p>
      <w:pPr>
        <w:pStyle w:val="Normal"/>
        <w:ind w:firstLine="540"/>
        <w:jc w:val="both"/>
        <w:rPr/>
      </w:pPr>
      <w:r>
        <w:rPr/>
        <w:t>Рекомендуемый срок завершения приема апелляций после официального объявления результатов экзамена и ознакомления с ним выпускника составляет не менее трех дней.</w:t>
      </w:r>
    </w:p>
    <w:p>
      <w:pPr>
        <w:pStyle w:val="Normal"/>
        <w:ind w:firstLine="540"/>
        <w:jc w:val="both"/>
        <w:rPr/>
      </w:pPr>
      <w:r>
        <w:rPr/>
        <w:t>Выпускник и его родители (законные представители) имеют право присутствовать при рассмотрении апелляции.</w:t>
      </w:r>
    </w:p>
    <w:p>
      <w:pPr>
        <w:pStyle w:val="Normal"/>
        <w:ind w:firstLine="540"/>
        <w:jc w:val="both"/>
        <w:rPr/>
      </w:pPr>
      <w:r>
        <w:rPr/>
        <w:t>Апелляционная комисс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и рассматривает апелляции выпускников в 3-дневный срок с момента объявления отметки за письменный экзаме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ет решение о соответствии полученной отметки либо о выставлении другой отметки, которое оформляется соответствующим протокол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получения апелляции о нарушении процедуры проведения экзамена устанавливает соответствие изложенных в ней фактов реальной ситуации на экзамене и принимает решение об отклонении апелляции, либо о признании апелляции обоснованной и предоставлении выпускнику возможности сдачи экзамена по данному предмету в дополнительные сро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ует родителей (законных представителей) выпускника, подавшего апелляцию, общеобразовательное учреждение и местный (муниципальный) орган управления образованием о принятом решени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Результаты государственной (итоговой) аттестации являются основным показателем образовательных достижений обучающихся, оканчивающих основную школу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/>
      </w:pPr>
      <w:r>
        <w:rPr/>
        <w:tab/>
        <w:t xml:space="preserve"> В.А. Бол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пустняк Александр Григо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8-71-3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3"/>
        </w:tabs>
        <w:ind w:left="863" w:hanging="32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23"/>
        </w:tabs>
        <w:ind w:left="323" w:hanging="32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01:00Z</dcterms:created>
  <dc:creator>Капустняк А.Г.</dc:creator>
  <dc:description/>
  <cp:keywords/>
  <dc:language>en-US</dc:language>
  <cp:lastModifiedBy>1</cp:lastModifiedBy>
  <cp:lastPrinted>2006-05-04T13:35:00Z</cp:lastPrinted>
  <dcterms:modified xsi:type="dcterms:W3CDTF">2006-05-11T00:01:00Z</dcterms:modified>
  <cp:revision>2</cp:revision>
  <dc:subject/>
  <dc:title>О проведении государственной (итоговой) аттестации </dc:title>
</cp:coreProperties>
</file>