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уководителям органов управления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разованием субъектов РФ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важаемые коллеги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Министерство образования и науки РФ и Федеральное агентство по образованию в сотрудничестве с Межведомственной рабочей группой ПНПО при Совете при президенте РФ по реализации национальных проектов, Ассоциацией общественных объединений «Национальный Совет молодежных и детских объединений России», Международным союзом детских общественных объединений «Союз пионерских организаций – Федерация детских организаций» (СПО-ФДО), ВДЦ «Орленок», ВДЦ «Океан» объявляют о проведении Открытого всероссийского конкурса творческих работ учащихся </w:t>
      </w:r>
      <w:r>
        <w:rPr>
          <w:rFonts w:cs="Arial Narrow" w:ascii="Arial Narrow" w:hAnsi="Arial Narrow"/>
          <w:b/>
          <w:i/>
        </w:rPr>
        <w:t>«Моя классная – самая классная!!!».</w:t>
      </w:r>
      <w:r>
        <w:rPr>
          <w:rFonts w:cs="Arial Narrow" w:ascii="Arial Narrow" w:hAnsi="Arial Narrow"/>
        </w:rPr>
        <w:t xml:space="preserve"> Положение о конкурсе прилагается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тор конкурса – ООО «Агентство гуманитарных технологий АГТ»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росим Вас проинформировать о конкурсе все заинтересованные структуры (образовательные учреждения, учреждения дополнительного образования, детские и молодежные общественные объединения  и др.), а также, по возможности, разместить информацию о конкурсе в региональных и  местных СМИ, в т.ч.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 Narrow" w:ascii="Arial Narrow" w:hAnsi="Arial Narrow"/>
        </w:rPr>
        <w:t xml:space="preserve">В связи с тем, что не все участники имеют возможность предоставить заявки напрямую Организатору конкурса, просим Вас обеспечить прием, первичную обработку конкурсных работ и их доставку в Москву муниципальными/региональными органами управления образованием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нкурсные работы с пометкой «КОНКУРС» направляются в адрес организатора (101970  Москва, ул. Маросейка, д. 3/ 13) до 10 </w:t>
      </w:r>
      <w:r>
        <w:rPr>
          <w:rFonts w:cs="Arial Narrow" w:ascii="Arial Narrow" w:hAnsi="Arial Narrow"/>
          <w:lang w:val="en-US"/>
        </w:rPr>
        <w:t>октября</w:t>
      </w:r>
      <w:r>
        <w:rPr>
          <w:rFonts w:cs="Arial Narrow" w:ascii="Arial Narrow" w:hAnsi="Arial Narrow"/>
        </w:rPr>
        <w:t xml:space="preserve"> 2006 года. Телефон для связи – (495) 624 03 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С уважением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мощник министра образования и науки РФ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уководитель пресс-службы                                                                                                            И.В. Ган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ОЛОЖЕНИЕ О ПРОВЕДЕНИИ ОТКРЫТОГО ВСЕРОССИЙСКОГО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КУРСА ТВОРЧЕСКИХ РАБОТ УЧАЩИХС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МОЯ КЛАССНАЯ – САМАЯ КЛАССНАЯ!!!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Цели и задачи конкурса</w:t>
      </w:r>
    </w:p>
    <w:p>
      <w:pPr>
        <w:pStyle w:val="Style15"/>
        <w:jc w:val="both"/>
        <w:rPr/>
      </w:pPr>
      <w:r>
        <w:rPr>
          <w:rFonts w:cs="Arial Narrow" w:ascii="Arial Narrow" w:hAnsi="Arial Narrow"/>
          <w:b/>
          <w:u w:val="single"/>
        </w:rPr>
        <w:t>Целью</w:t>
      </w:r>
      <w:r>
        <w:rPr>
          <w:rFonts w:cs="Arial Narrow" w:ascii="Arial Narrow" w:hAnsi="Arial Narrow"/>
        </w:rPr>
        <w:t xml:space="preserve"> конкурса является повышение престижа и статуса классного руководителя образовательного учреждения,  в целом, воспитательной работы в школе, выявление талантливых педагогов - классных руководителей, пропаганда и распространение передового педагогического опыта, повышение престижа профессии учителя и воспитателя. </w:t>
      </w:r>
    </w:p>
    <w:p>
      <w:pPr>
        <w:pStyle w:val="Style15"/>
        <w:jc w:val="both"/>
        <w:rPr/>
      </w:pPr>
      <w:r>
        <w:rPr>
          <w:rFonts w:cs="Arial Narrow" w:ascii="Arial Narrow" w:hAnsi="Arial Narrow"/>
          <w:b/>
          <w:u w:val="single"/>
        </w:rPr>
        <w:t>Задачами</w:t>
      </w:r>
      <w:r>
        <w:rPr>
          <w:rFonts w:cs="Arial Narrow" w:ascii="Arial Narrow" w:hAnsi="Arial Narrow"/>
        </w:rPr>
        <w:t xml:space="preserve"> конкурса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ормирование позитивного общественного мнения о Приоритетном национальном проекте «Образование», как катализаторе системных позитивных изменений в российском образовании;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скрытие творческого потенциала педагогических работников системы образования России через оценку их работы непосредственными потребителями услуг – учащимися и их семья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имулирование создания условий для самореализации педагогов - классных руководит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вышение престижа профессии педагога - классного руководителя, стимулирование интереса молодежи к получению педагогической професс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явление талантливых педагогов – классных руководителей, обобщение и распространение их передового опы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имулирование дальнейшего профессионального роста педагогов – классных руководителе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открытости образования, стимулирование различных форм общественного характера управления образованием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</w:rPr>
        <w:t>Повышение социальной активности учащихся, развитие форм ученического самоуправления, развитие общественного детского и молодежного движ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ирование населения на постсоветском пространстве о приоритетных направлениях развития российского образования, о реализации ПНПО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мен передовым педагогическим опытом стран участниц Содружества Независимых Государств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Организация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 Narrow" w:ascii="Arial Narrow" w:hAnsi="Arial Narrow"/>
        </w:rPr>
        <w:t xml:space="preserve">Учредители конкурса – Министерство образования и науки РФ и Федеральное агентство по образова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 Narrow" w:ascii="Arial Narrow" w:hAnsi="Arial Narrow"/>
        </w:rPr>
        <w:t>Партнеры конкурса – Межведомственная рабочая группа ПНПО при Совете при Президенте РФ по реализации национальных проектов (МРГ), Ассоциация общественных объединений «Национальный Совет молодежных и детских объединений России», Международный союз детских общественных объединений «Союз пионерских организаций – Федерация детских организаций» (СПО-ФДО), ВДЦ «Орленок», ВДЦ «Океа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рганизатор конкурса -  ООО «Агентство гуманитарных технологий АГТ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рганизации и проведения конкурса создается рабочая группа (приложение 1), котора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организует информирование населения о проведении конкурса и условиях участия в не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 Narrow" w:ascii="Arial Narrow" w:hAnsi="Arial Narrow"/>
        </w:rPr>
        <w:t>- организует прием и первичную обработку конкурсных материалов, обеспечивает работу Экспертного сове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информирует СМИ о ходе проведения конкурса и его итог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ормирует призовой фонд и организует награждение победите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 Narrow" w:ascii="Arial Narrow" w:hAnsi="Arial Narrow"/>
        </w:rPr>
        <w:t>Экспертный совет формируется Организатором конкурса из числа представителей Министерства образования и науки РФ, Федерального агентства по образованию, депутатов ГД, научно-педагогического сообщества, родительской общественности и др. Его персональный состав утверждается Учредител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орядок проведения Конкурса, требования к конкурсным материал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урс проводится в один  эта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 Narrow" w:ascii="Arial Narrow" w:hAnsi="Arial Narrow"/>
        </w:rPr>
        <w:t xml:space="preserve">К участию в конкурсе принимаются творческие работы учащихся: сочинения, эссе, рисунки, поделки, фотографии и др.  в свободной форме, содержащие информацию о классном руководителе участника и </w:t>
      </w:r>
      <w:r>
        <w:rPr>
          <w:rFonts w:cs="Arial" w:ascii="Arial Narrow" w:hAnsi="Arial Narrow"/>
        </w:rPr>
        <w:t xml:space="preserve">представляющих обоснование названия-девиза конкурса «Моя классная – самая классная!!!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 Narrow" w:hAnsi="Arial Narrow"/>
        </w:rPr>
        <w:t xml:space="preserve">Технические требования к форме и объему конкурсной работы не предъявляются. Творческие работы могут быть выполнены в печатной, рукописной, графической и прочих формах  на усмотрение участника Конкурс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Методические разработки, планы-конспекты проведения классных часов и внеучебных мероприятий к рассмотрению для участия в конкурсе не принимаю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Участники конкурса</w:t>
      </w:r>
    </w:p>
    <w:p>
      <w:pPr>
        <w:pStyle w:val="Style15"/>
        <w:ind w:firstLine="709"/>
        <w:jc w:val="both"/>
        <w:rPr/>
      </w:pPr>
      <w:r>
        <w:rPr>
          <w:rFonts w:cs="Arial" w:ascii="Arial Narrow" w:hAnsi="Arial Narrow"/>
        </w:rPr>
        <w:t>К участию в Конкурсе допускаются учащиеся государственных и негосударственных образовательных учреждений и  организаций РФ, а также стран СНГ,  в которых существует институт классного руководства. Возраст участников от 6 до 18 лет. Конкурсные работы Участника могут быть составлены в соавторстве с родителями Участника и рассматриваются как семейные заявки. Возможны коллективные работ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Сроки и порядок проведения конкурса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Конкурс считается открытым после официальной публикации Положения о проведении Конкурса на сайте учредителя Конкурса (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lang w:val="en-US"/>
          </w:rPr>
          <w:t>mon</w:t>
        </w:r>
        <w:r>
          <w:rPr>
            <w:rStyle w:val="InternetLink"/>
            <w:rFonts w:cs="Arial Narrow" w:ascii="Arial Narrow" w:hAnsi="Arial Narrow"/>
            <w:color w:val="00000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lang w:val="en-US"/>
          </w:rPr>
          <w:t>gov</w:t>
        </w:r>
        <w:r>
          <w:rPr>
            <w:rStyle w:val="InternetLink"/>
            <w:rFonts w:cs="Arial Narrow" w:ascii="Arial Narrow" w:hAnsi="Arial Narrow"/>
            <w:color w:val="00000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lang w:val="en-US"/>
          </w:rPr>
          <w:t>ru</w:t>
        </w:r>
      </w:hyperlink>
      <w:r>
        <w:rPr>
          <w:rFonts w:cs="Arial Narrow" w:ascii="Arial Narrow" w:hAnsi="Arial Narrow"/>
        </w:rPr>
        <w:t xml:space="preserve">)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окончания приема заявок – 10 октября  2006 года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та окончания Конкурса и награждения победителей – 30 ноября 2006 года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 Narrow" w:ascii="Arial Narrow" w:hAnsi="Arial Narrow"/>
        </w:rPr>
        <w:t xml:space="preserve">Для участия в конкурсе участник должен направить в указанные сроки  в адрес организатора (101970  Москва, ул. Маросейка, д. 3/ 13) с пометкой «КОНКУРС» творческую работу и заявку в соответствии с формой (Приложение 2). Участники, не имеющие возможности передать материалы непосредственно  рабочей группе, передают материалы в региональные/муниципальные/местные органы управления образованием.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Номинации конкурса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Конкурсные работы рассматриваются по пяти номинация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урсные работы участников младшей возрастной категории от 6 до 10 ле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урсные работы участников средней возрастной категории от 11 до 15 ле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урсные работы участников старшей возрастной категории от 16 до 18 ле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урсные работы, посвященные молодым педагогам – классным руководителям  от 19 до 25 ле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урсные работы, посвященные классным руководителям-мужчина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Оценка конкурсных материал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нкурсные работы оцениваются по объявленным номинациям в соответствии со следующими критериями: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тветствие теме конкурса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нота раскрытия темы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игинальность изложения, выполнения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еативная составляюща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Награждение победителей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 Narrow" w:ascii="Arial Narrow" w:hAnsi="Arial Narrow"/>
        </w:rPr>
        <w:t xml:space="preserve">Награждение победителей конкурса осуществляется после подведения итогов Экспертным советом и утверждения их Учредителями конкурса. Победители определяются по пяти номинациям, заявленным в данном Положен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бедители конкурса награждаются ценными подарками и диплом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ртнеры конкурса могут учреждать собственные номинации для награ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 Narrow" w:ascii="Arial Narrow" w:hAnsi="Arial Narrow"/>
        </w:rPr>
        <w:t>Результаты конкурса, имена победителей публикуются на официальных сайтах Министерства образования и науки РФ, Федерального агентства по образованию и на информационных ресурсах партнеров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 Narrow" w:ascii="Arial Narrow" w:hAnsi="Arial Narrow"/>
        </w:rPr>
        <w:t>Творческие работы учащихся, присланные на конкурс, являются собственностью организаторов и могут быть использованы ими по их усмотр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став рабочей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 организации открытого конкурса творческих работ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Моя классная – самая классная!!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180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ат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ординаты для связ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Ган Ирина Витальевна</w:t>
            </w:r>
            <w:r>
              <w:rPr>
                <w:rFonts w:cs="Arial Narrow" w:ascii="Arial Narrow" w:hAnsi="Arial Narrow"/>
              </w:rPr>
              <w:t xml:space="preserve"> – помощник министра образования и науки РФ, руководитель пресс-службы Минобрнауки России, член М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</w:rPr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629 53 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Березина Валентина Александровна – </w:t>
            </w:r>
            <w:r>
              <w:rPr>
                <w:rFonts w:cs="Arial Narrow" w:ascii="Arial Narrow" w:hAnsi="Arial Narrow"/>
              </w:rPr>
              <w:t>начальник отдела воспитания и дополнительного образования детей Министерства образования и науки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629 66 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Мельниченко Игорь Иннокентьевич – </w:t>
            </w:r>
            <w:r>
              <w:rPr>
                <w:rFonts w:cs="Arial Narrow" w:ascii="Arial Narrow" w:hAnsi="Arial Narrow"/>
              </w:rPr>
              <w:t>начальник управления по делам молодежи Рос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редсед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237 82 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i/>
              </w:rPr>
              <w:t>Большедворская Ирина Юрьевна</w:t>
            </w:r>
            <w:r>
              <w:rPr>
                <w:rFonts w:cs="Arial Narrow" w:ascii="Arial Narrow" w:hAnsi="Arial Narrow"/>
              </w:rPr>
              <w:t xml:space="preserve"> – заместитель генерального директора ООО «Агентство гуманитарных технологий АГ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редсед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624 34 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Качанов Александр Алексеевич</w:t>
            </w:r>
            <w:r>
              <w:rPr>
                <w:rFonts w:cs="Arial Narrow" w:ascii="Arial Narrow" w:hAnsi="Arial Narrow"/>
              </w:rPr>
              <w:t xml:space="preserve"> – сотрудник пресс-службы Министерства образования и науки РФ, контент-менеджер портала М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лен рабоч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629 53 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Соколов Александр Валентинович</w:t>
            </w:r>
            <w:r>
              <w:rPr>
                <w:rFonts w:cs="Arial Narrow" w:ascii="Arial Narrow" w:hAnsi="Arial Narrow"/>
              </w:rPr>
              <w:t xml:space="preserve"> – председатель Ассоциации общественных объединений «Национальный Совет молодежных и детских объединений Росси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лен рабоч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624 00 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ххххх ххххх ххххх</w:t>
            </w:r>
            <w:r>
              <w:rPr>
                <w:rFonts w:cs="Arial Narrow" w:ascii="Arial Narrow" w:hAnsi="Arial Narrow"/>
              </w:rPr>
              <w:t xml:space="preserve"> – Представитель  Международного союза детских общественных объединений «Союз пионерских организаций – Федерация детских организаций» (СПО-ФД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лен рабоч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i/>
              </w:rPr>
              <w:t xml:space="preserve">Ильина Ульяна Борисовна </w:t>
            </w:r>
            <w:r>
              <w:rPr>
                <w:rFonts w:cs="Arial Narrow" w:ascii="Arial Narrow" w:hAnsi="Arial Narrow"/>
              </w:rPr>
              <w:t>– менеджер проекта «Общественное продвижение ПНП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ственный секре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624 34 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ЛОЖЕНИЕ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К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участие в открытом конкурсе творческих работ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Моя классная – самая классная!!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4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анные участника конкурс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е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 (полность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он (страна, республика, край, област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машний адрес (полностью с индексом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 для связи, адрес электронной поч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 семьи (ФИ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тельное учреждение (полное название), класс/групп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образовательного учреждения (полностью с индексо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иректор образовательного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анные классного руководителя/воспитател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е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 (полность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ату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пример, учитель истории или освобожденный классный руководител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</w:rPr>
              <w:t>Краткое описание работы классного руководителя (почему Ваша</w:t>
            </w:r>
            <w:r>
              <w:rPr>
                <w:rFonts w:cs="Arial Narrow" w:ascii="Arial Narrow" w:hAnsi="Arial Narrow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</w:rPr>
              <w:t>классная – самая классная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писание конкурсной работ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ая работа представлена на конкурс, если есть, ее наз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о дополнительно принимал участие в создании творческой работы (родители – ФИО полностью, друзья, кружок, общественная организация и т.д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олнительная информация на усмотрение участник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редложения по оптимизации воспитательной работы в школе; по улучшению качества и повышению доступности  образования в Вашем городе /поселке, регионе, стране, мире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от материал не является обязательным, на подведение итогов  конкурса не влияе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* </w:t>
      </w:r>
      <w:r>
        <w:rPr>
          <w:rFonts w:cs="Arial" w:ascii="Arial" w:hAnsi="Arial"/>
          <w:b/>
          <w:i/>
          <w:sz w:val="22"/>
          <w:szCs w:val="22"/>
        </w:rPr>
        <w:t>Описание можно представить как самостоятельный материал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48:00Z</dcterms:created>
  <dc:creator>u_ilina</dc:creator>
  <dc:description/>
  <cp:keywords/>
  <dc:language>en-US</dc:language>
  <cp:lastModifiedBy>1</cp:lastModifiedBy>
  <dcterms:modified xsi:type="dcterms:W3CDTF">2006-09-25T23:48:00Z</dcterms:modified>
  <cp:revision>2</cp:revision>
  <dc:subject/>
  <dc:title>Руководителям органов управления</dc:title>
</cp:coreProperties>
</file>