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16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В. Габышева,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авлова,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образования РС (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2006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партамента по дел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и и радиовещания РС (Я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2006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журналистских публикаций на лучшее освещение в С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 реализации приоритетного национальн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разование" в Республике Саха (Якутия).</w:t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Цель 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мотивации журналистов к освещению хода реализации приоритетного национального проекта «Образование» среди населения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ой среды, которая позволит ознакомиться с достижениями учителей республики, работой классных руководителей, образовательных учреждений, с достижениями талантливых детей и молодёж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лучших журналистских работ, посвященных происходящим событиям в системе образования Республики Саха (Якутия) в рамках реализации национального проекта «Образование»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ение редакционных коллективов средств массовой информации и конкретных журналистов.</w:t>
      </w:r>
    </w:p>
    <w:p>
      <w:pPr>
        <w:pStyle w:val="Style15"/>
        <w:tabs>
          <w:tab w:val="clear" w:pos="720"/>
          <w:tab w:val="left" w:pos="-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участия в конкурс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репортаж, статья или очерк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радио-, видеоматериа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В конкурсе могут принять участ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редства массовой информации, зарегистрированные на территории Республики Саха (Якутия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ы, группа авторов (далее – участник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К участию в конкурсе допускаются публикации и пере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публикованные в печати или размещенные в эфире с 1 января 2006 года по 31 декабря 2006 года;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русском и якутском языках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 может представить на конкурс не более одной заявки по  каждой из номинаций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и сроки приема конкурсных материалов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Все материалы принимаются до 1 января 2007 года по адресу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Якутск,  проспект Ленина 30, 228 кабинет т. 34-20 - 71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тоги конкурса подводятся до 12 января 2007 года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представляет в адрес жюри заявку в произвольной форме и конкурсные материал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Требования к конкурсным материалам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ля печатных СМИ: отдельный экземпляр статьи, заверенный печатью СМИ на каждой странице, с указанием даты публикации, названия СМИ, страницы, на которой опубликована и электронная коп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ля интернет-изданий: отдельный экземпляр статьи, заверенный печатью СМИ на каждой странице, с указанием даты публикации, названия СМИ, адреса в интернете, на котором она опубликован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для радиостанций: аудиозапись радиопередачи; расшифрованный текст радиопередачи на бумажном носителе с указанием времени ее проведения и названия радиостанции, заверенный руководителем радиостанц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ля телеканалов: видеозапись телепередачи; расшифрованный текст телепередачи на бумажном носителе с указанием времени ее проведения и названия телеканала, заверенный руководителем телеканал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3.5. Поступившие на конкурс материалы оцениваются членами жюри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3.6. Конкурсные работы не возвращаются и вне процедуры конкурса не рецензируются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юри конкурса</w:t>
      </w:r>
    </w:p>
    <w:p>
      <w:pPr>
        <w:pStyle w:val="Normal"/>
        <w:ind w:firstLine="57"/>
        <w:jc w:val="both"/>
        <w:rPr/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В состав жюри конкурса входят представители </w:t>
      </w:r>
      <w:r>
        <w:rPr>
          <w:sz w:val="24"/>
          <w:szCs w:val="24"/>
        </w:rPr>
        <w:t xml:space="preserve">Министерства образования Республики Саха (Якутия), Департамента по делам печати и телерадиовещания Республики Саха (Якутия), Союза журналистов Республики Саха (Якутия), общественных организаций РС (Я) </w:t>
      </w:r>
      <w:r>
        <w:rPr>
          <w:color w:val="000000"/>
          <w:sz w:val="24"/>
          <w:szCs w:val="24"/>
        </w:rPr>
        <w:t>(по согласованию)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4.2. Состав и руководители жюри конкурса утверждаются приказом Министерства образования Республики Саха (Якутия)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4.3. Члены жюри конкурс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конкурса и подведение итог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гласность подведения итог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глашать сведения о промежуточных и окончательных результатах конкурса ранее даты завершения конкур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в других целях представленные на конкурс материалы и сведения об участниках конкур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пускать конкурсные мероприятия без уважительной причины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4.4. Жюри оценивает поступившие материалы по следующим критериям: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фессиональный уровень автора (-ов);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ледовательность и глубина разработки темы;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визна, актуальность;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ематическая и информационная насыщенность; 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инальность подачи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ом работы члена жюри является заполненная авторучкой и подписанная оценочная ведомость установленной формы. Оценочные ведомости, не заполненные (или заполненные не полностью) и не подписанные членом жюри не принимаются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4.5. Члены жюри выбирают Счетную комиссию. Члены счетной комиссии составляют сводную ведомость конкурса, подводят итоги конкурса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4.6. Сводная ведомость, итоги конкурса утверждается приказом Министерства образования Республики Саха (Якутия).</w:t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тоги и награды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firstLine="57"/>
        <w:jc w:val="both"/>
        <w:rPr>
          <w:szCs w:val="24"/>
        </w:rPr>
      </w:pPr>
      <w:r>
        <w:rPr>
          <w:szCs w:val="24"/>
        </w:rPr>
        <w:t>5.1. Победителям конкурса присужда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ервое место – диплом МО РС (Я) и ценный приз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торое место – диплом МО РС (Я) и ценный приз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jc w:val="both"/>
        <w:rPr>
          <w:szCs w:val="24"/>
        </w:rPr>
      </w:pPr>
      <w:r>
        <w:rPr/>
        <w:t>третье место – диплом МО РС (Я) и ценный приз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firstLine="57"/>
        <w:jc w:val="both"/>
        <w:rPr>
          <w:szCs w:val="24"/>
        </w:rPr>
      </w:pPr>
      <w:r>
        <w:rPr>
          <w:szCs w:val="24"/>
        </w:rPr>
        <w:t>5.2. Все участники конкурса получают сертификат участника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firstLine="57"/>
        <w:jc w:val="both"/>
        <w:rPr>
          <w:szCs w:val="24"/>
        </w:rPr>
      </w:pPr>
      <w:r>
        <w:rPr>
          <w:szCs w:val="24"/>
        </w:rPr>
        <w:t>5.3. Итоги конкурса оглашаются 12 января 2007 года на специальной пресс-конференции с вручением премий победителям за лучшие публикации по национальному проекту «Образование» в Республике Саха (Якут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3:17:00Z</dcterms:created>
  <dc:creator>astra</dc:creator>
  <dc:description/>
  <cp:keywords/>
  <dc:language>en-US</dc:language>
  <cp:lastModifiedBy>1</cp:lastModifiedBy>
  <cp:lastPrinted>2006-04-10T12:11:00Z</cp:lastPrinted>
  <dcterms:modified xsi:type="dcterms:W3CDTF">2006-10-01T23:17:00Z</dcterms:modified>
  <cp:revision>2</cp:revision>
  <dc:subject/>
  <dc:title>ПОЛОЖЕНИЕ о конкурсе журналистских публикаций на лучшее освещение в СМИ       хода реализации приоритетного национального проекта "Образование" в Республике Саха  (Якутия)</dc:title>
</cp:coreProperties>
</file>