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68235" cy="105613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8235" cy="1056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67600" cy="95681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67600" cy="9568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.05pt;height:831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67600" cy="95681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67600" cy="9568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613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6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1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17105" cy="1048258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7105" cy="1048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16470" cy="971613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6470" cy="9716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15pt;height:825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16470" cy="971613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6470" cy="9716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8258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8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5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69125" cy="1056703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9125" cy="1056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68490" cy="956310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68490" cy="9563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75pt;height:832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68490" cy="956310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68490" cy="9563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6703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6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2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83475" cy="7141845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3475" cy="714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09100" cy="649795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09100" cy="6497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9.25pt;height:562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09100" cy="649795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09100" cy="6497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141845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14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62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83475" cy="7071360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3475" cy="707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36075" cy="647700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6075" cy="647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9.25pt;height:556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36075" cy="647700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36075" cy="647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071360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07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56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83475" cy="7025640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3475" cy="702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00490" cy="6273800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00490" cy="6273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9.25pt;height:553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00490" cy="6273800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00490" cy="6273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025640"/>
                <wp:effectExtent l="0" t="0" r="0" b="0"/>
                <wp:wrapTopAndBottom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02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53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83475" cy="7156450"/>
                <wp:effectExtent l="0" t="0" r="0" b="0"/>
                <wp:wrapTopAndBottom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3475" cy="715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78595" cy="6440805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78595" cy="6440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9.25pt;height:563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78595" cy="6440805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78595" cy="6440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156450"/>
                <wp:effectExtent l="0" t="0" r="0" b="0"/>
                <wp:wrapTopAndBottom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15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63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83475" cy="7284720"/>
                <wp:effectExtent l="0" t="0" r="0" b="0"/>
                <wp:wrapTopAndBottom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3475" cy="728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06205" cy="6541135"/>
                                  <wp:effectExtent l="0" t="0" r="0" b="0"/>
                                  <wp:docPr id="3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06205" cy="6541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9.25pt;height:573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06205" cy="6541135"/>
                            <wp:effectExtent l="0" t="0" r="0" b="0"/>
                            <wp:docPr id="3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06205" cy="6541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665" w:h="19512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5:15:00Z</dcterms:created>
  <dc:creator>508</dc:creator>
  <dc:description/>
  <cp:keywords/>
  <dc:language>en-US</dc:language>
  <cp:lastModifiedBy>School</cp:lastModifiedBy>
  <dcterms:modified xsi:type="dcterms:W3CDTF">2010-01-26T05:15:00Z</dcterms:modified>
  <cp:revision>2</cp:revision>
  <dc:subject/>
  <dc:title> </dc:title>
</cp:coreProperties>
</file>