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0600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9490" cy="983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949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9490" cy="983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949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10384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926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926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926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926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41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0600" cy="69005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8870" cy="5920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8870" cy="592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5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8870" cy="5920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8870" cy="592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3" w:right="173" w:gutter="0" w:header="0" w:top="65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0:00Z</dcterms:created>
  <dc:creator>508</dc:creator>
  <dc:description/>
  <cp:keywords/>
  <dc:language>en-US</dc:language>
  <cp:lastModifiedBy>admin</cp:lastModifiedBy>
  <cp:lastPrinted>2009-08-31T13:01:00Z</cp:lastPrinted>
  <dcterms:modified xsi:type="dcterms:W3CDTF">2009-09-04T03:00:00Z</dcterms:modified>
  <cp:revision>2</cp:revision>
  <dc:subject/>
  <dc:title> </dc:title>
</cp:coreProperties>
</file>