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 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УО: Е.И.Евс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суицидального поведения на 2009-2010 уч.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«От того, </w:t>
      </w:r>
      <w:r>
        <w:rPr>
          <w:b/>
          <w:i/>
          <w:sz w:val="22"/>
          <w:szCs w:val="22"/>
        </w:rPr>
        <w:t xml:space="preserve">что </w:t>
      </w:r>
      <w:r>
        <w:rPr>
          <w:i/>
          <w:sz w:val="22"/>
          <w:szCs w:val="22"/>
        </w:rPr>
        <w:t xml:space="preserve">мы (взрослые) передаем в дар другому поколению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как</w:t>
      </w:r>
      <w:r>
        <w:rPr>
          <w:i/>
          <w:sz w:val="22"/>
          <w:szCs w:val="22"/>
        </w:rPr>
        <w:t xml:space="preserve"> мы это делаем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чень сильно зависит и физическое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душевное, и духовное здоровье наших воспитанников» </w:t>
      </w:r>
    </w:p>
    <w:p>
      <w:pPr>
        <w:pStyle w:val="Normal"/>
        <w:ind w:left="-180" w:hanging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И. Слободчик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14"/>
        <w:gridCol w:w="2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 «Моделирование психологически безопасной образовательной ср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заместителей директоров </w:t>
            </w:r>
          </w:p>
          <w:p>
            <w:pPr>
              <w:pStyle w:val="Normal"/>
              <w:rPr/>
            </w:pPr>
            <w:r>
              <w:rPr/>
              <w:t>«Социально-психологическое сопровождение семь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.А., Николаева Е.И.</w:t>
            </w:r>
          </w:p>
          <w:p>
            <w:pPr>
              <w:pStyle w:val="Normal"/>
              <w:rPr/>
            </w:pPr>
            <w:r>
              <w:rPr/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практические семинары для классных руководителей  и учителей  предметников по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ктября- апр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.А.,</w:t>
            </w:r>
          </w:p>
          <w:p>
            <w:pPr>
              <w:pStyle w:val="Normal"/>
              <w:rPr/>
            </w:pPr>
            <w:r>
              <w:rPr/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 «Воспитание на основе здравого смысла» для  педагогов и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 ЦД и К УО,  ПДН УВД, Прокуратурой г.Якутска,  КДН и ЗП, отделом опеки и попечительства родительские собрания в МОУ СОШ: №1, 7, 10, 12, 13,20, ГКГ, Табагинская СОШ, МСОШ №1, МСОШ№2, 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.А. , Слепцова Л.Д.,</w:t>
            </w:r>
          </w:p>
          <w:p>
            <w:pPr>
              <w:pStyle w:val="Normal"/>
              <w:rPr/>
            </w:pPr>
            <w:r>
              <w:rPr/>
              <w:t>Танцура Л.Г.,</w:t>
            </w:r>
          </w:p>
          <w:p>
            <w:pPr>
              <w:pStyle w:val="Normal"/>
              <w:rPr/>
            </w:pPr>
            <w:r>
              <w:rPr/>
              <w:t>Другина Т.М. и 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 тематических памяток для педагогов и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выпуск  методического сборника серии «Психологическое сопровождение в школ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материала на сайте У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ериодическое обно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семинары  по теме «Создание психологически безопасной среды в ОУ» в образовательных учрежд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.Д.</w:t>
            </w:r>
          </w:p>
          <w:p>
            <w:pPr>
              <w:pStyle w:val="Normal"/>
              <w:rPr/>
            </w:pPr>
            <w:r>
              <w:rPr/>
              <w:t>Я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социально-психологического сопров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едагогов,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интерактивных форм  работы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Л.Д., Я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охват школ через беседы творческих групп психологов по профилактике суицида (по заявкам шко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прекрасна…» - фотоконкурс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 и соц.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ик глазами учителя» - фотоконкурс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 и соц.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а заботливых родителей» цикл практически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замены без стресса» -беседы, групповые консультации для школьников 9, 11 классов, родителей,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эффективного учителя» - практические занятия психологов для учителей в школ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та предложений и пожеланий»  в школ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 и соц.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ующая нить» - занятие с элементами тренинга для отцов и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красен этот мир…» творческий фестиваль  (принимают участие все желающие учителя, родители, ученик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 и соц.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ороне ребенка» - круглый стол  по выработке совместных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 и соц.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к, программ работы с педагогами, родителями, направленных на освоение навыков конструктивного взаимодейств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, зам.директоров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ием служителей Якутской Православной епарх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2:00Z</dcterms:created>
  <dc:creator>205-7</dc:creator>
  <dc:description/>
  <cp:keywords/>
  <dc:language>en-US</dc:language>
  <cp:lastModifiedBy>admin</cp:lastModifiedBy>
  <cp:lastPrinted>2009-04-14T13:25:00Z</cp:lastPrinted>
  <dcterms:modified xsi:type="dcterms:W3CDTF">2009-08-27T04:42:00Z</dcterms:modified>
  <cp:revision>2</cp:revision>
  <dc:subject/>
  <dc:title>План </dc:title>
</cp:coreProperties>
</file>