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приказу №  01-08/291 от «28» февраля 2003 г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4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тверждаю»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____________ улус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» сентября 200__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Ч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Об итогах проведения межведомственной </w:t>
      </w:r>
    </w:p>
    <w:p>
      <w:pPr>
        <w:pStyle w:val="Normal"/>
        <w:jc w:val="center"/>
        <w:rPr/>
      </w:pPr>
      <w:r>
        <w:rPr/>
        <w:t>операции «Подросток» (с 20 мая по 20 сентября 200__ г.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роведен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</w:t>
            </w:r>
          </w:p>
        </w:tc>
      </w:tr>
    </w:tbl>
    <w:p>
      <w:pPr>
        <w:pStyle w:val="Style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1. Работа с семьями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явлено и поставлено на учет неблагополучных родителей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комиссиях по делам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органы управления образова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органы социальной защиты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органы внутренних де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правлено материалов для принятия мер по фактам неисполнения, ненадлежащего исполнения обязанностей родителями или лицами их заменяющими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комиссиях по делам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органы управления образова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органы социальной защиты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органы внутренних де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явлено фактов жестокого обращения с несовершеннолетни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Число лиц, лишенных родительских прав, в том числе по иска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5.1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органов управления образова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органов прокура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други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ъято детей из неблагополучных семей в связи с угрозой их жизни и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мещено детей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мещено детей в центры временной изоляции для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ередано на воспитание несовершеннолетних, оставшихся без попечения родителей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приемную сем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под опеку и попеч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детские дома и школы интерн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Style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2. Защита прав и законных интересов несовершеннолетних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правлено предложений и представлений комиссиями по делам несовершеннолетних и защите их прав при органах исполнительной власти и различные органы и учре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личество семей, которым оказана социальная помощ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казана помощь несовершеннолетним находящимся в трудной жизненной ситуации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озвращено в образовательные учре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трудоустроено органами занятос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реме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постоя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сего направлено материалов в суд о восстановлении законных прав несовершеннолетних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о праве на жил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Style10"/>
        <w:rPr/>
      </w:pPr>
      <w:r>
        <w:rPr/>
        <w:t>Раздел 3. Борьба с правонарушениями против семьи и несовершеннолетних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влечено к уголовной ответственности взрослых лиц п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. 150 УК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. 151 УК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. 152 УК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. 156 УК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. 230 УК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. 242 УК РФ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влечение к административной ответственности за продажу спиртных напи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Style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4. Борьба с правонарушениями несовершеннолетних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влечено к административной ответственности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мещено в центры временной изоляции для несовершеннолетних правонарушителей за совершение общественно-опасных деяний до достижения возраста привлечения к уголовной ответ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Style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5. Информационное обеспечение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рганизовано выступлений, публикаций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на телеви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на рад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 газетах и журнал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Style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дел 6. Силы задействованные в операции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ставители органов исполнительной власти и местного самоуправления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управления образова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социальной защиты на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занятости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здравоохра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по делам молодеж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внутренних 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ставители общественных организаций и религиозных объеди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межведомственно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иссии (города) улуса</w:t>
        <w:tab/>
        <w:tab/>
        <w:t>_________________________   ( Ф.И. О.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Подпис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чание: Межведомственная операция «Подросток» проводится ежегодно с 20 мая по 20 сентября и контролируется межведомственной комиссией по делам несовершеннолетних при Правительстве РФ и РС (Я). Отчет по данной форме представляется в МО РС (Я) к 1 октября ежегодно. </w:t>
      </w:r>
    </w:p>
    <w:p>
      <w:pPr>
        <w:sectPr>
          <w:type w:val="nextPage"/>
          <w:pgSz w:w="11906" w:h="16838"/>
          <w:pgMar w:left="567" w:right="567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7078"/>
      </w:tblGrid>
      <w:tr>
        <w:trPr/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ПДН УВД ______________ улу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 2006 г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______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«___» __________ 2006 г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хват организованными формами  летнего труда и отдыха несовершеннолетних, состоящих на учете в ПДН</w:t>
      </w:r>
    </w:p>
    <w:p>
      <w:pPr>
        <w:pStyle w:val="Normal"/>
        <w:jc w:val="center"/>
        <w:rPr/>
      </w:pPr>
      <w:r>
        <w:rPr>
          <w:sz w:val="20"/>
        </w:rPr>
        <w:t>В ____________________ улусе, в период с «___» ________ по «___» __________ 2006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900"/>
        <w:gridCol w:w="720"/>
        <w:gridCol w:w="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-во состоящих на учете в ПДН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вачены летним трудом и отдыхом по направлениям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хвачен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-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-в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и-с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-г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до-ро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-р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-ту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пед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организацию летнего труда </w:t>
      </w:r>
    </w:p>
    <w:p>
      <w:pPr>
        <w:pStyle w:val="Normal"/>
        <w:rPr>
          <w:sz w:val="20"/>
        </w:rPr>
      </w:pPr>
      <w:r>
        <w:rPr>
          <w:sz w:val="20"/>
        </w:rPr>
        <w:t>и отдыха детей</w:t>
        <w:tab/>
        <w:tab/>
        <w:tab/>
        <w:tab/>
        <w:tab/>
        <w:t>________________________ ( Фамилия И.О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нная форма отчета составляется только на категорию несовершеннолетних, состоящих на учете в ПДН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умма столбцов 3 и 4 должна быть равна значению 5-го столбца (3+4=5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умма столбцов 6,7,8,9,10,11,12,13, 14,15 должна быть равна значению 5-го столбца (6+7+8+9+10+11+12+13+14+15=5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умма столбцов 14 и 15 должна быть равна значению 16-го столбца (14+15=16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нная форма отчета представляется в период с 1 июня по 1 сентября 2002 года, при этом отчет представляется ежемесячно по состоянию на 1 июля (за июнь), 1 августа (за июль), и 1 сентября (за август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 не охваченным несовершеннолетним летним трудом и отдыхом составляется дополнительная форма отчета – объяснительна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7078"/>
      </w:tblGrid>
      <w:tr>
        <w:trPr/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ПДН УВД ______________ улу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____» ___________ 200__ г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______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«___» __________ 200__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ъяснительная по не охваченным организованными формами летнего труда и отдыха несовершеннолетних, состоящих на учете в ПДН</w:t>
      </w:r>
    </w:p>
    <w:p>
      <w:pPr>
        <w:pStyle w:val="Normal"/>
        <w:jc w:val="center"/>
        <w:rPr/>
      </w:pPr>
      <w:r>
        <w:rPr>
          <w:sz w:val="20"/>
        </w:rPr>
        <w:t>в ____________________ улусе, в период с «___» ________ по «___» __________ 200_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30"/>
        <w:gridCol w:w="2558"/>
        <w:gridCol w:w="1242"/>
        <w:gridCol w:w="1429"/>
        <w:gridCol w:w="3708"/>
        <w:gridCol w:w="21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сс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не охвата летним трудом и отдых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планир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организацию летнего труда </w:t>
      </w:r>
    </w:p>
    <w:p>
      <w:pPr>
        <w:pStyle w:val="Normal"/>
        <w:rPr>
          <w:sz w:val="20"/>
        </w:rPr>
      </w:pPr>
      <w:r>
        <w:rPr>
          <w:sz w:val="20"/>
        </w:rPr>
        <w:t>И отдыха детей</w:t>
        <w:tab/>
        <w:tab/>
        <w:tab/>
        <w:tab/>
        <w:tab/>
        <w:t>________________________ ( Фамилия И.О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:  Данная объяснительная составляется только на несовершеннолетних, состоящих на учете в ПДН и не охваченных организованными формами летнего труда и отдых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раткий анализ по направлениям Межведомственной программы развития  воспитания детей и молодежи и статданные  по итогам года  представляется в управление воспитательной работы, дополнительного образования и специального образования Министерства образования без напоминания ежегодно до   15  июня по факсу: 42-49-29,) Васильеву В.Д, Петровой МК..</w:t>
      </w:r>
    </w:p>
    <w:p>
      <w:pPr>
        <w:pStyle w:val="Heading"/>
        <w:jc w:val="right"/>
        <w:rPr/>
      </w:pPr>
      <w:r>
        <w:rPr>
          <w:i/>
          <w:iCs/>
          <w:szCs w:val="24"/>
        </w:rPr>
        <w:t>Справки по телефону: 341046, 424532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Heading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43</w:t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тверждаю»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управления образования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 улус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Ф. И. О. )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» _________ 200__ г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Т Ч Е Т (дополнение к отчету ОШ-1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движению контингента учащихся управления образования ____________ улус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иод с 1 июля 200  г. по 1 июля 200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080"/>
        <w:gridCol w:w="900"/>
        <w:gridCol w:w="900"/>
        <w:gridCol w:w="90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90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-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л-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было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было в течение отчетного пери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браз-го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ч-ся 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бо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сключено из школы (отсев) по клас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ч-ся на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режд-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к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с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р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ск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с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конец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тч. пер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р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к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к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ч. п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 Т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ственное лицо, составившее отчет (должность) ___________________ (Ф.И.О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подпись</w:t>
        <w:tab/>
        <w:tab/>
        <w:tab/>
        <w:t>Дата: _______________      конт. телефон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чание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ая форма отчета предоставляется в Министерство образования к 5 июля 2003 г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данной форме отчета дополнительно составляются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рибытие учащихся из других образовательных учреждений» Форма ______;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Исключение учащихся (отсев)» форма ____ ;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Выбытие учащихся в другие образовательные учреждения» форма ______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аланс по столбцам и строкам должен сходиться следующим образом: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7 + 8 + 9 + 10 + 11 + 12 + 13 + 14 + 15 + 16 + 17 = 18;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3 + 4 + 5 + 6 - 18 - 19 - 20 - 21 = 22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3-м столбце по состоянию на 1 июля 2002 года (начало отчетного периода) необходимо указывать общее количество учащихся школы без 9-х классов подразумевая их выпуск, затем в 6-м столбце отдельно указывается набор в десятый класс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43 (а)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тверждаю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______________ 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я образования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 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» ________ 200 ___ г.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бытие учащихся из других образовательных учреждени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иод с «___» _____________ 200__ г. по «___» __________ 200__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 улуса (города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наименование управления образования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7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 чатн. не гос.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 корр.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дет/до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МУКП, Ш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П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ССУЗ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др. школ улу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  др. улусов Рес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-за пред. Рес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бытие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м+д 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римечание:  обозначение </w:t>
      </w:r>
      <w:r>
        <w:rPr>
          <w:rFonts w:cs="Arial Narrow" w:ascii="Arial Narrow" w:hAnsi="Arial Narrow"/>
          <w:b/>
        </w:rPr>
        <w:t>м/д</w:t>
      </w:r>
      <w:r>
        <w:rPr>
          <w:rFonts w:cs="Arial Narrow" w:ascii="Arial Narrow" w:hAnsi="Arial Narrow"/>
        </w:rPr>
        <w:t xml:space="preserve"> означает (мальчиков/девочек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43 (б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тверждаю»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чальник 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я образования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___» _________ 200__ г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лючение учащихся из школы (отсев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иод с «___» _________ 200__г. по «___» _____________ 200__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(наименование управления образования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242"/>
        <w:gridCol w:w="1276"/>
        <w:gridCol w:w="1134"/>
        <w:gridCol w:w="3118"/>
        <w:gridCol w:w="1843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, 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-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ины ис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решении КД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.№ ___, 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имаем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. Сводные данные об исключенных из образовательного учрежд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ом числе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 продолжения основного общего образования - __________________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кол-во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лючены (с 14 лет)/из них без устройства - ____________________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кол-во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желают учиться (с 15 лет) всего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ез получения основного образования - ___________________</w:t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кол-во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а работу (с 15 лет) без получения основного общего образ-я - _____________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</w:t>
      </w:r>
      <w:r>
        <w:rPr>
          <w:rFonts w:cs="Arial Narrow" w:ascii="Arial Narrow" w:hAnsi="Arial Narrow"/>
          <w:sz w:val="18"/>
        </w:rPr>
        <w:t>(кол-во)</w:t>
      </w:r>
    </w:p>
    <w:p>
      <w:pPr>
        <w:pStyle w:val="Heading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43 (в)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тверждаю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______________ 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я образования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бытие учащихся в другие образовательные учрежде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иод с «___» _____________ 200__ г. по «___» __________ 200__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 улуса (города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наименование управления образования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7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чатн. не гос. шко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корр.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дет/до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МУКП, ШР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П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ССУЗ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др. школ улу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др. улусы Рес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 пред. Рес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бытие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м/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о 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+д)/под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чание: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Обозначение </w:t>
      </w:r>
      <w:r>
        <w:rPr>
          <w:rFonts w:cs="Arial Narrow" w:ascii="Arial Narrow" w:hAnsi="Arial Narrow"/>
          <w:b/>
        </w:rPr>
        <w:t>м/д</w:t>
      </w:r>
      <w:r>
        <w:rPr>
          <w:rFonts w:cs="Arial Narrow" w:ascii="Arial Narrow" w:hAnsi="Arial Narrow"/>
        </w:rPr>
        <w:t xml:space="preserve"> означает - (мальчиков/девочек)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Обозначение </w:t>
      </w:r>
      <w:r>
        <w:rPr>
          <w:rFonts w:cs="Arial Narrow" w:ascii="Arial Narrow" w:hAnsi="Arial Narrow"/>
          <w:b/>
        </w:rPr>
        <w:t xml:space="preserve">подтв </w:t>
      </w:r>
      <w:r>
        <w:rPr>
          <w:rFonts w:cs="Arial Narrow" w:ascii="Arial Narrow" w:hAnsi="Arial Narrow"/>
        </w:rPr>
        <w:t>означает – наличие подтверждения о фактическом поступлении учащегося в данное учреждение образования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44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управления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ния ________ улуса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________________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» __________ 200__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дровый состав по организации воспитательной работы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бщеобразовательных учреждениях ______________ улуса (города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756"/>
        <w:gridCol w:w="921"/>
        <w:gridCol w:w="992"/>
        <w:gridCol w:w="850"/>
        <w:gridCol w:w="993"/>
        <w:gridCol w:w="992"/>
        <w:gridCol w:w="1134"/>
        <w:gridCol w:w="992"/>
        <w:gridCol w:w="851"/>
        <w:gridCol w:w="992"/>
        <w:gridCol w:w="992"/>
        <w:gridCol w:w="992"/>
        <w:gridCol w:w="1134"/>
        <w:gridCol w:w="851"/>
      </w:tblGrid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ют в данн. Долж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и аттес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тся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-в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/высш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/сп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и с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З (зао)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. за воспит работу в У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рукодител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 директора по восит работ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педагог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е психолог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тор детских объедин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узыки,пен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. инспектор по правам реб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дополн.образ.в школе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доп.образ. УДО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>
          <w:rFonts w:cs="Arial Narrow" w:ascii="Arial Narrow" w:hAnsi="Arial Narrow"/>
          <w:b/>
        </w:rPr>
        <w:t>Форма 44 (а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Управления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ния _________ улус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 Ф.И.О.</w:t>
      </w:r>
    </w:p>
    <w:p>
      <w:pPr>
        <w:pStyle w:val="Normal"/>
        <w:jc w:val="right"/>
        <w:rPr/>
      </w:pPr>
      <w:r>
        <w:rPr/>
        <w:t>«____» _________ 200__ г.</w: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050"/>
        <w:gridCol w:w="897"/>
        <w:gridCol w:w="61"/>
        <w:gridCol w:w="746"/>
        <w:gridCol w:w="213"/>
        <w:gridCol w:w="497"/>
        <w:gridCol w:w="462"/>
        <w:gridCol w:w="215"/>
        <w:gridCol w:w="677"/>
        <w:gridCol w:w="66"/>
        <w:gridCol w:w="673"/>
        <w:gridCol w:w="286"/>
        <w:gridCol w:w="959"/>
        <w:gridCol w:w="117"/>
        <w:gridCol w:w="842"/>
        <w:gridCol w:w="717"/>
        <w:gridCol w:w="241"/>
        <w:gridCol w:w="751"/>
        <w:gridCol w:w="208"/>
        <w:gridCol w:w="784"/>
        <w:gridCol w:w="175"/>
        <w:gridCol w:w="959"/>
      </w:tblGrid>
      <w:tr>
        <w:trPr>
          <w:trHeight w:val="307" w:hRule="atLeast"/>
        </w:trPr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ват учащихся во внутришкольных кружках и секциях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 ч 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зм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где</w:t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-ся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ружк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-пр</w:t>
            </w:r>
          </w:p>
        </w:tc>
        <w:tc>
          <w:tcPr>
            <w:tcW w:w="9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тет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.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крае-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.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ц.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.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</w:t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циях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.</w:t>
            </w:r>
          </w:p>
        </w:tc>
        <w:tc>
          <w:tcPr>
            <w:tcW w:w="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.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.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жк.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.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вач.</w:t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улусу: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ветственный за составление отчета ___________________ Ф.И.О.        дата 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чание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ая форма отчета представляется в министерство образования РС (Я) ежегодно два раза к 1 ноября и к 1 июня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и занимающиеся в учреждениях дополнительного образования отмечаются в столбце (12)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ланс по столбцам должен производиться следующим образом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+5+6+7+8+9+10+11+12+13= 3;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+6+7+8+9+10+11+12=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45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управления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ния ________ улус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» __________ 200__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ские творческие коллективы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 улуса, действующие по состоянию на «___» __________ 200__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2126"/>
        <w:gridCol w:w="1985"/>
        <w:gridCol w:w="2126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коллектива (год создания, з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уч-ся ( кол-во дев, маль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руковод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я за последние 2 года с указанием дат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ветственной лицо составившее отчет _________________ Ф.И.О.</w:t>
        <w:tab/>
        <w:tab/>
        <w:tab/>
        <w:tab/>
        <w:t>дата ___________________</w:t>
      </w:r>
    </w:p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Форма№ 46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управления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ния ________ улус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«___» __________ 200__ г</w:t>
      </w:r>
    </w:p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бщественные организации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йствующие в общеобразовательных учреждениях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 улуса по состоянию на «__» ___________ 200__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8"/>
        <w:gridCol w:w="1200"/>
        <w:gridCol w:w="1211"/>
        <w:gridCol w:w="1275"/>
        <w:gridCol w:w="2977"/>
        <w:gridCol w:w="2639"/>
        <w:gridCol w:w="274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Наз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р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 чл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д со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53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 руковод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53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есто работы, уче-  </w:t>
            </w:r>
          </w:p>
          <w:p>
            <w:pPr>
              <w:pStyle w:val="Normal"/>
              <w:ind w:right="-53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ы (тел, факс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правления деятельности.(наличие программ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нич. С/ у « Субэ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ские общ. орг по направлен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ы отцов, бабушек и дедуш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, клуб молодых роди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вет женщин, клуб матер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ечительский сов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а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социация народной педагогики, социальных педагогов, психолог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ведомственная комиссия по ПДН улу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ционный  центр по Межвед программе воспитания  молод.в улус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ственное лицо составившее отчет ____________________ Ф.И.О.</w:t>
        <w:tab/>
        <w:tab/>
        <w:tab/>
        <w:tab/>
        <w:t xml:space="preserve">дата 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Форма 47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  <w:p>
            <w:pPr>
              <w:pStyle w:val="Normal"/>
              <w:rPr/>
            </w:pPr>
            <w:r>
              <w:rPr/>
              <w:t>по профилактике безнадзорности и беспризорности</w:t>
            </w:r>
          </w:p>
          <w:p>
            <w:pPr>
              <w:pStyle w:val="Normal"/>
              <w:rPr/>
            </w:pPr>
            <w:r>
              <w:rPr/>
              <w:t>несовершеннолетних ____________________ улуса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«____» ________________ 200__ 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 улуса (города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 20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  по выявлению и трудоустройству несовершеннолетних нигде не работающих и не обучающихся</w:t>
      </w:r>
    </w:p>
    <w:p>
      <w:pPr>
        <w:pStyle w:val="Normal"/>
        <w:jc w:val="center"/>
        <w:rPr/>
      </w:pPr>
      <w:r>
        <w:rPr/>
        <w:t>__________________ улуса в период с « 1»июля 200 ___ г. по «1» июля 200__ г.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417"/>
        <w:gridCol w:w="2410"/>
        <w:gridCol w:w="2302"/>
        <w:gridCol w:w="1950"/>
        <w:gridCol w:w="15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л-во несоверш., не устроенных 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 от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явленных несовершеннолетних в отчетный пери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л-во несоверш., не устрое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от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-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ено, в том числе из предыдущего отч. период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 без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ы в обр. учр. для прод. обу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строены и обучаются в ЦОМ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улу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1. Расчет по столбцам производится следующим образом:     </w:t>
      </w:r>
      <w:r>
        <w:rPr>
          <w:b/>
        </w:rPr>
        <w:t>3+4-5-6-7=8.</w:t>
      </w:r>
    </w:p>
    <w:p>
      <w:pPr>
        <w:pStyle w:val="Normal"/>
        <w:jc w:val="both"/>
        <w:rPr/>
      </w:pPr>
      <w:r>
        <w:rPr/>
        <w:t>2. Расшифровка данных по устроенным детям приводятся в дополнительной форме отчета, также дополнительно составляется полный список несовершеннолетних по всем выявленным не работающим и не обучающимся несовершеннолетним.</w:t>
      </w:r>
    </w:p>
    <w:p>
      <w:pPr>
        <w:pStyle w:val="Normal"/>
        <w:jc w:val="both"/>
        <w:rPr/>
      </w:pPr>
      <w:r>
        <w:rPr/>
        <w:t>3. Данный отчет с приложениями (ф-47(а), ф-47(б)) составляется ежеквартально и предоставляется в Управление воспитания в первой декаде первого месяца  следующего квартала.</w:t>
      </w:r>
    </w:p>
    <w:p>
      <w:pPr>
        <w:pStyle w:val="Normal"/>
        <w:jc w:val="both"/>
        <w:rPr/>
      </w:pPr>
      <w:r>
        <w:rPr/>
        <w:t xml:space="preserve">4. Отчет отправлять в Управление воспитательной работы и дополнительного образования МО РС (Я) </w:t>
      </w:r>
    </w:p>
    <w:p>
      <w:pPr>
        <w:pStyle w:val="Normal"/>
        <w:jc w:val="both"/>
        <w:rPr/>
      </w:pPr>
      <w:r>
        <w:rPr/>
        <w:t>г. Якутск, пр. Ленина, 30 (здание ДП-2, каб. 412) факс: 42-49-29, 42-42-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47 (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 улуса (город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«____»_____________ 20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База данных о трудоустроенных или возвращенных в образовательные учреждения несовершеннолетни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4180"/>
        <w:gridCol w:w="506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предприятия (организации), должность трудоустроенного несоверш-г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Ответственное лицо за составление отчета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</w:rPr>
        <w:t>Подпись                     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нная  форма отчета является обязательным приложением отчетной </w:t>
      </w:r>
      <w:r>
        <w:rPr>
          <w:b/>
          <w:bCs/>
        </w:rPr>
        <w:t>формы 47</w:t>
      </w:r>
      <w:r>
        <w:rPr/>
        <w:t xml:space="preserve"> составляется ежеквартально и предоставляется в Управление воспитания в первой декаде первого месяца  следующего кварт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количество трудоустроенных (возвращенных в образовательные учр-я) детей должна соответствовать общему количеству столбца 4 отчетной формы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47 (б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  <w:p>
            <w:pPr>
              <w:pStyle w:val="Normal"/>
              <w:rPr/>
            </w:pPr>
            <w:r>
              <w:rPr/>
              <w:t>по профилактике безнадзорности и беспризорности</w:t>
            </w:r>
          </w:p>
          <w:p>
            <w:pPr>
              <w:pStyle w:val="Normal"/>
              <w:rPr/>
            </w:pPr>
            <w:r>
              <w:rPr/>
              <w:t>несовершеннолетних ____________________ улуса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«____» ________________ 200__ 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 улуса (города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 200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Банк данных необучающихся и неработающих несовершеннолетних по состоянию на «___» _________ 200__ г.</w:t>
      </w:r>
    </w:p>
    <w:p>
      <w:pPr>
        <w:pStyle w:val="Normal"/>
        <w:jc w:val="center"/>
        <w:rPr/>
      </w:pPr>
      <w:r>
        <w:rPr/>
        <w:t>____________________ улуса Республики Саха (Якутия)</w:t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2000"/>
        <w:gridCol w:w="2853"/>
        <w:gridCol w:w="2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безнадзорности,</w:t>
            </w:r>
          </w:p>
          <w:p>
            <w:pPr>
              <w:pStyle w:val="Normal"/>
              <w:jc w:val="center"/>
              <w:rPr/>
            </w:pPr>
            <w:r>
              <w:rPr/>
              <w:t>беспризор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ланируется устроить, принимаемые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ветственное лицо за составление</w:t>
      </w:r>
    </w:p>
    <w:p>
      <w:pPr>
        <w:pStyle w:val="Normal"/>
        <w:rPr/>
      </w:pPr>
      <w:r>
        <w:rPr/>
        <w:t xml:space="preserve">Отчета                                                   __________________________     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</w:rPr>
        <w:t>Подпись                                                                                    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</w:rPr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нная  форма отчета является обязательным приложением отчетной </w:t>
      </w:r>
      <w:r>
        <w:rPr>
          <w:b/>
          <w:bCs/>
        </w:rPr>
        <w:t>формы 47</w:t>
      </w:r>
      <w:r>
        <w:rPr/>
        <w:t xml:space="preserve"> составляется ежеквартально и предоставляется в Управление воспитания в первой декаде первого месяца  следующего кварт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количество трудоустроенных (возвращенных в образовательные учр-я) детей должна соответствовать общему количеству столбца 4 отчетной формы 47.</w:t>
      </w:r>
      <w:r>
        <w:br w:type="page"/>
      </w:r>
    </w:p>
    <w:p>
      <w:pPr>
        <w:pStyle w:val="Style10"/>
        <w:jc w:val="right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Форма №48</w:t>
      </w:r>
    </w:p>
    <w:p>
      <w:pPr>
        <w:pStyle w:val="Style10"/>
        <w:jc w:val="center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Форма</w:t>
      </w:r>
    </w:p>
    <w:p>
      <w:pPr>
        <w:pStyle w:val="Style10"/>
        <w:jc w:val="center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аналитического отчета о деятельности УДОД РС(Я), образовательных учреждений по организации дополнительного образования дете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Subtitle"/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Нормативно-правовое обеспечение</w:t>
      </w:r>
    </w:p>
    <w:p>
      <w:pPr>
        <w:pStyle w:val="Subtitl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843"/>
        <w:gridCol w:w="1701"/>
        <w:gridCol w:w="2268"/>
        <w:gridCol w:w="1701"/>
        <w:gridCol w:w="116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звание учреждени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Юридический адрес,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ста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иценз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</w:t>
            </w:r>
            <w:r>
              <w:rPr>
                <w:rFonts w:cs="Arial Narrow" w:ascii="Arial Narrow" w:hAnsi="Arial Narrow"/>
                <w:sz w:val="18"/>
              </w:rPr>
              <w:t>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ограмма развития учреждения, срок, кем утверж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Попечит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yle1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2. БАЗА ДАННЫХ СОСТАВА УЧАЩИХСЯ УЧРЕЖДЕНИЯ ДОПОЛНИТЕЛЬНОГО ОБРАЗОВАНИЯ ДЕТЕЙ </w:t>
      </w:r>
    </w:p>
    <w:p>
      <w:pPr>
        <w:pStyle w:val="Style1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46"/>
        <w:gridCol w:w="647"/>
        <w:gridCol w:w="647"/>
        <w:gridCol w:w="647"/>
        <w:gridCol w:w="646"/>
        <w:gridCol w:w="647"/>
        <w:gridCol w:w="647"/>
        <w:gridCol w:w="647"/>
        <w:gridCol w:w="646"/>
        <w:gridCol w:w="700"/>
        <w:gridCol w:w="594"/>
        <w:gridCol w:w="647"/>
        <w:gridCol w:w="646"/>
        <w:gridCol w:w="647"/>
        <w:gridCol w:w="647"/>
        <w:gridCol w:w="647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аст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хват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альч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евоч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ехническ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Эколого-био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ризм и краевед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Спортивны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риклад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Худ. Эсте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нтеллектуальны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Экономическ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ностранные я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мпьютер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Фольклорн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идеостуд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ругие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озраст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сего в учрежден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ошколь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-4-й клас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-8-й клас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-11-й клас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е обучающиеся в школе: от 15 до 18 ле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Дети группы постоя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На учете в ИД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Дети-сир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Дети –инвали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 Из многодетных, малообеспеченных сем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С девиантным поведени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 Пла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Частичная о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Полная опл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 Организация ДО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 филиалах УД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В  микрорайон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Сводная таблица базы данных состава учащихся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звание учре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сего д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аль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во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ош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-4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-8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-11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е обуч. в ш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 учете в ИД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ти-сир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ти-инвали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з многодетн.малообес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виант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-во филиалов/охв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-во лагерей/охв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 Данные о музеях в образовательных учреждения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843"/>
        <w:gridCol w:w="1701"/>
        <w:gridCol w:w="1417"/>
        <w:gridCol w:w="1843"/>
        <w:gridCol w:w="1701"/>
        <w:gridCol w:w="1559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офиль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од пасп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од основания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-во посещени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бщая площадь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-во экспона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5. Сведения о занятости учащихся  эколого-биологическим образованием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1"/>
        <w:gridCol w:w="850"/>
        <w:gridCol w:w="10"/>
        <w:gridCol w:w="690"/>
        <w:gridCol w:w="9"/>
        <w:gridCol w:w="425"/>
        <w:gridCol w:w="709"/>
        <w:gridCol w:w="709"/>
        <w:gridCol w:w="567"/>
        <w:gridCol w:w="567"/>
        <w:gridCol w:w="425"/>
        <w:gridCol w:w="425"/>
        <w:gridCol w:w="425"/>
        <w:gridCol w:w="709"/>
        <w:gridCol w:w="567"/>
        <w:gridCol w:w="567"/>
        <w:gridCol w:w="709"/>
        <w:gridCol w:w="567"/>
        <w:gridCol w:w="709"/>
        <w:gridCol w:w="567"/>
        <w:gridCol w:w="1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аименование 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Школьные лесничества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охват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ружки эколого-биологического  профи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Доп.часы по биологии и эк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Экол.объединения ,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Классы  с экол.укл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Голубые патр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Зеленые патуру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Экол.. т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Оранжере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Живой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Географические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Экол.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Экол.экспедици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ришк.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Эколог.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Экол.  Музе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Экол. 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ЮН  и ЭЦ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бразовательные школы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тские природные экологические па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колы с экологическим укл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кологические центры при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ома творчеств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лубы по месту жи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стетические центры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ругие учреждения дополнительного 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грошколы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имнази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6. Сведения о туристско-краеведческой деятельности учащихс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40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>
          <w:trHeight w:val="6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Кол-во тур организаторов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личество кружков/охват дет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л-во объединений/охва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-во /охв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порт.ориент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Пешеходный туриз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одный туриз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раеве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руг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Экскур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Конферен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урсле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Школа безопас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ind w:left="1134" w:hanging="1134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3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502"/>
        <w:gridCol w:w="1502"/>
        <w:gridCol w:w="1503"/>
        <w:gridCol w:w="1502"/>
        <w:gridCol w:w="1503"/>
      </w:tblGrid>
      <w:tr>
        <w:trPr>
          <w:trHeight w:val="6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</w:rPr>
            </w:pPr>
            <w:r>
              <w:rPr>
                <w:sz w:val="18"/>
              </w:rPr>
              <w:t>ФИО тур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чреждение, т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Квалификац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Образов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аж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урсы повышения квалификации (дата, мест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руг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7.Анализ деятельности учреждений дополнительного образования детей  за год, включающей в себя результаты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Основных направлений образовательной деятельности(в т.ч. использование регионального компонента в образовательной деятельности)</w:t>
        <w:tab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Инновационной деятельности</w:t>
        <w:tab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Методического обеспечения образовательного процесса</w:t>
        <w:tab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Работы с педкадрами</w:t>
        <w:tab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.Работы с семьей, детскими и юношескими общественными организациями</w:t>
        <w:tab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.Взаимодействия с образовательными учреждениями и сотрудничества с научными учреждениями</w:t>
        <w:tab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7.Опыта проведения массовых мероприятий с детьми и их эффективности</w:t>
        <w:tab/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8.Проведения содержательного досуга с детьми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9.Оганизации летнего отдыха при УДОД</w:t>
      </w:r>
    </w:p>
    <w:p>
      <w:pPr>
        <w:pStyle w:val="Heading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Дополнительная информация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Наиболее значимые достижения за год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 Состояние МТБ, организация самофинансирования, состояние зданий учреждений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Трудовое воспитание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Профилактика асоциального поведения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.Патриотическое воспитание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. Формирование ЗОЖ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8.Анализ деятельности общеобразовательных учреждений улуса по организации дополнительного образования детей</w:t>
      </w:r>
    </w:p>
    <w:p>
      <w:pPr>
        <w:pStyle w:val="TextBody"/>
        <w:jc w:val="lef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заполнить таблицу 3 по каждому учреждению)</w:t>
      </w:r>
    </w:p>
    <w:p>
      <w:pPr>
        <w:pStyle w:val="Heading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Требования  по оформлению отчета: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Отчет представляет специалист УУО за подписью начальника УУО, указать телефон исполнителя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Специалист УУО заполняет сводную таблицу по п.1,2,3,4,5,6 и готовит в текстовом варианте сводную информацию по улусу п.7,8  не более 3 страниц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4.Отчеты за календарный год представить не позднее 1 февраля, за учебный год  не позднее 1 июня в МО РС(Я) Петровой Н.Ю.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5.Отчеты принимаются по электронной почте </w:t>
      </w:r>
      <w:r>
        <w:rPr>
          <w:rFonts w:cs="Arial Narrow" w:ascii="Arial Narrow" w:hAnsi="Arial Narrow"/>
          <w:sz w:val="18"/>
          <w:lang w:val="en-US"/>
        </w:rPr>
        <w:t>modop</w:t>
      </w:r>
      <w:r>
        <w:rPr>
          <w:rFonts w:cs="Arial Narrow" w:ascii="Arial Narrow" w:hAnsi="Arial Narrow"/>
          <w:sz w:val="18"/>
        </w:rPr>
        <w:t>@</w:t>
      </w:r>
      <w:r>
        <w:rPr>
          <w:rFonts w:cs="Arial Narrow" w:ascii="Arial Narrow" w:hAnsi="Arial Narrow"/>
          <w:sz w:val="18"/>
          <w:lang w:val="en-US"/>
        </w:rPr>
        <w:t>mail</w:t>
      </w:r>
      <w:r>
        <w:rPr>
          <w:rFonts w:cs="Arial Narrow" w:ascii="Arial Narrow" w:hAnsi="Arial Narrow"/>
          <w:sz w:val="18"/>
        </w:rPr>
        <w:t>.</w:t>
      </w:r>
      <w:r>
        <w:rPr>
          <w:rFonts w:cs="Arial Narrow" w:ascii="Arial Narrow" w:hAnsi="Arial Narrow"/>
          <w:sz w:val="18"/>
          <w:lang w:val="en-US"/>
        </w:rPr>
        <w:t>ykt</w:t>
      </w:r>
      <w:r>
        <w:rPr>
          <w:rFonts w:cs="Arial Narrow" w:ascii="Arial Narrow" w:hAnsi="Arial Narrow"/>
          <w:sz w:val="18"/>
        </w:rPr>
        <w:t>.</w:t>
      </w:r>
      <w:r>
        <w:rPr>
          <w:rFonts w:cs="Arial Narrow" w:ascii="Arial Narrow" w:hAnsi="Arial Narrow"/>
          <w:sz w:val="18"/>
          <w:lang w:val="en-US"/>
        </w:rPr>
        <w:t>ru</w:t>
      </w:r>
      <w:r>
        <w:rPr>
          <w:rFonts w:cs="Arial Narrow" w:ascii="Arial Narrow" w:hAnsi="Arial Narrow"/>
          <w:sz w:val="18"/>
        </w:rPr>
        <w:t>, по факсу 42-49-2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.База данных представляется по состоянию на декабрь, май месяцы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Справки по тел. 34-10-46, 44-91-36, 44-95-0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14:00Z</dcterms:created>
  <dc:creator>Учитель</dc:creator>
  <dc:description/>
  <cp:keywords/>
  <dc:language>en-US</dc:language>
  <cp:lastModifiedBy>1</cp:lastModifiedBy>
  <dcterms:modified xsi:type="dcterms:W3CDTF">2006-05-25T23:14:00Z</dcterms:modified>
  <cp:revision>2</cp:revision>
  <dc:subject/>
  <dc:title>Приложение № 1 к приказу №  01-08/291 от «28» февраля 2003 г</dc:title>
</cp:coreProperties>
</file>