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Федеральный закон от 4 декабря 2007 г. N 329-Ф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"О физической культуре и спорте в Российской Федерации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нят Государственной Думой 16 ноября 2007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Одобрен Советом Федерации 23 ноября 2007 год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</w:t>
      </w:r>
      <w:r>
        <w:rPr>
          <w:rFonts w:ascii="Courier New" w:hAnsi="Courier New"/>
          <w:sz w:val="20"/>
        </w:rPr>
        <w:t>Глава 1. Общие положен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стоящий Федеральный закон устанавливает правовые, организационны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кономические и социальные  основы  деятельност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 в Российской Федерации, определяет  основные   принцип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а о физической культуре и спорт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. Основные понятия, используемые  в  настоящем   Федераль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зако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целях  настоящего  Федерального  закона  используются   следу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ные поняти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ид программы - спортивное соревнование  по  определенному   ви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или одной из его дисциплин, в результате которого   осуществ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пределение  мест  и  (или)  медалей  среди  участников     спорти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ид спорта - часть спорта, которая  признана  в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ебованиями  настоящего  Федерального   закона   обособленной   сфер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ственных отношений, имеющей соответствующие правила, утвержденные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настоящим  Федеральным  законом  порядке,  среду   занят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уемый  спортивный  инвентарь  (без  учета  защитных     средств)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орудование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военно-прикладные  и  служебно-прикладные  виды  спорта  -  ви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основой которых  являются  специальные  действия  (в  том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емы), связанные с выполнением военнослужащими и сотрудниками некотор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х органов исполнительной  власти  (далее  -  лица,   проходя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ьную службу) своих служебных обязанностей, и которые развиваютс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мках  деятельности  одного   или   нескольких   федеральных  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массовый  спорт  -  часть  спорта,  направленная  на   физическ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спитание  и  физическое  развитие  граждан   посредством     пр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ованных и  (или)  самостоятельных  занятий,  а  также    участи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ях и массовых спортивных мероприят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национальные виды спорта - виды спорта, исторически сложившиес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нических группах населения, имеющие социально-культурную направленн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развивающиеся в пределах одного субъекта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общероссийская спортивная федерация - общероссийская обществе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, которая создана на основе членства, получила государствен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ккредитацию и целями которой являются развитие  одного  или   несколь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ов спорта, их пропаганда, организация, а также проведение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подготовка спортсменов - членов спортивных сборных коман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объекты спорта - объекты  недвижимого  имущества  или   комплекс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движимого  имущества,  специально  предназначенные   для     пр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(или) спортивных мероприятий,  в  том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е сооруж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 организатор   физкультурного   мероприятия   или     спорти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- юридическое или физическое лицо,  по  инициативе   котор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одится физкультурное мероприятие или спортивное мероприятие и  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ое осуществляет  организационное,  финансовое  и  иное   обеспеч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 и проведения такого мероприят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официальные физкультурные мероприятия и спортивные мероприятия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е мероприятия и спортивные мероприятия, включенные в   Еди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лендарный  план  межрегиональных,   всероссийских   и  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 мероприятий,  календарные   пл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мероприятий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муниципальных образ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подготовка спортивного резерва -  многолетний   целенаправл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й процесс по видам спорта  в  организациях   различ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ых  форм,  осуществляющих  деятельность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 профессиональный  спорт  -  часть  спорта,      направленна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ю и проведение спортивных соревнований, за участие в которы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у к которым в качестве своей основной  деятельности   спортсме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учают вознаграждение от  организаторов  таких  соревнований  и  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работную плату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спорт - сфера социально-культурной деятельности как совокупн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ов спорта, сложившаяся в форме соревнований  и  специальной   практи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 человека к ни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)  спорт  высших  достижений  -  часть  спорта,    направленна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стижение спортсменами высоких спортивных  результатов  на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их  спортивных  соревнованиях  и  официальных 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4) спортивная дисквалификация спортсмена - отстранение   спортсм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  участия  в   спортивных   соревнованиях,   которое     осуществ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й спортивной федерацией за нарушение  правил  вида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ожений  (регламентов)  спортивных  соревнований,  за     использ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рещенных  в  спорте  средств  (допинга)  и  (или)  методов    (далее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инговые  средства  и  (или)  методы),  нарушение  норм,   утвержд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ми  спортивными   организациями,   и   норм,     утвержд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ми спортивными федерациям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5) спортивная дисциплина - часть вида спорта, имеющая отличитель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знаки  и  включающая  в  себя  один  или  несколько  видов,   програм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соревн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6) спортивная федерация - общественная организация, которая созда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основе  членства  и  целями  которой  являются  развитие    одного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скольких видов спорта, их пропаганда, организация, а также   провед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мероприятий и  подготовка  спортсменов  -  членов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коман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7) спортивное сооружение - инженерно-строительный объект, созда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ля проведения физкультурных мероприятий и (или) спортивных мероприяти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еющий пространственно-территориальные границы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8) спортивное соревнование  -  состязание  среди  спортсменов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анд спортсменов по различным видам спорта (спортивным дисциплинам)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целях выявления лучшего участника состязания, проводимое по утвержденн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го организатором положению (регламенту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9) спортивные  мероприятия  -  спортивные  соревнования,  а  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е и другие мероприятия  по  подготовке  к   спортив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м с участием спортсмен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0) спортивные сборные команды Российской Федерации  -   формируем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ми   спортивными   федерациями   коллективы     спортсмен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щихся  к  различным   возрастным   группам,   тренеров,   учены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истов в области физической культуры и  спорта  для    подготовки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м  спортивным  соревнованиям  и  участия  в  них     от имен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1) спортивный судья - физическое лицо, уполномоченное организато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го соревнования обеспечить  соблюдение  правил  вида    спорта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ожения (регламента) о спортивном соревновании, прошедшее   специаль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у и получившее соответствующую квалификационную категори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2) спортсмен - физическое лицо, занимающееся выбранными видом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ми спорта и выступающее на спортивны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3) спортсмен высокого класса - спортсмен, имеющий спортивное з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выступающий на спортивных соревнованиях  в  целях  достижения   высо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результат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4) тренер  -  физическое  лицо,  имеющее  соответствующее   средн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фессиональное образование или высшее профессиональное  образование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ее   проведение   со   спортсменами      учебно-тренировоч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,  а  также  осуществляющее  руководство  их    состяза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ю для достижения спортивных результат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5) физическое воспитание -  процесс,  направленный  на   воспит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чности, развитие физических  возможностей  человека,  приобретение  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мений  и  знаний  в  области  физической  культуры  и  спорта  в  цел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ормирования всесторонне развитого  и  физически  здорового    человека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соким уровнем физической культуры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6) физическая культура  -  часть  культуры,  представляющая   соб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вокупность  ценностей,  норм  и  знаний,  создаваемых  и   используе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ством в целях физического и интеллектуального развития   способнос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еловека, совершенствования его двигательной активности  и   формир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дорового  образа  жизни,  социальной   адаптации   путем     физическ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спитания, физической подготовки и физического развит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7) физическая  подготовка  -  процесс,  направленный  на   развит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их качеств, способностей (в том числе навыков и умений) челове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учетом вида его деятельности и социально-демографических характеристик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8) физическая реабилитация - восстановление (в том числе коррек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компенсация) нарушенных  или  временно  утраченных  функций   организ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еловека и способностей к общественной и  профессиональной  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валидов и лиц с ограниченными возможностями здоровья с   использова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 и методов адаптивной физической культуры и  адаптивного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е направлены на устранение или возможно более  полную   компенсац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граничений жизнедеятельности, вызванных нарушением здоровь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9) физкультурные  мероприятия  -  организованные  занятия   гражда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о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0)  физкультурно-спортивная  организация   -       юридическое лиц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зависимо  от  его   организационно-правовой   формы,     осуществляющ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в области физической культуры и спорта в качестве осно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 деятельности. Положения настоящего Федерального закона, регулиру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   физкультурно-спортивных    организаций,       применя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енно  к   индивидуальным   предпринимателям,     осуществля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в области физической культуры и спорта в качестве осно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 деятельност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. Основные принципы законодательства о физической культуре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ор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Законодательство о физической культуре  и  спорте  основывается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едующих принципах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беспечение права  каждого  на  свободный  доступ  к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е и  спорту  как  к  необходимым  условиям  развития   физически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теллектуальных и нравственных способностей личности, права на   заня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ой и  спортом  для  всех  категорий  граждан  и  групп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ел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единство нормативной правовой базы в области физической культу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спорта на всей территории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сочетание государственного  регулирования  отношений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 культуры  и  спорта  с  саморегулированием  таких   отнош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ами 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установление государственных гарантий  прав  граждан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запрет на дискриминацию и насилие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обеспечение безопасности  жизни  и  здоровья  лиц,   занимающих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 культурой  и  спортом,  а  также  участников   и   зрител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соблюдение международных договоров Российской Федерации в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содействие развитию физической культуры и спорта инвалидов, лиц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граниченными  возможностями  здоровья  и   других   групп     населе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уждающихся в повышенной социальной защите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 взаимодействие  федерального  органа  исполнительной     вла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его  функции  по   проведению   государственной     политик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ативно-правовому  регулированию,  оказанию  государственных     услу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включая противодействие применению допинга) и управлению государстве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уществом в сфере физической культуры и  спорта  (далее  -   федераль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 исполнительной власти в области  физической  культуры  и   спорта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ов исполнительной власти субъектов  Российской  Федерации,  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стного самоуправления со спортивными федерациям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непрерывность и преемственность физического воспитания граждан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щихся к различным возрастным группа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содействие развитию всех видов  и  составных  частей    спорта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том уникальности спорта, его социальной и образовательной функций,  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специфики его структуры, основанной на  добровольной  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го субъект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4. Законодательство о физической культуре и спор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Законодательство о физической культуре и спорте основывается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нституции Российской Федерации и состоит  из  настоящего   Федер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а, других федеральных законов и принимаемых в соответствии  с   н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в субъектов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Федеральные законы и иные нормативные правовые  акты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законы и иные нормативные правовые акты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содержащие нормы, регулирующие отношения в области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, не могут противоречить настоящему Федеральному закон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По вопросам деятельности в области физической культуры и  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нимаются муниципальные правовые акты, которые не могут   противоречи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му Федеральному закон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Если международным договором  Российской  Федерации   установле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ые  правила,  чем  те,  которые  предусмотрены  настоящим   Федера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м,  применяются  правила   международного   договора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5.  Субъекты  физической  культуры  и  спорта  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 субъектам физической культуры и  спорта  в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  физкультурно-спортивные    организации,    в    том 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е   общества,   спортивно-технические     обществ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е клубы, центры спортивной подготовки, спортивные федерации,  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общественно-государственные организации, организующие соревн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 военно-прикладным и служебно-прикладным видам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образовательные учреждения, осуществляющие деятельность в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оборонные спортивно-технические организ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научные  организации,  осуществляющие  исследования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Олимпийский комитет Росс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Паралимпийский комитет Росс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Сурдлимпийский комитет Росс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Специальная олимпиада Росс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федеральный орган исполнительной  власт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, органы  исполнительной  власти 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органы местного самоуправления, подведомственные этим орган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 федеральные  органы  исполнительной  власти,     осуществля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уководство  развитием  военно-прикладных  и  служебно-прикладных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профессиональные союзы в области 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граждане, занимающиеся физической культурой,  спортсмены  и 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ллективы  (спортивные  команды),  спортивные  судьи,  тренеры    и и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исты в области физической культуры  и  спорта  в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чнем   таких   специалистов,   утвержденным   федеральным   орг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 в 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6. Полномочия  Российской  Федераци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 полномочиям Российской Федерации в области физической культуры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разработка  и  реализация  государственной  политики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, принятие и  реализация  программ   разви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 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участие  в  организации  мероприятий  по  подготовке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 команд  Российской  Федерации  к  Олимпийским  играм  и  друг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м  спортивным  соревнованиям   и   по   участию   в   та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организация  и  проведение  межрегиональных  и     всеросс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физкультур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участие в организации межрегиональных и всероссийских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 участие  в  организации  на  территории  Российской 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их игр, чемпионатов и кубков мира, чемпионатов и кубков Европ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ых  международных  спортивных  соревнований  с   учетом     требован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ых соответствующими международными спортивными организациям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организация и проведение всероссийских  спортивных   соревнова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валидов и лиц с ограниченными  возможностями  здоровья,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соревнований указанных лиц,  включая  Паралимпийские    иг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рдлимпийские игры, Всемирные специальные  олимпийские  игры,  а  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а к таким спортивным соревнования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аккредитация общероссийских спортивных федерац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 организация  профессиональной  подготовки,      переподготовк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вышения квалификации специалистов  в  области  физической   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разработка технических  регламентов  о  спортивном    инвентаре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орудован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материально-техническое обеспечение, в  том  числе   обеспеч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   экипировкой,     финансовое,          научно-методическо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дико-биологическое, медицинское и антидопинговое обеспечение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команд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 организация  проведения  всероссийских   смотров  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 граждан допризывного и призывного возрастов к военной служб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работка программ и методических рекомендаций по физической подготовк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их граждан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осуществление пропаганды физической культуры, спорта и здор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а жизн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) научно-методическое обеспечение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а также организация издания научной, учебной и научно-популяр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тературы по физической культуре и спорту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4) организация строительства и реконструкции объектов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5) разработка и утверждение  программ  и  учебных  планов   зан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ой и спортом для различных групп насел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6) подготовка военнослужащих и лиц, проходящих специальную служб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 военно-прикладным и служебно-прикладным видам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7) организация научных исследований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8) учреждение государственных наград  Российской  Федерации,   и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град и почетных званий, премий  и  других  форм  поощрения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в области 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9) обеспечение общественного порядка и  общественной   безопас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  проведении  официальных  физкультурных  мероприятий  и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на объектах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0) организация функционирования единой  системы  учета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аспорт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1) содействие развитию детско-юношеского,  молодежного,   масс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спорта высших достижений и профессионального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2) иные установленные  настоящим  Федеральным  законом  и   друг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ми законами полномоч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7. Полномочия  Российской  Федераци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культуры и спорта, переданные для осуществления орган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государственной власти субъектов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Российская Федерация  передает  органам  государственной  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ов Российской Федерации осуществление полномочий по оформлению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едению спортивных паспор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Средства на осуществление переданных в соответствии с  частью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й   статьи   полномочий   (далее   -   переданные     полномочия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усматриваются в виде субвенций из федерального бюдже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 Общий  объем  средств,  предусмотренных  в  Федеральном  фонд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пенсаций в виде субвенций бюджетам субъектов Российской Федерации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ение переданных полномочий (далее - предоставленные субвенции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ется  на  основании   методики,   утвержденной     Прави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исходя из количества  спортсменов,   осуществляющ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нятия в спортивных школах, спортсменов, имеющих спортивные разряды,  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численности населения субъектов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Предоставленные  субвенции  зачисляются  в     установленном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ения федерального бюджета  порядке  на  счета  бюджетов   субъек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Средства на осуществление переданных  полномочий  носят   целев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характер и не могут быть использованы на другие це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Порядок расходования и учета средств на осуществление перед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номочий устанавливается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В  случае  использования  средств  на  осуществление   перед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номочий не по целевому назначению  федеральный  орган  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,   осуществляющий   функции   по   контролю   и    надзору 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нансово-бюджетной сфере, вправе взыскать данные  средства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Федеральный орган исполнительной  власт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 спорта  принимает  нормативные  правовые  акты  по   вопрос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ения переданных полномочий, а  также  издает  обязательные  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ения  методические  указания   и   инструктивные       материалы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ению  переданных  полномочий  органами  исполнительной   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ов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. Федеральный орган исполнительной  власт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существляет  надзор  за  нормативным  правовым   регулирование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емым  органами  государственной  власти 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 по  вопросам  переданных  полномочий,  с  правом   направ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тельных для исполнения предписаний об отмене  нормативных   правов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ктов субъектов Российской Федерации или о внесении в них измене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 осуществляет  контроль  и  надзор  за  полнотой  и     каче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ения  органами  государственной  власти  субъектов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переданных полномочий  с  правом  направления    предписаний о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ранении выявленных нарушений, а также о привлечении к ответствен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лжностных лиц, исполняющих  обязанности  по  осуществлению   перед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номоч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в случае необходимости осуществляет  подготовку  предложений   о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ъятии соответствующих  полномочий  у  органов  государственной  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ов Российской Федерации и вносит эти предложения в   Правительст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для принятия соответствующих реше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устанавливает периодичность, содержание  и  формы   представ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четности об осуществлении переданных полномочий, в случае необходим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авливает целевые прогнозные показате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.  Высшее  должностное  лицо   субъекта   Российской  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руководитель  высшего  исполнительного  органа  государственной  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а Российской Федерации)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утверждает  структуру  органов  исполнительной  власти   субъек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осуществляющих переданные полномоч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назначает на должность и освобождает от должности   руководител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ов   исполнительной   власти   субъекта   Российской     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х переданные полномоч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самостоятельно  организует   деятельность   по     осуществлен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данных полномочий в соответствии с  федеральными  законами  и   и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ативными правовыми актами Российской Федерации, а также норматив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овыми актами, предусмотренными частью 8 настоящей стать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обеспечивает своевременное  представление  в  федеральный   орга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 в области физической культуры и спорта  отчета  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й форме о расходовании предоставленных субвенций и достиж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целевых прогнозных показателей в  случае  их  установления,   норма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овых актов, принимаемых  органами  государственной  власти   субъек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по вопросам переданных полномоч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. Контроль за расходованием средств на  осуществление   перед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номочий осуществляется  федеральным  органом  исполнительной   вла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м функции по контролю и надзору в финансово-бюджетной сфер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м органом исполнительной власти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Счетной палатой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8.  Полномочия  субъектов  Российской  Федерации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К полномочиям субъектов Российской Федерации в области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 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пределение основных задач  и  направлений  развития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 в субъектах Российской Федерации, принятие и реализа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ых региональных программ  развития  физической   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и межмуниципальных  программ  в  области  физической   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учреждение почетных званий, наград, премий и иных форм поощр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области физической культуры и спорта субъекто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организация и проведение региональных официальных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 спортивных  мероприятий  и  межмуниципальных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мероприятий, а именно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а)  установление  порядка  проведения   региональных  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 мероприятий  и   межмуницип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 физкультурных  мероприятий  и  спортивных     мероприятий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ях субъекто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б)  утверждение  и  реализация  календарных   планов  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мероприятий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) содействие  обеспечению  общественного  порядка  и   обще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езопасности при  проведении  официальных  физкультурных    мероприяти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мероприятий на территориях субъекто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)  информационное  обеспечение  региональных  и    межмуницип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физкультурных мероприятий 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утверждение порядка формирования и обеспечение спортивных сбо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анд субъектов Российской Федерации, а именно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а)  наделение  статусом  "Спортивная  сборная   команда     субъек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" коллективов по различным видам спорта,   включе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 Всероссийский реестр видов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б) материально-техническое обеспечение,  в  том  числе   обеспеч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   экипировкой,     финансовое,          научно-методическо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дико-биологическое, медицинское и антидопинговое обеспечение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команд субъекто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) обеспечение подготовки спортивного резерва для спортивных сбо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анд субъекто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организация развития национальных  видов  спорта,  в  том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ие порядка проведения спортивных мероприятий  по   национа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м спорта, развивающимся в субъектах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присвоение  спортивных  разрядов  и  квалификационных   категор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 судей  в  порядке,  установленном   Положением     о   Еди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ой спортивной классификации и Положением о спортивных судь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 реализация  мер  по  развитию  физической  культуры  и 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валидов,  лиц  с  ограниченными  возможностями  здоровья,    адап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 культуры  и  адаптивного  спорта  в  субъектах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 организация  профессиональной  подготовки,      переподготовк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вышения квалификации специалистов  в  области  физической   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 обеспечение  деятельности  региональных   центров     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  осуществление   иных   установленных   в    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Российской  Федерации  и  законодательством   субъек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полномоч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Органы государственной власти субъектов Российской Федерации  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чет средств бюджетов субъектов Российской Федерации вправе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участвовать в  подготовке  спортивного  резерва  для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команд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 участвовать  в  организации  и   проведении     межрегиональны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их    и    международных    спортивных          соревновани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х мероприятий спортивных  сборных  команд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проводимых на территориях субъектов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оказывать содействие субъектам  физической  культуры  и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м свою деятельность  на  территориях 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оказывать содействие  развитию  детско-юношеского,   молодежного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ссового спорта, спорта высших достижений и профессионального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рганы государственной  власти  субъектов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праве  устанавливать  дополнительное  материальное  обеспечение   лица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еющим  выдающиеся  достижения  и  особые  заслуги  перед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ей  в  области  физической  культуры  и  спорта,  в     том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воевавшим звания чемпионов или призеров Олимпийских игр, Паралимп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гр, Сурдлимпийских  игр,  чемпионов  мира,  чемпионов  Европы,   име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четные спортивные звания, ведомственные награды органов государ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 в  области  физической  культуры  и  спорта  или     награжде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ыми наградами Российской Федерации  за  заслуги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9. Полномочия  органов  местного  самоуправления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В целях решения вопросов местного значения по обеспечению услов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ля развития на территориях муниципальных образований физической культу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массового спорта,  организации  проведения  официальных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,  физкультурно-оздоровительных  мероприятий  и 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муниципальных образований  к  полномочиям  органов   мест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амоуправления 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пределение основных задач  и  направлений  развития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 с учетом местных условий и  возможностей,  принятие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ализация местных программ развития физической 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популяризация физической культуры и спорта среди различных групп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ел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организация проведения муниципальных  официальных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  и   спортивных   мероприятий,   а   также    организа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ой работы по месту жительства граждан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утверждение  и  реализация  календарных  планов 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спортивных мероприятий муниципальных образ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организация медицинского обеспечения  официальных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спортивных мероприятий муниципальных образ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содействие  обеспечению  общественного  порядка  и   обще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езопасности при проведении  на  территориях  муниципальных   образова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физкультурных мероприятий 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 утверждение  порядка  формирования  спортивных  сборных   коман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униципальных районов и городских округов, их обеспечение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 участие   в   организации   и   проведении     межмуниципальны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ональных, межрегиональных, всероссийских и международны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й и учебно-тренировочных мероприятий спортивных сборных коман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 Федерации  и  спортивных  сборных  команд    соответствую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а Российской Федерации, проводимых на  территориях   муницип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оказание содействия  субъектам  физической  культуры  и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м   свою   деятельность   на   территориях     муницип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  осуществление   иных   установленных   в    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 Российской  Федерации   и   уставами     муницип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й полномоч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В субъектах Российской Федерации - городах федерального знач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оскве и Санкт-Петербурге  полномочия  органов  местного   самоуправ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нутригородских муниципальных образований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устанавливаются законами субъектов Российской Федерации - горо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ого значения Москвы и Санкт-Петербург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лава 2. Организация деятельности в области 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0. Физкультурно-спортивные орган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Физкультурно-спортивные  организации  могут  быть   коммерческ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ми, некоммерческими организациями и создаваться  в   различ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ых   формах,   предусмотренных  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 для  коммерческих  и  некоммерческих   организ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здание,  деятельность,  реорганизация  и  ликвидация     коммерче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коммерческих  физкультурно-спортивных  организаций     осуществляютс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 с  законодательством  Российской  Федерации,   регулиру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рядок создания, деятельности, реорганизации и ликвидации коммерче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коммерческих организаций, а  также  в  соответствии  с   учредитель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ами физкультурно-спортивных организ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Физкультурно-спортивные  организации  участвуют  в   орган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боты по развитию физической культуры и спорта  среди  различных   групп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еления, создают условия для охраны и укрепления здоровья спортсменов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ругих участвующих в  спортивных  соревнованиях  и   учебно-тренировоч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х лиц, обеспечивают спортсменам и тренерам необходимые услов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ля тренировок, а также иным образом содействуют этим лицам в достиж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соких спортивных результа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 Физкультурно-спортивные   организации   могут   быть   член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 спортивных  объединений,  приобретать  права   и   не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нности в соответствии со статусом членов  международны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ъединений,  если  такие   права   и   обязанности   не     противореч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у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1. Олимпийское движение России. Олимпийский комитет Росс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Олимпийское  движение   России   является       составной часть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ого олимпийского движения, целями которого являются пропаган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 внедрение  принципов  олимпийского  движения,  содействие     развит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 и  спорта,  укрепление  международного   спорти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трудничества, участие  в  Олимпийских  играх  и  других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 мероприятиях,  проводимых  под  патронажем     Международ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ого комите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Олимпийское движение России возглавляется Олимпийским   комитет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и - общероссийским общественным объединением,  осуществляющим   св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в соответствии с законодательством Российской Федерации   о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ственных   объединениях,   Олимпийской   хартией       Международ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ого комитета и на основе  признания  Международным   олимпий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итетом, а также в соответствии со своим уставом. Государство призна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поддерживает олимпийское движение России, оказывая всемерное содейств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ому комитету России в реализации его уставных цел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лимпийский комитет Росси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пропагандирует  в  Российской  Федерации  принципы   олимпийск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вижения, способствует развитию спорта  высших  достижений  и   масс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представляет в соответствии с Олимпийской хартией Международ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ого комитета Российскую Федерацию на Олимпийских играх и друг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 спортивных  мероприятиях,  проводимых   под     патронаж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ого олимпийского комите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утверждает состав олимпийской делегации Российской  Федерации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правляет ее для участия в Олимпийских  играх  и  других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 мероприятиях,  проводимых  под  патронажем     Международ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ого комите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обеспечивает  спортивную  экипировку,  проезд,      проживание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рахование  членов  олимпийской  делегации  Российской      Федерации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их  играх  и  других  международных  спортивных    мероприятия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одимых под патронажем Международного олимпийского комите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утверждает официальную спортивную форму и спортивную   экипировк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ленов олимпийской делегации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участвует в разработке  и  осуществлении  мер,    направленных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еспечение необходимого уровня подготовки  российских  спортсменов  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астия  в  Олимпийских  играх  и   других   международных 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х,  проводимых  под  патронажем  Международного   олимпийск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ите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определяет город Российской Федерации, который вправе  подать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й олимпийский комитет заявку на проведение Олимпийских игр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осуществляет иные права в  соответствии  с  Олимпийской   харти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ого олимпийского комитета и своим уставом, в том числе   пра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участие в обеспечении подготовки российских спортсменов для участи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их  играх  и  других  международных  спортивных    мероприятия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одимых под патронажем Международного олимпийского комите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Реализация  Олимпийским  комитетом  России  своих    полномоч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усмотренных пунктом 1 (в части, касающейся  развития  спорта   высш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стижений и массового спорта) и пунктом 6  части  3  настоящей   стать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ется во взаимодействии с  федеральным  органом  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 в  области  физической  культуры  и  спорта  и    общероссийск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и федерация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Олимпийскому комитету России  принадлежит  исключительное   пра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ния  собственного  наименования  и  официального   наимен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"Олимпийская  команда  России".   Использование   третьими     лицами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мерческих и рекламных целях указанных наименований и образованных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х основе слов и словосочетаний осуществляется на основании   соглашен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люченных в  письменной  форме  с  Олимпийским  комитетом    России,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ключением случаев использования этих наименований и образованных на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е слов и словосочетаний в целях информационного обеспечения  или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язи с осуществлением указанного  права  третьими  лицами,   являющими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обретателями права  на  освещение  в  средствах  массовой   информ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их игр и других международных спортивных мероприятий, проводи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 патронажем Международного олимпийского комите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Олимпийский комитет России в соответствии с Олимпийской   харти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ого  олимпийского  комитета  осуществляет  меры  по     защи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надлежащих Международному олимпийскому комитету прав на использ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их символа, девиза, флага и  гимна,  наименований   "Олимпийск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гры", "Игры олимпиады" на территории Российской Федерации.   Олимпий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итет России обладает исключительными правами на  олимпийскую   эмбле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ого комитета России, девиз, флаг и иную российскую   олимпийск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имволик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Олимпийский комитет России реализует выполнение стоящих перед н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вных задач и программ развития физической культуры и спорта за   сч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ых источников финансирования, в том числе за счет   доброво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жертвований граждан и организаций, а также за счет средств федер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юджета, выделяемых в установленном порядк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2. Паралимпийское движение России, сурдлимпийское   движ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России, специальная  олимпиада  России.   Паралимпий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комитет   России,   Сурдлимпийский   комитет     Росс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ециальная олимпиада Росс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Паралимпийское движение России, сурдлимпийское движение   Росс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ьная  олимпиада  России  -  части  соответственно   международ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аралимпийского  движения,  международного  сурдлимпийского     движе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ой специальной олимпиады, целями которых являются   содейств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витию физической культуры и спорта инвалидов и  лиц  с   ограничен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зможностями  здоровья,  укрепление  международного     сотрудничества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ной сфере, участие в Паралимпийских играх,  Сурдлимпийских   игра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мирных специальных олимпийских игра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аралимпийское движение России, сурдлимпийское движение   Росс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ьная олимпиада России возглавляются соответственно Паралимпий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итетом России, Сурдлимпийским комитетом России, Специальной олимпиад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и - общероссийскими  общественными  объединениями,   осуществляющ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ою деятельность в соответствии с законодательством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 общественных  объединениях,  уставами  соответствующих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организаций и на основе признания международными   спортив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ми, а также в соответствии со своими устав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Паралимпийский комитет России,  Сурдлимпийский  комитет   Росс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ьная олимпиада России  представляют  спортивные  сборные   коман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  Федерации   соответственно   на        Паралимпийских игра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рдлимпийских играх, Всемирных специальных  олимпийских  играх,   друг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 спортивных  мероприятиях,  проводимых   под     патронаж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ого паралимпийского комитета, Международного   сурдлимпийск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митета и Международной специальной олимпиад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Паралимпийский комитет России,  Сурдлимпийский  комитет   Росс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ьная олимпиада России реализуют  выполнение  стоящих  перед   н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вных задач и программ развития физической культуры и спорта за   сч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ых источников финансирования, в том числе за счет   доброво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жертвований граждан и организаций, а также за счет средств федер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юджета, выделяемых в установленном порядк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3. Местные и региональные спортивные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оздание, деятельность, реорганизация  и  ликвидация    местны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ональных  спортивных  федераций  осуществляются  в 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Российской Федерации об  общественных  объединениях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том особенностей, предусмотренных настоящим Федеральным закон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Официальные  наименования  местной  и  региональной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й   должны    соответствовать    требованиям,       установле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Российской Федерации об общественных  объединениях,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держать указания на организационно-правовую форму спортивн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общественная  организация),  территориальную  сферу  ее    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местная, региональная), а также на вид или виды спорта, в целях разви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х создана спортивная федерация. Местная и региональная   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вправе использовать в своих  наименованиях  слова  "союз"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"ассоциация",  не  являющиеся   в   этом   случае         указанием на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ую форм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Местная спортивная  федерация  создается  и  действует  в   цел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вития определенного вида или определенных видов спорта на территори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униципального района, городского округа, внутригородского муницип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я города федерального значения Москвы или Санкт-Петербург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Региональная спортивная федерация создается и действует в   цел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вития определенного вида или определенных видов спорта на   территор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а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о одному виду спорта на территории субъекта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й орган исполнительной власти субъекта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н аккредитовать  только  одну  региональную  спортивную   федераци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ая аккредитация осуществляется органом исполнительной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а Российской Федерации в  порядке,  установленном   Прави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и  по  согласованию  с  общероссийской   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ей по соответствующему виду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4. Общероссийские спортивные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оздание, деятельность, реорганизация и ликвидация общеросс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федераций осуществляются в соответствии  с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об общественных объединениях с учетом особенносте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усмотренных настоящим Федеральным закон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о одному виду спорта на территории Российской  Федерации   мож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ыть аккредитована в качестве общероссийской спортивной федерации толь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дна  общественная  организация.  Порядок  проведения     государ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ккредитации Российской Федерацией общественных организаций для наде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х   статусом   общероссийских   спортивных   федераций      опреде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тельством Российской Федерации с учетом мнения Олимпийского комите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и. С момента указанной  государственной  аккредитации   обще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 она приобретает статус общероссийской спортивной  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  этом  указанная  государственная  аккредитация     осуществляетс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етырехлетний сро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Для получения государственной аккредитации и приобретения статус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й  спортивной   федерации   соответствующая     обществе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 наряду с соблюдением требований, установленных в соответств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частью 2 настоящей статьи, должна соответствовать следующим условия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фициальное наименование организации должно отвечать требования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ым законодательством  Российской  Федерации  об   обществ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ъединениях, и  содержать  указания  на  организационно-правовую   фор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общественная  организация),  территориальную  сферу  ее    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общероссийская), а также на вид  или  виды  спорта,  в  целях   разви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х создана такая организац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 числе членов организации наряду  с  возможными  иными   член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ственной организации должны быть  созданные  и  осуществляющие   св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на территориях более половины субъектов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ональные  спортивные  федерации,  аккредитованные    соответствующ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ами исполнительной власти субъектов Российской Федерации.  В   цел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ения территориальной сферы деятельности общероссийской 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учитываются ее структурные подразделения и (или) являющиеся 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ленами аккредитованные региональные спортивные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В  связи  со  сложностью  видов   спорта,       развитие котор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ется,  и  с  другими  особенностями  в  порядке,   определен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тельством Российской Федерации с учетом мнения Олимпийского комите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и, возможны получение государственной аккредитации  и   приобрет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туса общероссийской спортивной федерации  общественной   организацие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ленами  которой  являются  аккредитованные   региональные     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осуществляющие свою деятельность  на  территориях  менее   ч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овины субъектов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Использовать  в  наименованиях  юридических  лиц   словосочет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"общероссийская  спортивная  федерация"  вправе   только     обществен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  после  приобретения  статуса   общероссийской     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. Общероссийская спортивная  федерация  вправе    использовать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оем наименовании слово "союз" или слово "ассоциация", не являющиеся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ом случае указанием на ее организационно-правовую форм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В случаях отзыва государственной аккредитации и лишения   статус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й  общественной   организации,   или       приостановлени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 с  законодательством  Российской  Федерации   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й  спортивной  федерации,  или  отсутствия 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федерации  по  соответствующему  виду  или   видам  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й орган исполнительной власти в области физической культуры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по заявлению общероссийской общественной   физкультурно-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  на  определенный  срок  вправе  наделить  ее       правам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нностями общероссийской спортивной  федерации  по   соответствующе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у  или  видам  спорта,  по   которым   отсутствует     аккредитова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ая спортивная федерация, до дня аккредитации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и по данному виду или  видам  спорта  либо  в   случа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остановления в соответствии с законодательством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и общероссийской спортивной федерации до дня возобновления 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Уставом общероссийской спортивной федерации может быть исключе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ленство в ней физических лиц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В члены общероссийских спортивных федераций в соответствии с 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вами  могут   быть   приняты   спортивные   клубы       независимо о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ых  форм  и  их  объединения,  осуществляющие  св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преимущественно в соответствующем виде  или  видах  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чень видов  спорта,  для  развития  которых  создаются  и   действую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е спортивные федерации  с  возможным  членством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лубов и их  объединений,  указанных  в  настоящей  части,   утвержда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м органом исполнительной власти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с учетом мнения Олимпийского комитета Росс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. Не менее семидесяти  пяти  процентов  голосов  от  общего   числ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лосов членов общероссийской спортивной федерации в высшем   руководящ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е общероссийской спортивной федерации  должно  принадлежать   член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ой федерации - аккредитованным региональным спортивным федерация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. Не могут создаваться и  действовать  общероссийские   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по национальным видам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. Общероссийские спортивные федерации открыты для вступления в н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вых член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5. Устав общероссийской спортивн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став общероссийской спортивной федерации должен предусматривать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 наименование  общероссийской   спортивной         федерации и 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ую форму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цели и задачи общероссийской спортивн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виды  спорта,  развитие  которых  осуществляется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е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условия и порядок приобретения и утраты членства в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федерации,  права  и  обязанности   членов  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структуру общероссийской спортивной федерации, ее руководящие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нтрольно-ревизионный органы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 компетенцию  и  порядок   формирования   руководящих  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й  спортивной  федерации,  сроки  их   полномочий,   мест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хождения постоянно  действующего  руководящего  органа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 территорию,  в  пределах  которой  общероссийская     спортив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я осуществляет свою деятельность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порядок внесения изменений и дополнений в  устав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порядок утверждения критериев отбора спортсменов для включения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 состав  спортивной  сборной  команды,   формируемой  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е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порядок  утверждения  периодичности  проведения   общ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федерацией официальных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источники формирования денежных средств и иного имущества, пра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й спортивной федерации и ее  структурных  подразделений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правление имуществом общероссийской спортивн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порядок уплаты вступительных и членских взнос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)  порядок  реорганизации  общероссийской  спортивной  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кращения ее деятельности и ликвид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4) иные не противоречащие  законодательству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оже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6. Права и обязанности общероссийских спортивных федерац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Общероссийские спортивные федерации  в  установленном   настоя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м законом порядке вправе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рганизовывать  и  проводить  по  соответствующему  виду  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емпионаты,  первенства  и  кубки  России,  разрабатывать  и   утвержда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ожения  (регламенты)  о  таких  соревнованиях,   наделять     статус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емпионов, победителей первенств, обладателей  кубков  России,  а  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легировать на срок не  более  чем  три  года  иным  созданным   в  вид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коммерческих организаций физкультурно-спортивным организациям право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едение таких соревн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обладать всеми правами  на  использование  символики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 команд  по  соответствующим  видам  спорта,   за     исключе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ой символики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осуществлять  аттестацию  тренеров  и  спортивных       судей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м видам спорта и контроль за их деятельность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отбирать и представлять спортсменов, тренеров и спортивных суд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 соответствующим видам спорта на присвоение международными спортив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ми званий и квалификац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 разрабатывать  с  учетом  правил,  утвержденных   международ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и федерациями, правила соответствующих видов спорта,  а  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тверждать нормы, устанавливающие  права  и  обязанности,  в  том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е санкции, для  признающих  такие  нормы  субъектов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осуществлять формирование, подготовку спортивных сборных   коман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по  соответствующим  видам  спорта  для    участи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спортивных соревнованиях и направлять их для участия в эт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устанавливать ограничения на участие во всероссийских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соревнованиях по соответствующим видам спорта спортсменов,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еющих  права  выступать  за  спортивные  сборные  команды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в соответствии с нормами международных спортивных организац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одящих соответствующие международные соревнова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принимать участие  в  формировании  Единого  календарного   пла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региональных, всероссийских и международных физкультур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организовывать  и  проводить  межрегиональные,    всероссийские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е официальные спортивные мероприятия по соответствующим вид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 вносить  предложения  о  включении  спортивных     дисциплин 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ий реестр видов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вступать в международные  спортивные  организации,   приобрета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а и нести обязанности, соответствующие статусу членов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организаций, если такие права и обязанности  не   противореч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у 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получать  финансовую  и  иную  поддержку,    предоставленную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вития соответствующих  видов  спорта,  из  различных  не   запрещ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Российской Федерации источник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) осуществлять иные  права  в  соответствии  с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рава, установленные пунктами 1 - 5 части  1  настоящей   стать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праве  осуществлять  только  общероссийские  спортивные      федерации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   с     настоящим     Федеральным     законом.     И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е организации,  созданные  в  виде   некоммерче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й, могут  осуществлять  проведение  по  соответствующему   ви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чемпионатов, первенств и кубков  России  в  случае   делегир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ми  спортивными  федерациями  этим  организациям    права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едение данных спортивных соревнований в  соответствии  с    пунктом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сти 1 настоящей стать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бщероссийские спортивные федерации обязаны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о взаимодействии с иными субъектами 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еспечивать  развитие  соответствующих  видов  спорта   в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обеспечивать подготовку  спортивных  сборных  команд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по соответствующим видам спорта для  участия  в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спортивных мероприятиях, а  также  участие  таких    команд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официальных спортивных мероприят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 участвовать   в   реализации   Единого       календарного пла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региональных, всероссийских и международных физкультур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разрабатывать  в  установленном  порядке  требования  и  нор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видов спорта в целях их включения в Единую всероссийск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ую классификацию  и  квалификационные  требования  к   присвоен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квалификационных категорий спортивных суде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разрабатывать и представлять в федеральный орган  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 в  области  физической  культуры  и  спорта  программы   разви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видов спорта в порядке, установленном этим органо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противодействовать  использованию  допинговых  средств  и  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ов в спорте, а также проявлениям любых форм дискриминации и насил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спорте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исполнять иные обязанности в  соответствии  с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и со своими уставам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7. Реестр  общероссийских  и  аккредитованных   регион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ортивных федерац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ведения об общероссийских спортивных и региональны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ях после их государственной  аккредитации  подлежат    внесению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естр  общероссийских  и   аккредитованных   региональных 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й. Федеральный орган исполнительной власти в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 и  спорта  осуществляет  ведение  реестра      общероссий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ккредитованных региональных спортивных федер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В  реестре  общероссийских  и   аккредитованных     регион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федераций содержатся следующие сведения и документы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наименования соответствующих спортивных федерац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иды спорта, в целях развития которых созданы и осуществляют св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соответствующие спортивные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перечень  лиц,  являющихся  членами  соответствующи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 сведения   о   персональном   составе       руководящих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спортивных федерац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засвидетельствованные в нотариальном порядке копии учредите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ов соответствующих спортивных федерац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 сведения  о  членстве  общероссийских  спортивных    федераций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физкультурно-спортивных организаци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Сведения, содержащиеся в реестре общероссийских и аккредитов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ональных спортивных федераций, являются открытыми и   общедоступным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 исключением  сведений  о  персональном  составе  руководящих  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 спортивных  федераций,  если  эти  сведения  не  ста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доступными в соответствии с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Порядок  ведения  реестра  общероссийских  и     аккредитов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ональных спортивных федераций и  предоставления  сведений  из   эт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естра устанавливается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 18.  Особенности  реорганизации  общероссийски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федерац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Реорганизация общероссийской спортивной федерации в форме выде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 нее одной  или  нескольких  общероссийских  спортивных    федераций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ускается,  если  в   результате   такой   реорганизации     образу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ая спортивная федерация, осуществляющая развитие того же ви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развитие  которого  осуществляет  реорганизуемая   общероссийск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ая федерац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19. Спортивные клуб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портивные клубы являются юридическими  лицами,   осуществляющ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ую, соревновательную, физкультурную  и   воспитатель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Спортивные клубы независимо от их  организационно-правовых   фор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здаются  и  осуществляют   свою   деятельность   в   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Спортивные клубы могут создаваться  юридическими  и   физическ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ц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Спортивным клубам могут оказывать содействие федеральные   орг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, органы исполнительной власти субъектов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органы местного самоуправления посредство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строительства, реконструкции, ремонта  спортивных  сооружений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ых объектов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передачи в безвозмездное пользование или долгосрочную аренду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ьготных   условиях   помещений,   зданий,   сооружений,       являющих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остью Российской Федерации или субъектов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бо муниципальной собственность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обеспечения спортивным инвентарем и оборудование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оказания  иной  поддержки  в  порядке  и  в  случаях,  котор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ы   нормативными   правовыми   актами   федеральных  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  власти,   нормативными   правовыми   актами   орга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ой власти субъектов Российской Федерации или муниципаль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овыми акт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 Спортивные  клубы  осуществляют  свою  деятельность      за сч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ых средств и иных не запрещенных  законодательством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источник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0.  Организация  и  проведение  физкультурных   мероприят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ортив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Организаторы физкультурных мероприятий или спортив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ют условия их проведения, несут ответственность за их организац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проведение, имеют право приостанавливать такие  мероприятия,   изменя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ремя их проведения, прекращать такие мероприятия и утверждать их итог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Организаторам  физкультурного  мероприятия   или     спорти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  принадлежат   исключительные   права   на     использ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я такого мероприятия и его  символики.  Права  на   размещ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кламы  товаров,  работ  и  услуг  в  месте  проведения   физкультур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 или  спортивного  мероприятия  принадлежат     исключитель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торам такого мероприятия. Права  на  определение   производител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экипировки, спортивного оборудования и инвентаря, используе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физкультурном мероприятии  или  спортивном  мероприятии,   принадлеж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ключительно организаторам такого мероприят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 Использование  третьими  лицами   наименований  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(или) спортивных мероприятий, образованных  на  их  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овосочетаний  и  символики  указанных  мероприятий    осуществляетс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ании соглашений, заключаемых в письменной  форме  с   организатор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(или) спортивных мероприятий, за исключе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чаев использования таких  наименований,  образованных  на  их  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овосочетаний и  символики  в  информационных  целях  либо  в    связ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ением этих прав третьими  лицами,  являющимися   приобретателя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  на  освещение  в  средствах  массовой  информации  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 и  (или)  спортивных  мероприятий.  В  средствах    массов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формации должны использоваться утвержденные  организаторами  точные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искаженные  наименования  физкультурных  мероприятий  или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, при этом такие наименования рекламой не являют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Организаторам  физкультурных  мероприятий  и  (или)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принадлежат исключительные права на их освещение посред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ансляции изображения и (или) звука мероприятий любыми способами и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помощью любых технологий, а  также  посредством  осуществления   запис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ной трансляции и (или) фотосъемки мероприят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рава на освещение физкультурных мероприятий и (или)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могут быть использованы третьими лицами только на   основа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решений организаторов физкультурных мероприятий  и  (или)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ли соглашений в письменной форме  о  приобретении   треть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цами этих прав у организаторов таких мероприят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 Организация  и  проведение  физкультурного       мероприятия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го соревнования  осуществляются  в  соответствии  с   положе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регламентом) о таком физкультурном  мероприятии  или  таком   спортив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и, утверждаемым его организатор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 Общие  требования  к  содержанию  положений      (регламентов) 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региональных и всероссийских официальных физкультурных мероприятия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соревнованиях, предусматривающие особенности отдельных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устанавливаются  федеральным  органом  исполнительной    власти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 Порядок  утверждения  положений  (регламентов)  об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ях и спортивных соревнованиях субъекта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 требования  к   их   содержанию   устанавливаются   орг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 субъекта Российской Федерации в области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.  Порядок  утверждения  положений  (регламентов)  об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ях  и  спортивных  соревнованиях   муницип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я,  требования  к  содержанию  этих  положений    (регламентов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авливаются органами местного самоуправл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. Порядок  утверждения  положений  (регламентов)  об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ях и  спортивных  соревнованиях,  проводимых 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енно-прикладным и служебно-прикладным видам спорта,  требования  к 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держанию устанавливаются федеральными органами исполнительной   вла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ми    руководство    развитием          военно-прикладным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жебно-прикладными видам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. В случае, если организаторами  физкультурного  мероприятия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го мероприятия являются несколько  лиц,  распределение    прав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нностей между ними в отношении такого мероприятия осуществляетс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е договора и (или) положения (регламента) о таком мероприятии. Ес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ое не предусмотрено указанными документами, организаторы физкультур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или спортивного мероприятия несут солидарную ответственн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 причиненный вред участникам мероприятия и (или) третьим лица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. Организация спортивного соревнования по военно-прикладному либ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жебно-прикладному  виду  или  видам  спорта,   имеющего     статус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е чемпионата,  кубка  или  первенства  Российской  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а Российской Федерации, муниципального  образования,   допуска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лько при условии включения в состав организаторов данного   спорти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 федерального органа исполнительной власти,   осуществляю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уководство развитием этого военно-прикладного или   служебно-приклад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 или видов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.  Статус  и  наименование  чемпионата,  кубка  или     первен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 Федерации,  субъекта  Российской  Федерации,   муницип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я могут иметь только официальные спортивные соревнова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4.  Международные  спортивные  мероприятия  могут    проводитьс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и Российской Федерации только при условии согласования   реш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  их  проведении  с  общероссийскими   спортивными       федерациями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м видам спорта, с органами исполнительной власти субъек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на территориях которых планируется проведение та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 спортивных  мероприятий,   и   с   федеральным   орг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 в 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5. Организация всероссийских официальных физкультур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спортивных мероприятий (за исключением мероприятий по военно-приклад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служебно-прикладным  видам  спорта)  допускается  только  при   услов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ключения в состав их организаторов общероссийских спортивных   федерац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 соответствующим видам спорта или федерального  органа  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в 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6. Организаторы всероссийского официального спортивного мероприя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ны обеспечить  условия  для  проведения  обязательного   допинг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нтроля  с  соблюдением  требований   международного       стандарта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стирований, определенного международной  организацией,   осуществляющ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орьбу с допингом и признанной Международным олимпийским комитето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 21.  Признание  видов  спорта  и   спортивных     дисципли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Всероссийский реестр видов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знанные в Российской  Федерации  в  установленном  порядке   ви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и спортивные дисциплины включаются во Всероссийский реестр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. Порядок признания видов спорта, спортивных дисциплин и включ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х во Всероссийский реестр видов спорта, порядок его ведения определя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 22.  Спортивные  звания,  спортивные   разряды.     Почет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ортивные звания. Квалификационные категории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удей. Единая всероссийская спортивная классифика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В  Российской  Федерации  устанавливаются  следующие   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вани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мастер спорта России международного класс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мастер спорта Росс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гроссмейстер Росс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В  Российской  Федерации  устанавливаются  следующие   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ряды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кандидат в мастера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первый спортивный разря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второй спортивный разря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третий спортивный разря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первый юношеский спортивный разря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второй юношеский спортивный разряд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третий юношеский спортивный разряд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В Российской Федерации устанавливаются следующие квалификацион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тегории спортивных судей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спортивный судья всероссийской категор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спортивный судья первой категор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спортивный судья второй категор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спортивный судья третьей категор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юный спортивный судь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Единая всероссийская спортивная классификация устанавливает нор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  требования,   выполнение   которых   необходимо   для   присво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спортивных званий и спортивных разрядов по видам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ключенным  во  Всероссийский  реестр  видов  спорта,  а  также   услов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полнения этих норм и требований.  Положением  о  Единой   вс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классификации  определяется  содержание   указанных   нор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ебований  и  условий,  а  также  устанавливается  порядок    присво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званий и спортивных разрядов по различным видам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орядок присвоения квалификационных категорий спортивных суде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держание квалификационных требований к кандидатам на присвоение д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тегорий, а также права и обязанности спортивных судей   устанавлива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ожением о спортивных судьях. Квалификационные требования к кандидат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присвоение квалификационных категорий спортивных  судей   утвержда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ым органом исполнительной власти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по представлениям общероссийских спортивных федер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Спортивные звания и квалификационная категория спортивного судь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ой категории присваиваются федеральным органом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в области физической культуры и спорта в  порядке,   установлен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енно Положением о Единой всероссийской спортивной классифик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Положением о спортивных судь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Спортивные разряды и квалификационные категории спортивных суд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за   исключением   квалификационной   категории        спортивного судь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ой категории) присваиваются  органами  исполнительной  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ов Российской Федерации в области физической культуры и спорта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рядке, установленном соответственно Положением о Единой   все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классификации и Положением о спортивных судь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Положение о Единой всероссийской спортивной классификации, Еди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ая спортивная классификация и Положение о  спортивных   судь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тверждаются  в  порядке,   установленном   Правительством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. Для лиц, имеющих выдающиеся достижения и  особые  заслуги   пере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 Федерацией  в  области  физической   культуры   и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авливаются  почетные  спортивные  звания.  Положение  о   присво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четных   спортивных   званий   утверждается   федеральным    орг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 в 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. Спортивные звания и спортивные разряды  по  национальным   вид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содержание норм, требований и условий для их присвоения, порядо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х присвоения устанавливаются органами исполнительной власти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 культуры  и  спорта  субъектов  Российской      Федерации,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ях которых осуществляется развитие национальных  видов  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ами  государственной  власти  субъектов  Российской    Федерации,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ях которых осуществляется развитие национальных  видов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огут устанавливаться почетные спортивные звания по этим видам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3. Единый календарный план межрегиональных, всероссий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международных физкультурных  мероприятий  и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Единый  календарный  план  межрегиональных,      всероссий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физкультурных мероприятий и спортивных мероприятий яв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ом,  определяющим  перечень  межрегиональных  и     всеросс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физкультурных мероприятий, перечень спортивных   мероприят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чень международных спортивных мероприятий, проводимых на   территор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а также перечень спортивных  мероприятий  в   цел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 спортивных сборных команд Российской Федерации к международ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 мероприятиям и обеспечения участия спортивных сборных   коман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в международных спортивных мероприяти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Физкультурные мероприятия и спортивные мероприятия включаются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диный календарный план межрегиональных, всероссийских  и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 мероприятий  и   спортивных   мероприятий 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равительством Российской Федерации, с учетом особеннос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дельных видов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 Единый  календарный  план  межрегиональных,      всероссий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 физкультурных  мероприятий  и   спортивных    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тверждается до начала соответствующего  календарного  года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Порядок финансирования за счет средств  федерального  бюджета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ы  расходов  средств  на  проведение  физкультурных     мероприяти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 мероприятий,   включенных   в   Единый       календарный пла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региональных, всероссийских и международных физкультур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 спортивных  мероприятий,  устанавливаются  Правительством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4. Права и обязанности спортсме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портсмены имеют права н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ыбор видов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участие в спортивных соревнованиях по выбранным видам  спорта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рядке,  установленном  правилами  этих  видов  спорта  и    положения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регламентами) о спортивны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получение спортивных разрядов и спортивных званий при выполн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 и требований Единой всероссийской спортивной классифик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заключение трудовых договоров в порядке, установленном   трудов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содействие общероссийских спортивных федераций по выбранным вид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 в защите прав и законных интересов  спортсменов  в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организац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осуществление  иных  прав  в  соответствии  с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Спортсмены обязаны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 соблюдать  требования  безопасности   во   время     участия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    мероприятиях     и     спортивных     мероприятия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х мероприятиях и при нахождении на объектах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 не  использовать  допинговые  средства  и  (или)       методы,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орядке соблюдать  прохождение  обязательного   допинг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нтрол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соблюдать этические нормы в област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соблюдать положения (регламенты) о физкультурных мероприятиях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соревнованиях, в которых они принимают участие, и   треб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торов таких мероприятий и соревн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 соблюдать  санитарно-гигиенические   требования,     медицинск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ебования,  регулярно  проходить  медицинские  обследования  в   цел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еспечения безопасности занятий спортом для здоровь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исполнять иные обязанности в  соответствии  с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5. Правила видов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Правила видов спорта, включенных во Всероссийский  реестр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разрабатываются общероссийскими спортивными федерациями с учет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л,  утвержденных  международными  спортивными      организациями,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ключением военно-прикладных, служебно-прикладных и национальных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равила военно-прикладных  и  служебно-прикладных  видов  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рабатываются  в  порядке,  установленном  Правительством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Правила национальных видов  спорта  разрабатываются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 органами  исполнительной  власти  субъектов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на территориях которых  осуществляется  развитие  этих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Правила  видов  спорта  утверждаются  в  порядке,   установлен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тельством Российской Федерации с  учетом  требований   международ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организ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роведение официальных спортивных соревнований допускается толь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основании правил, утвержденных в соответствии с положениями настоящ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ть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6. Противодействие использованию допинговых средств и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методов в спор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Не допускается использование спортсменами, а также  в   отнош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животных, участвующих в спортивных соревнованиях, допинговых  средств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или) методов, запрещенных к использованию в  спорте  в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чнями таких  средств  и  (или)  методов,  утверждаемыми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Допинговый контроль представляет собой взятие биологических про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их исследование в целях выявления наличия в организмах спортсменов и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мах животных, участвующих в спортивных соревнованиях,   допингов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 или установления  факта  использования  спортсменами   допингов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 и (или) методов подготовки к спортивным соревнования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Меры по противодействию использованию допинговых средств и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ов включают в себ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установление обязательного допингового контроля  при   провед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 спортивных  соревнований  и   всероссийских 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установление ответственности за использование допинговых средст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(или) методов, а также за принуждение к их использованию и   пропаган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х использова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установление  ответственности  за  фальсификацию   лекарств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 и пищевых добавок посредством включения допинговых средств в 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став, реализацию таких лекарственных средств и пищевых добавок, а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 деятельность, направленную на распространение  сведений  о   способа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ах разработки, изготовления,  использования  допинговых    средств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стах их приобрет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предупреждение применения допинговых средств и (или) метод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повышение квалификации специалистов,  осуществляющих   допингов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нтроль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  включение   в   дополнительные   образовательные      програм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тельных  учреждений,  осуществляющих  деятельность  в  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 спорта,  разделов  о  причинении  вреда   здоровь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 вследствие использования допинговых средств и (или) метод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 проведение  антидопинговой  пропаганды  в  средствах    массов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форм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проведение  научных  исследований  в  области  разработки   нов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ов допингового контрол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установление ответственности физкультурно-спортивных организац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, тренеров, врачей и других специалистов за нарушение   прави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тельного допингового контрол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 Порядок   проведения   обязательного   допингового   контро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тверждается  федеральным  органом  исполнительной  власти  в  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 Общероссийские  спортивные  федерации   обязаны     осуществля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в области проведения обязательного  допингового  контроля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менять спортивные санкции (в  том  числе  спортивную   дисквалификац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) в отношении спортсменов, использующих допинговые средства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или) методы, и лиц, принуждающих  спортсменов  использовать   допингов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а и (или) метод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Организаторы спортивных мероприятий обязаны  обеспечить   услов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ля  проведения  обязательного  допингового  контроля   с     соблюде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ебований   и   решений   международных   спортивных       организаци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а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7. Спортивный паспор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Спортивный  паспорт  является  документом   единого     образц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достоверяющим  принадлежность  к  физкультурно-спортивной   или   и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 и спортивную квалификацию спортсме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В спортивном паспорте 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фамилия, имя, отчество спортсмен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пол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дата рожд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принадлежность к физкультурно-спортивной или иной организ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выбранные виды спорта и спортивные дисциплины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сведения о присвоении спортивных разрядов и спортивных зва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 сведения  о  подтверждении  выполнения  норм   и     требовани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обходимых для присвоения спортивных разряд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отметка о прохождении спортсменом медицинских осмотр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результаты, достигнутые на спортивны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сведения о спортивной дисквалифик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сведения о государственных наградах и об иных формах поощр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фамилия, имя, отчество тренер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) иные связанные со спецификой выбранных видов спорта свед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Принадлежность спортсмена к физкультурно-спортивной   орган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ется  на  основании  трудового  договора,  заключенного   меж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м и физкультурно-спортивной организаци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В случае, если спортсмен зачислен в  образовательное   учрежд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него профессионального  образования  или  высшего   профессион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ния и с ним не заключен договор, указанный в части  3   настоящ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тьи, принадлежность спортсмена к физкультурно-спортивной   орган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ется  на  основании  приказа  о  зачислении  в    образователь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режден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орядок  ведения,  порядок  выдачи,  порядок  замены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аспортов, порядок  функционирования  единой  системы  учета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аспортов устанавливаются Положением о спортивном паспорте. Положение   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м  паспорте  и  образец  спортивного  паспорта    утверждаютс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Глава 3. Физическая культура и спорт в системе образования, в систем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федеральных органов исполнительной власти, по месту работы и мест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</w:t>
      </w:r>
      <w:r>
        <w:rPr>
          <w:rFonts w:ascii="Courier New" w:hAnsi="Courier New"/>
          <w:sz w:val="20"/>
        </w:rPr>
        <w:t>жительства граждан. Адаптивная физическая культур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8. Физическая культура и спорт в системе образ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Образовательные учреждения с учетом местных условий и   интерес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учающихся самостоятельно определяют формы занятий физической культуро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а физического воспитания, виды спорта и двигательной   активно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ы  и  продолжительность  занятий  физической  культурой  на  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ых  образовательных  стандартов  и  нормативов 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леннос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 Организация   физического   воспитания   и        образовани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тельных учреждениях включает в себ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проведение обязательных занятий по физической культуре в предела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ных   образовательных   программ    в    объеме,       установлен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ыми образовательными стандартами,  а  также   дополните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факультативных) занятий физическими упражнениями и спортом  в   предела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ительных образовательных програм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создание условий, в том числе обеспечение спортивным инвентарем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орудованием,   для    проведения    комплексных          мероприятий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ой подготовке обучающихс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формирование у обучающихся навыков физической культуры с   учет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дивидуальных способностей и состояния здоровья, создание  условий  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влечения обучающихся в занятия физической культурой и спорто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осуществление физкультурных мероприятий во время учебных зан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проведение медицинского  контроля  за  организацией   физическ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спита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 формирование  ответственного  отношения  родителей      (лиц,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меняющих) к здоровью детей и их физическому воспитани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проведение ежегодного мониторинга физической подготовленности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го развития обучающихс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содействие организации и  проведению  спортивных    мероприятий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астием обучающих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29. Развитие военно-прикладных и  служебно-прикладных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орта. Подготовка граждан к защите Отече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Физическая  подготовка  в  федеральных  органах  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, в которых предусмотрены военная служба и иные  специальные   ви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жбы,  военнослужащих   и   лиц,   проходящих       специальную служб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ется  в  целях  успешного  выполнения  ими  своих     служеб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нност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ри федеральных органах  исполнительной  власти,   осуществляющ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уководство развитием военно-прикладными и  служебно-прикладными   вид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в целях привлечения военнослужащих и лиц, проходящих специаль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жбу, к регулярным занятиям спортом создаются и  действуют   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лубы, общественно-государственные организации, осуществляющие   развит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х военно-прикладных и служебно-прикладных видов  спорта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у спортсмен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рганизации, указанные в части 2 настоящей статьи,   осуществляю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й процесс, создают условия для занятий военнослужащ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лиц, проходящих специальную службу, спортом на соответствующих объекта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осуществляют подготовку спортсменов для участия во всеросс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 мероприятиях  и  в  международных  спортивных   мероприятиях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по повышению квалификации тренеров и других  специалистов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Федеральные  органы  исполнительной   власти,     осуществля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уководство развитием военно-прикладными и  служебно-прикладными   вид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 формируют  спортивные  сборные  команды   по     соответству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енно-прикладным и служебно-прикладным  видам  спорта  для    участия 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их  спортивных  мероприятиях  и  в  международны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 Календарные  планы  физкультурных  мероприятий  и 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,   а   также   программы   развития       военно-прикладны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жебно-прикладных  видов  спорта  утверждаются  федеральными   орган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власти, осуществляющими руководство развитием этих   в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Программы физической подготовки граждан допризывного и призы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зрастов, перечень  видов  спорта,  направленных  на  обеспечение  эт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,  определяются  федеральным  органом  исполнительной   вла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м функции по выработке и реализации государственной полити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 нормативно-правовому  регулированию  в  области  обороны.   Физическ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а граждан к защите Отечества может осуществляться на   основа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говоров между указанным федеральным органом  исполнительной  власти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ми организациями, оборонными спортивно-техническ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Перечень военно-прикладных и служебно-прикладных видов спорта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ы,  осуществляющие  руководство  развитием  этих   видов  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ются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0. Физическая культура  и  спорт  по  месту  работы,   мест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жительства и месту отдыха гражда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В соглашения, коллективные договоры и  трудовые  договоры   меж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ботодателями, их  объединениями  и  работниками  или  их   полномоч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ставителями могут включаться положения о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создании работникам условий для занятий физической  культурой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ом, проведении физкультурных, спортивных, реабилитационных и друг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язанных с занятиями граждан физической культурой и спортом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 предоставлении  работникам  и  членам  их  семей     возмож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ть объекты спорта, спортивное  оборудование  и  инвентарь  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ализации мер, предусмотренных пунктом 1 настоящей части, об обеспеч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длежащего  обслуживания  и  ремонта  таких  объектов,    оборудования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вентаря,  об  оплате  труда  работников,  осуществляющих    содержани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служивание и ремонт таких объектов, оборудования и инвентар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Руководители  санаторно-курортных  учреждений,  домов    отдыха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уристских баз создают условия для использования компонентов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в процессе лечения и  отдыха  граждан  в  целях    укрепления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доровья, профилактики и лечения заболеван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рганы местного  самоуправления  создают  условия  для   разви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 по месту жительства и месту отдыха граждан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том числе путем привлечения специалистов в области физической культу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1. Адаптивная физическая культура, физическая   реабилита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инвалидов и лиц с ограниченными возможностями здоровь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Спорт инвали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Физическая реабилитация и социальная адаптация инвалидов и лиц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граниченными возможностями здоровья с использованием методов адап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  культуры   и   адаптивного   спорта         осуществляютс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абилитационных  центрах,  физкультурно-спортивных  клубах    инвалид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х организаци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Адаптивная  физическая  культура  является  частью 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,  использующей   комплекс   эффективных   средств  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абилитации инвалидов и лиц с ограниченными возможностями здоровь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Спорт  инвалидов  (адаптивный  спорт)  направлен  на   социаль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даптацию и физическую реабилитацию  инвалидов  и  лиц  с   ограничен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зможностями здоровь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Развитие спорта инвалидов и лиц  с  ограниченными   возможностя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доровья   основывается   на   принципах   приоритетности,      масс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пространения и доступности занятий спорт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Для инвалидов и  лиц  с  ограниченными  возможностями   здоровь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учающихся в соответствующих образовательных учреждениях,   организу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нятия  с  использованием  средств  адаптивной  физической   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даптивного спорта с  учетом  индивидуальных  способностей  и   состоя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доровья таких обучающих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Федеральный орган исполнительной  власт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, органы  исполнительной  власти 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органы  местного  самоуправления  совместно  с   обществен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ъединениями  инвалидов  способствуют  интеграции  инвалидов  и   лиц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граниченными возможностями  здоровья  в  систему  физической   культур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го  воспитания  и  спорта  посредством   физкультурно-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Федеральный орган исполнительной  власти  в  области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, органы  исполнительной  власти 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 органы  местного  самоуправления,     физкультурно-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, в том числе физкультурно-спортивные объединения   инвалид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уют проведение физкультурных мероприятий и спортивных мероприят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участием инвалидов  и  лиц  с  ограниченными  возможностями   здоровь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здают   детско-юношеские   спортивно-адаптивные   школы,     адап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тско-юношеские клубы физической подготовки. Образовательные учреж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праве  создавать  филиалы,  отделения,  структурные     подразделения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даптивному спорту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Глава 4. Спортивный резер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2. Подготовка спортивного резер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При подготовке  спортивного  резерва  устанавливаются   следу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апы многолетней подготовки спортсменов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спортивно-оздоровительный этап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этап начальной подготовк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учебно-тренировочный этап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этап совершенствования спортивного мастерств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этап высшего спортивного мастерст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Содержание  указанных  в  части  1  настоящей  статьи   этап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ется  федеральным  органом  исполнительной  власти  в  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3. Физкультурно-спортивные  организации  и   образователь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учреждения, осуществляющие подготовку спортсмен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В  целях  подготовки  спортсменов  создаются  и     осуществляю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 физкультурно-спортивные  организации  и     образователь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реждения, осуществляющие учебно-тренировочный  процесс,  в  том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у спортивного резерва и подготовку спортсменов высокого клас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я учебно-тренировочного процесса включает  в  себя   провед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х мероприятий и других спортивных мероприятий, а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еспечение   спортивной   экипировкой,   спортивным         инвентарем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орудованием, питанием на учебно-тренировочных  мероприятиях  и   друг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  соревнованиях,   медицинское   обслуживание,       проезд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е мероприятия и другие спортивные соревнова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 К   физкультурно-спортивным   организациям,      осуществля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й процесс, подготовку спортивного резерва и подготовк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 высокого класса, относятся центры спортивной подготовки, и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и, осуществляющие деятельность в области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. Федеральные центры спортивной подготовки создаются на   основа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шений Правительства Российской Федерации по  предложению   федер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а исполнительной власти в области физической культуры  и  спорта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том мнения общероссийских  спортивных  федераций  по   соответству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м спорта. Региональные центры  спортивной  подготовки  создаются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ании решений органов  исполнительной  власти  субъекто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 с  учетом  мнений  общероссийских  спортивных     федераций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м видам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К образовательным учреждениям, осуществляющим указанные в части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й   статьи   задачи,   относятся   образовательные     учреж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ительного образования детей, осуществляющие деятельность в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 спорта,  и  образовательные  учреждения   средн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фессионального образования,  осуществляющие  деятельность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В целях подготовки спортсменов в образовательных учреждениях,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щихся к указанным  в  части  3  настоящей  статьи   образовате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реждениям,    могут    создаваться    структурные        подразделе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изированные классы и группы, осуществляющие такую  подготовку  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личным видам  спорта  на  основе  углубленного   учебно-тренировоч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цес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Для обеспечения непрерывной  подготовки  спортсменов  на  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тельных учреждений, указанных в части 3 настоящей статьи,   могу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здаваться центры  дополнительного  образования  детей,   осуществля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у спортивного резерв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4. Учебно-тренировочные программы подготовки спортсменов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различным видам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Подготовка   спортсменов   по   различным   видам   спорта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тельных   учреждениях   дополнительного   образования   детей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х деятельность в области физической культуры  и  спорта,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овательных  учреждениях  среднего  профессионального    образова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яющих деятельность в области физической культуры  и  спорта   (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сти  выбранного   вида   спорта),   проводится   в   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ебно-тренировочными программ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Типовые учебно-тренировочные программы подготовки спортсменов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личным видам спорта разрабатываются  в  соответствии  с   норматив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овыми  актами,  регулирующими  деятельность   физкультурно-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й, осуществляющих учебно-тренировочный процесс, и основыва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результатах соответствующих научных исследований в области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 и  практики  проведения  физкультурных    мероприяти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мероприятий. Типовые учебно-тренировочные программы подготов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  по  различным  видам  спорта   утверждаются 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рганизация учебно-тренировочной деятельности в   образовате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реждениях   дополнительного   образования   детей,       осуществляющ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в области физической культуры и спорта,  и   образовате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реждениях  среднего  профессионального  образования,     осуществляющ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в области физической культуры и спорта (в части   выбран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 спорта), без использования учебно-тренировочных программ подготов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 по различным видам спорта не допускает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</w:t>
      </w:r>
      <w:r>
        <w:rPr>
          <w:rFonts w:ascii="Courier New" w:hAnsi="Courier New"/>
          <w:sz w:val="20"/>
        </w:rPr>
        <w:t>Глава 5. Спорт высших достижени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5. Спортивные сборные команды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Спортивные сборные команды Российской Федерации могут состоять и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ного и резервного состав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еречень специалистов в области физической  культуры  и   спор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ходящих в  составы  спортивных  сборных  команд  Российской  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тверждается  федеральным  органом  исполнительной  власти  в  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культуры и спорта с учетом мнений  общероссийски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й по соответствующим видам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Материально-техническое обеспечение,  в  том  числе   обеспеч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экипировкой,   научно-методическое,     медико-биологическо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дицинское,  антидопинговое  обеспечение  спортивных  сборных     коман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за счет средств федерального бюджета осуществля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порядке, установленном Прави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 36.  Формирование  спортивных  сборных  команд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 Списки  кандидатов  в  спортивные  сборные  команды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 по  видам  спорта   ежегодно   формируются     общероссийск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и федерациями и утверждаются федеральным органом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в 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Общие принципы и  критерии  формирования  списков    кандидатов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е сборные команды Российской Федерации, порядок утверждения эт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исков устанавливаются  федеральным  органом  исполнительной    власти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ласти физической культуры и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Спортивные сборные команды Российской Федерации для подготовки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астию и участия в международных спортивных  соревнованиях   формиру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ми спортивными  федерациями  из  числа  лиц,    включенных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й список кандидатов в спортивные сборные команды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по видам спор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лава 6. Финансовое, медицинское и иное обеспечение физической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sz w:val="20"/>
        </w:rPr>
        <w:t>спорт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7. Объекты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Объекты спорта относятся к объектам социальной инфраструкту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Объекты спорта могут  находиться  в  федеральной   собственно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ости   субъектов    Российской    Федерации,       муниципа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ости,   собственности   юридических   лиц,   в      том 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х организаций, или физических лиц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Потребности в обеспеченности территориальных зон объектам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яются на основании правил землепользования и застройк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Размещение  объектов  спорта  осуществляется  в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ами   территориального   планирования   и      градостроитель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ламент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роектирование и строительство объектов спорта осуществляются 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людением  требований  об  обеспечении   беспрепятственного     доступ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валидов к объектам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Лица, в собственности или во владении которых находятся   объек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, обеспечивают надлежащее техническое оборудование мест пр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ли спортивных мероприятий  в  соответствии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ебованиями технических регламентов, национальных стандартов,   нормам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лами  и  требованиями,  установленными  органами    государствен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нтроля (надзора), санитарными  правилами  и  несут    ответственность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с законодательством Российской Федерации за причинение вре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жизни или здоровью лиц, осуществляющих занятия  физической  культурой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ом на таких объектах 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  Спортивные   сооружения,   находящиеся   в      государ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ости, приватизации не подлежа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 Использование  спортивных  сооружений  разрешается    только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едения физкультурных мероприятий, спортивных мероприятий, 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для обслуживания указанных мероприяти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8. Финансирование 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К расходным обязательствам Российской Федерации 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материально-техническое обеспечение,  в  том  числе   обеспеч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   экипировкой,     финансовое,          научно-методическо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дико-биологическое, медицинское и антидопинговое обеспечение осно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резервного составов спортивных сборных команд Российской Федерации,  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участие в их подготовке к международным спортивным   соревнования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импийским играм и обеспечение их участия в таки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 обеспечение  спортивных  сборных  команд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сменов-инвалидов,  в  том  числе  финансирование  их    подготовки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российским  спортивным  соревнованиям  и  международным     спортив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м, Паралимпийским  играм,  Сурдлимпийским  играм,   Всемир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ециальным олимпийским играм и участия в таки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организация  и  проведение  межрегиональных  и     всеросс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ых физкультур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 участие  в  организации   межрегиональных,       всероссийски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х официальных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осуществление мер, направленных на противодействие использован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инговых средств и (или) методов  членами  спортивных  сборных   коман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 обеспечение  деятельности   федерального   центра     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, научных учреждений, научных организаций в области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ы и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обеспечение проведения научных исследований федерального знач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области физической культуры и спорта, в том числе в области разработ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издел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осуществление пропаганды физической культуры, спорта и здор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раза жизн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) оформление и ведение спортивных паспортов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)  обеспечение  подготовки  граждан  допризывного  и    призыв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озрастов по военно-прикладным и служебно-прикладным видам 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) реализация программ развития физической  культуры  и    спорта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в том числе строительство и реконструкция объек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) осуществление иных мероприятий и програм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К  расходным  обязательствам  субъектов  Российской 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рганизация и осуществление региональных программ и  проектов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муниципальных программ и проектов в  области  физической    культу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организация проведения  региональных  официальных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 спортивных  мероприятий  и  межмуниципальных   офици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ых мероприятий 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 обеспечение  деятельности  региональных   центров     спорти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материально-техническое обеспечение,  в  том  числе   обеспеч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ой     экипировкой,     финансовое,          научно-методическо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дико-биологическое, медицинское и антидопинговое обеспечение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борных команд субъектов Российской Федерации, в том числе обеспечение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готовки к  межрегиональным  спортивным  соревнованиям,   всероссий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 соревнованиям и международным спортивным соревнованиям  и 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астия в таких спортивны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обеспечение развития физической культуры и спорта инвалидов и лиц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ограниченными возможностями здоровь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обеспечение иных мероприятий и програм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Органы государственной власти субъектов Российской Федерации  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чет средств бюджетов субъектов Российской Федерации вправе обеспечива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 по подготовке спортивных сборных команд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 международным спортивным соревнованиям и участию  в  таки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ревнованиях, если в таких спортивных соревнованиях участвуют спортсме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их  субъектов  Российской  Федерации,  а  также       обеспечивать и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я,  связанные  с  участием  органов  государственной     в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убъектов Российской Федерации в осуществлении переданных  полномочий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ласти физической  культуры  и  спорта  в  соответствии  со    статьей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го Федерального зако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К расходным обязательствам муниципальных образований относя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обеспечение условий для развития  на  территориях   муниципа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йонов, поселений, городских округов физической  культуры  и   масс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организация проведения муниципальных  официальных   физкультур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и спортивных мероприят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обеспечение спортивных сборных команд  муниципальных  районов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родских округов, в том числе обеспечение их подготовки к   региона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 соревнованиям и их участия в таких спортивных соревнования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обеспечение иных мер для развития физической культуры и массо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Финансирование физической культуры и спорта может осуществлять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из иных  не  запрещенных  законодательством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точник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39. Медицинское обеспечение 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Медицинское обеспечение лиц, занимающихся физической культурой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ом, включает в себ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систематический контроль за состоянием здоровья этих лиц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оценку адекватности физических нагрузок этих  лиц  состоянию 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доровь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профилактику и лечение заболеваний этих  лиц  и  полученных   и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авм, их медицинскую реабилитаци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восстановление их здоровья средствами и методами,   используем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 занятиях физической культурой и спорт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 Организаторы  физкультурных  мероприятий  и  (или) 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роприятий обязаны  осуществлять  обеспечение  медицинской    помощью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частник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sz w:val="20"/>
        </w:rPr>
        <w:t>Глава 7. Международная спортивная деятельност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40.  Международное  сотрудничество  Российской    Федерации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области физической культуры и спор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Международное  сотрудничество  Российской  Федерации  в  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ической  культуры  и  спорта   осуществляется   в   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ми  договорами  Российской  Федерации  и 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Российские физкультурно-спортивные организации в  отношениях   с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и организациями иностранных государств соблюдают регламенты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ебования, утвержденные  международными  спортивными    организациями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е договоры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 На   территории   Российской   Федерации   могут     создавать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народные физкультурно-спортивные организации,  а  также    филиал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ставительства  международных  физкультурно-спортивных    организ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ие   физкультурно-спортивные   организации   имеют     право 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законодательством Российской Федерации порядке привлекать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уществлению  своей  деятельности  иностранных  граждан  и     лиц   бе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жданства,  а  также  самостоятельно  распоряжаться      полученными о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остранных   государств,   международных   организаций,      иностра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й,  иностранных  граждан  и  лиц  без  гражданства    денеж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ами и иным имуществ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 В   состав   органов   международных     физкультурно-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й и их структурных подразделений, осуществляющих   деятельн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территории  Российской  Федерации,  могут  входить  лица,   замещающ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ые  должности  или  муниципальные   должности,     долж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ой или муниципальной служб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</w:t>
      </w:r>
      <w:r>
        <w:rPr>
          <w:rFonts w:ascii="Courier New" w:hAnsi="Courier New"/>
          <w:sz w:val="20"/>
        </w:rPr>
        <w:t>Глава 8. 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41. 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Аккредитованные  федеральным  органом  исполнительной    власти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ласти физической культуры и спорта в  установленном  порядке  на   де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тупления  в  силу  настоящего  Федерального   закона     общероссийск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е  общественные  объединения  (федерации,    союз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ссоциации) по соответствующим видам спорта считаются приобретшими стату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х спортивных федераций в день вступления в силу   настоя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ого закона  и  включаются  федеральным  органом  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в области физической культуры и спорта  в  реестр   общероссий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х федераций без представления каких-либо дополнительных свед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докумен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В течение четырех  лет  со  дня  вступления  в  силу   настоя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ого закона для  сохранения  статуса  общероссийских   спортив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й учредительные документы  аккредитованных  федеральным   орга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нительной  власти  в  области  физической  культуры  и      спорта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орядке на день вступления в силу настоящего   Федер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а общероссийских физкультурно-спортивных  общественных   объедин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федераций, союзов, ассоциаций) по соответствующим видам  спорта   долж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ыть приведены в соответствие  с  установленными  настоящим   Федера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м требованиями к общероссийским спортивным  федерациям.  Наряду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ими  требованиями  указанные  общероссийские    физкультурно-спортив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ственные объединения (федерации,  союзы,  ассоциации)  по   различ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идам спорта в течение срока, установленного настоящей  частью,   обяз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полнить предусмотренные частью 3  статьи  14  настоящего   Федер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а  требования  к  своим  официальным  наименованиям  и    членству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х спортивных федераци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До выполнения аккредитованным федеральным органом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в области физической культуры и спорта в установленном порядке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нь вступления в силу  настоящего  Федерального  закона   общероссий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м общественным объединением  (федерацией,   союзо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ссоциацией) по соответствующему виду спорта  требований,   установл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стью  2  настоящей  статьи,  к  такому  общественному    объединению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меняются требования, установленные  частью  9  статьи  14   настоя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льного зако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До выполнения аккредитованным федеральным органом ис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сти в области физической культуры и спорта в установленном порядке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нь вступления в силу  настоящего  Федерального  закона   общероссий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изкультурно-спортивным общественным объединением  (федерацией,   союзо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ссоциацией) по соответствующему виду спорта  требований,   установл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стью 2 настоящей статьи, прием в члены такого общественного объедин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юридических  лиц,  не  являющихся   общественными       объединениями,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ускает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По истечении срока,  указанного  в  части  2  настоящей   стать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ие   физкультурно-спортивные   общественные       объедин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федерации, союзы, ассоциации) по различным  видам  спорта,  которые 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ели свои  учредительные  документы  в  соответствие  с   требования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го  Федерального  закона,   предъявляемыми   к     общероссий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ортивным федерациям, или не выполнили предусмотренные частью 3   стать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4  настоящего  Федерального  закона  требования  к  своим    официа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ям и членству в общероссийских спортивных федерациях, лиша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туса  общероссийских  спортивных  федераций  и       осуществляют св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ятельность в соответствии с законодательством Российской Федерации   о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ственных объединениях на основании  устава,  который    применяется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сти, не противоречащей настоящему Федеральному закон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В срок до 1 июля 2008 года  Правительство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дает нормативные правовые акты,  обеспечивающие  реализацию   полож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го Федерального закона, и приводит в  соответствие  с  ним   сво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ативные правовые акт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42. О признании утратившими силу  отдельных   законодатель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актов  (положений  законодательных  актов)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о дня вступления в силу настоящего  Федерального  закона   призна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тратившими силу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Федеральный закон от 29 апреля 1999 года N 80-ФЗ  "О   физиче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льтуре и спорте в  Российской  Федерации"  (Собрание   законодатель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1999, N 18, ст. 2206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статью 47 Федерального закона от 10 января 2003 года N 15-ФЗ   "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несении  изменений  и  дополнений  в  некоторые     законодательные ак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 Федерации  в  связи  с  принятием  Федерального     закона "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цензировании отдельных видов деятельности" (Собрание   законодатель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, 2003, N 2, ст. 167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) Федеральный закон от 20 декабря 2004 года N 167-ФЗ  "О   внес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менения в статью 23 Федерального закона "О физической культуре и спор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Российской Федерации" (Собрание законодательства Российской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004, N 52, ст. 5271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) Федеральный закон от 12 июля  2006  года  N 108-ФЗ  "О   внес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менений  в  Федеральный  закон  "О  физической  культуре  и    спорте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006, N 29, ст. 3126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) статью 10 Федерального закона от 16 октября 2006 года N 160-ФЗ "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несении  изменений  в  законодательные  акты  Российской     Федераци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знании утратившими силу  отдельных  положений  законодательных   ак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в связи с принятием Федерального закона "О рекламе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Собрание законодательства Российской Федерации, 2006, N 43, ст. 4412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) Федеральный закон от 25 октября 2006 года N 171-ФЗ  "О   внес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менений  в  Федеральный  закон  "О  физической  культуре  и    спорте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006, N 44, ст. 4536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) статью 37 Федерального закона от 26 июня 2007 года  N 118-ФЗ   "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несении изменений в законодательные акты Российской Федерации  в   ч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едения их в соответствие с Земельным кодексом Российской   Федерации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Собрание законодательства Российской Федерации, 2007, N 27, ст. 3213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) статью 3 Федерального закона от 30 июня 2007  года  N 120-ФЗ   "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 вопросу о гражданах с ограниченными возможностями здоровья" (Собр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а Российской Федерации, 2007, N 27, ст. 321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атья 43. Вступление в силу настоящего Федерального зако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Настоящий Федеральный закон вступает в силу с 30 марта 2008 год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 исключением пункта 18 статьи 6, статей 7, 27, части  3  статьи    37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ункта 9 части 1 статьи 38 настоящего Федерального зако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ункт 18 статьи 6, статьи 7, 27 и пункт  9  части  1    статьи 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го Федерального закона вступают в силу с 1 января 2009 год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Часть 3 статьи 37 настоящего Федерального закона вступает в сил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1 января 2010 год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зидент Российской Федерации                                  В. Пути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осква, Кремл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4 декабря 2007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 329-Ф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13</Words>
  <Characters>112425</Characters>
  <CharactersWithSpaces>95836</CharactersWithSpaces>
  <Company>Центр информационных технологий 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9:00Z</dcterms:created>
  <dc:creator>GARANT</dc:creator>
  <dc:description/>
  <dc:language>en-US</dc:language>
  <cp:lastModifiedBy/>
  <dcterms:modified xsi:type="dcterms:W3CDTF">2007-12-10T10:39:00Z</dcterms:modified>
  <cp:revision>2</cp:revision>
  <dc:subject/>
  <dc:title>HOT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