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u w:val="single"/>
              </w:rPr>
              <w:t>23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u w:val="single"/>
              </w:rPr>
              <w:t>сентября</w:t>
            </w:r>
            <w:r>
              <w:rPr>
                <w:sz w:val="26"/>
              </w:rPr>
              <w:t xml:space="preserve"> 2009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01-08/1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О проведении Дня государственности Республики Саха (Якутия)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в общеобразовательных учреждениях Республики Саха (Якутия)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/>
        <w:t>В целях реализации взаимодействия государства, общества и системы образования,  участия органов исполнительной власти, общественных объединений и во исполнение распоряжения Правительства Республики Саха (Якутия) от 27 августа 2009 г. №798-р «О проведении Дня знаний  и Дня государственности Республики Саха (Якутия) в общеобразовательных учреждениях Республики Саха (Якутия)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Начальникам муниципальных учреждений управления образованием, руководителям подведомственных учреждений Министерства образования Республики Саха (Якутия) 25 сентября 2009 года провести День государственности в образовательных учрежде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ректорам всех общеобразовательных учреждений республики, подведомственных учреждений  25 сентября 2009 года провести «Уроки гражданственности и патриотизма» с участием глав администраций, членов Правительства Республики Саха (Якутия), депутатов местного самоуправления, Государственного собрания «Ил Тумэн» РС (Я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цию республиканскими мероприятиями, сбор и анализ проведенных мероприятий в учреждениях образования республики возложить на Республиканский центр дополнительного образования и гражданско-патриотического воспитания детей МО РС (Я) (М.П. Петрова). Информацию о проведенных мероприятиях направлять на электронный адрес: </w:t>
      </w:r>
      <w:hyperlink r:id="rId3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3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.т. 325024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возложить на заместителя министра Никифорову Е.П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р                                         п/п                                   Ф.В. Габыш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34-10-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ot307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28:00Z</dcterms:created>
  <dc:creator>4</dc:creator>
  <dc:description/>
  <cp:keywords/>
  <dc:language>en-US</dc:language>
  <cp:lastModifiedBy>admin</cp:lastModifiedBy>
  <cp:lastPrinted>2009-09-21T16:47:00Z</cp:lastPrinted>
  <dcterms:modified xsi:type="dcterms:W3CDTF">2009-09-23T23:28:00Z</dcterms:modified>
  <cp:revision>2</cp:revision>
  <dc:subject/>
  <dc:title>МИНИСТЕРСТВО ОБРАЗОВАНИЯ</dc:title>
</cp:coreProperties>
</file>