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Коллеги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Министерства образования РС (Я) </w:t>
      </w:r>
    </w:p>
    <w:p>
      <w:pPr>
        <w:pStyle w:val="Normal"/>
        <w:jc w:val="right"/>
        <w:rPr/>
      </w:pPr>
      <w:r>
        <w:rPr/>
        <w:t xml:space="preserve">от  « 20 » </w:t>
      </w:r>
      <w:r>
        <w:rPr>
          <w:u w:val="single"/>
        </w:rPr>
        <w:t xml:space="preserve">января </w:t>
      </w:r>
      <w:r>
        <w:rPr/>
        <w:t>2010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</w:rPr>
      </w:pPr>
      <w:r>
        <w:rPr>
          <w:b/>
          <w:bCs/>
        </w:rPr>
        <w:t>о ведомственном нагрудном знаке для работников дошкольных образовательных учреждений  «За вклад в развитие дошкольного образования»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1.Ведомственный нагрудный знак для работников дошкольных образовательных учреждений  «За вклад в развитие дошкольного образования» учреждается в целях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повышения качества работы в системе дошко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повышения профессионального мастерства педагогов дошко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совершенствования научно-методического обеспечения образовательно-воспитательного процесса в ДОУ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выявления и распространения передового педагогического опыт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качественной организации досуга детей дошкольного возраст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поиска, раскрытия талантов и способностей детей дошкольного возраст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умелого использования интеллектуального и творческого потенциала родителей в своей педагогиче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2. Учредитель  ведомственного нагрудного знака для работников дошкольных образовательных учреждений  «За вклад в развитие дошкольного образования»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Министерство образования Республики Саха (Якутия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3. Критерии отбора при представлении кандидатуры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  </w:t>
      </w:r>
      <w:r>
        <w:rPr>
          <w:bCs/>
        </w:rPr>
        <w:t>-высшее или среднее профессиональное образование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 </w:t>
      </w:r>
      <w:r>
        <w:rPr>
          <w:bCs/>
        </w:rPr>
        <w:t>-высшая или первая квалификационная категор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педагогический стаж не менее 10 лет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-высокие результаты по показателям сохранения здоровья детей и их  развития в соответствии с требованиями современного дошко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4. Порядок награждения республиканским ведомственным знаком для работников дошкольных образовательных учреждений  «За вклад в развитие дошкольного образования»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/>
        <w:t>- представление к награждению знаком «</w:t>
      </w:r>
      <w:r>
        <w:rPr>
          <w:bCs/>
        </w:rPr>
        <w:t>За вклад в развитие дошкольного образования»</w:t>
      </w:r>
      <w:r>
        <w:rPr/>
        <w:t xml:space="preserve"> производится муниципальными органами управления образованием на основании решения Управляющего Совета ДОУ, где работает награждаемый. </w:t>
      </w:r>
    </w:p>
    <w:p>
      <w:pPr>
        <w:pStyle w:val="Normal"/>
        <w:jc w:val="both"/>
        <w:rPr/>
      </w:pPr>
      <w:r>
        <w:rPr/>
        <w:t xml:space="preserve">- представление к награждению знаком производится согласно установленной квоте; - </w:t>
      </w:r>
    </w:p>
    <w:p>
      <w:pPr>
        <w:pStyle w:val="Normal"/>
        <w:jc w:val="both"/>
        <w:rPr/>
      </w:pPr>
      <w:r>
        <w:rPr/>
        <w:t>- вручение знака  производится  в торжественной обстановке не позднее месячного срока со дня принятия решения коллегии Министерства образования РС (Я);</w:t>
      </w:r>
    </w:p>
    <w:p>
      <w:pPr>
        <w:pStyle w:val="Normal"/>
        <w:jc w:val="both"/>
        <w:rPr/>
      </w:pPr>
      <w:r>
        <w:rPr/>
        <w:t>- к нагрудному знаку выдается удостоверение на право ношения.</w:t>
      </w:r>
    </w:p>
    <w:p>
      <w:pPr>
        <w:pStyle w:val="Normal"/>
        <w:jc w:val="both"/>
        <w:rPr/>
      </w:pPr>
      <w:r>
        <w:rPr/>
        <w:t>- нагрудный знак носится на правой стороне груди ниже орденов.</w:t>
      </w:r>
    </w:p>
    <w:p>
      <w:pPr>
        <w:pStyle w:val="Normal"/>
        <w:jc w:val="both"/>
        <w:rPr/>
      </w:pPr>
      <w:r>
        <w:rPr/>
        <w:t>- в трудовой книжке награжденного производится запись о награждении знаком  с указанием номера и даты решения Коллегии Министерства образования РС (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5.</w:t>
      </w:r>
      <w:r>
        <w:rPr/>
        <w:t xml:space="preserve"> Лицам, награжденным знаком «</w:t>
      </w:r>
      <w:r>
        <w:rPr>
          <w:bCs/>
        </w:rPr>
        <w:t>За вклад в развитие дошкольного образования»</w:t>
      </w:r>
      <w:r>
        <w:rPr/>
        <w:t xml:space="preserve">  и работающим в образовательных учреждениях  устанавливается единовременное вознаграждение в размере 3 должностных окладов за счет средств образовательного учреждени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/>
        </w:rPr>
        <w:t>6</w:t>
      </w:r>
      <w:r>
        <w:rPr/>
        <w:t xml:space="preserve">. Нагрудный знак выполнен из сплава цинка и других металлов методом штамповки с использованием цветных эмалей эпола и пескоструйной обработки. </w:t>
      </w:r>
      <w:r>
        <w:rPr>
          <w:bCs/>
        </w:rPr>
        <w:t xml:space="preserve">Знак имеет форму круга диаметром 30 мм. На нижней части круга - лента с тремя разноцветными полосами, символизирующими государственный флаг Республики Саха (Якутия). По кругу надпись «За вклад в дошкольное образование». В центре круга на раскрытых ладонях лежит раскрытая книга. На книге фигурки девочки и мальчика, держащие цветок, растущий из раскрытых ладоней. </w:t>
      </w:r>
      <w:r>
        <w:rPr/>
        <w:t>Крепление-булав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0:00Z</dcterms:created>
  <dc:creator>Azaliya</dc:creator>
  <dc:description/>
  <cp:keywords/>
  <dc:language>en-US</dc:language>
  <cp:lastModifiedBy>МГ</cp:lastModifiedBy>
  <cp:lastPrinted>2010-02-24T12:01:00Z</cp:lastPrinted>
  <dcterms:modified xsi:type="dcterms:W3CDTF">2010-02-27T04:57:00Z</dcterms:modified>
  <cp:revision>8</cp:revision>
  <dc:subject/>
  <dc:title>ПРОЕКТ</dc:title>
</cp:coreProperties>
</file>