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70"/>
        <w:gridCol w:w="3739"/>
      </w:tblGrid>
      <w:tr>
        <w:trPr>
          <w:trHeight w:val="1438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59" w:type="dxa"/>
            <w:tcBorders/>
            <w:vAlign w:val="center"/>
          </w:tcPr>
          <w:p>
            <w:pPr>
              <w:pStyle w:val="Heading1"/>
              <w:spacing w:before="120" w:after="0"/>
              <w:rPr>
                <w:b/>
                <w:b/>
                <w:spacing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40"/>
                <w:szCs w:val="28"/>
              </w:rPr>
              <w:t>ПРИКА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spacing w:val="40"/>
                <w:sz w:val="28"/>
                <w:szCs w:val="28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9 декабря 2006 г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8 / 3189</w:t>
            </w:r>
          </w:p>
        </w:tc>
      </w:tr>
    </w:tbl>
    <w:p>
      <w:pPr>
        <w:pStyle w:val="Style13"/>
        <w:spacing w:lineRule="auto" w:line="360"/>
        <w:ind w:left="0" w:right="-1" w:firstLine="567"/>
        <w:jc w:val="both"/>
        <w:rPr/>
      </w:pPr>
      <w:r>
        <w:rPr/>
      </w:r>
    </w:p>
    <w:p>
      <w:pPr>
        <w:pStyle w:val="Style13"/>
        <w:spacing w:lineRule="auto" w:line="360"/>
        <w:ind w:left="0" w:right="-1" w:hanging="0"/>
        <w:rPr/>
      </w:pPr>
      <w:r>
        <w:rPr/>
        <w:t xml:space="preserve">О проведении </w:t>
      </w:r>
      <w:r>
        <w:rPr>
          <w:lang w:val="en-US"/>
        </w:rPr>
        <w:t>III</w:t>
      </w:r>
      <w:r>
        <w:rPr/>
        <w:t xml:space="preserve"> этапа олимпиады школьников</w:t>
        <w:br/>
        <w:t>по предметам естественно-математического цикла</w:t>
      </w:r>
    </w:p>
    <w:p>
      <w:pPr>
        <w:pStyle w:val="Style13"/>
        <w:ind w:left="0" w:right="-1" w:firstLine="567"/>
        <w:jc w:val="both"/>
        <w:rPr/>
      </w:pPr>
      <w:r>
        <w:rPr/>
      </w:r>
    </w:p>
    <w:p>
      <w:pPr>
        <w:pStyle w:val="Style13"/>
        <w:ind w:left="0" w:right="-1" w:firstLine="567"/>
        <w:jc w:val="both"/>
        <w:rPr/>
      </w:pPr>
      <w:r>
        <w:rPr/>
        <w:t xml:space="preserve">В соответствии с положением о Всероссийской олимпиаде школьников (приказ МО РФ №4072 от 30 октября 2003 г.), письмом Федерального агентства по образованию от 24.10.2006 №1939/12-14 «О сроках проведения третьего (регионального) этапа Всероссийской олимпиады школьников в 2006/2007 учебном году» и приказом МО РС (Я) от 7 ноября 2006г. №01-08/2498  </w:t>
      </w:r>
      <w:r>
        <w:rPr>
          <w:b/>
          <w:spacing w:val="90"/>
          <w:szCs w:val="24"/>
        </w:rPr>
        <w:t>приказываю</w:t>
      </w:r>
      <w:r>
        <w:rPr/>
        <w:t>:</w:t>
      </w:r>
    </w:p>
    <w:p>
      <w:pPr>
        <w:pStyle w:val="Style13"/>
        <w:ind w:left="0" w:right="-1" w:firstLine="567"/>
        <w:jc w:val="both"/>
        <w:rPr/>
      </w:pPr>
      <w:r>
        <w:rPr/>
        <w:t xml:space="preserve">1. Провести </w:t>
      </w:r>
      <w:r>
        <w:rPr>
          <w:lang w:val="en-US"/>
        </w:rPr>
        <w:t>III</w:t>
      </w:r>
      <w:r>
        <w:rPr/>
        <w:t xml:space="preserve"> этап Всероссийской олимпиады по предметам естественно-математического цикла на базе ГОУ «Физико-математический форум «Ленский край» в сроки согласно приложению №1 к приказу.</w:t>
      </w:r>
    </w:p>
    <w:p>
      <w:pPr>
        <w:pStyle w:val="Style13"/>
        <w:ind w:left="0" w:right="-1" w:firstLine="567"/>
        <w:jc w:val="both"/>
        <w:rPr/>
      </w:pPr>
      <w:r>
        <w:rPr/>
        <w:t>2. Управлениям образования муниципальных образований обеспечить участие школьников в олимпиаде по списку согласно приложению №2 к приказу.</w:t>
      </w:r>
    </w:p>
    <w:p>
      <w:pPr>
        <w:pStyle w:val="Style13"/>
        <w:ind w:left="0" w:right="-1" w:firstLine="567"/>
        <w:jc w:val="both"/>
        <w:rPr/>
      </w:pPr>
      <w:r>
        <w:rPr/>
        <w:t>3. Проездные расходы и расходы, связанные с проживанием и питанием участников олимпиады, за счет управлений образования муниципальных образований.</w:t>
      </w:r>
    </w:p>
    <w:p>
      <w:pPr>
        <w:pStyle w:val="Style13"/>
        <w:ind w:left="5103" w:right="-1" w:hanging="0"/>
        <w:jc w:val="both"/>
        <w:rPr/>
      </w:pPr>
      <w:r>
        <w:rPr/>
      </w:r>
    </w:p>
    <w:p>
      <w:pPr>
        <w:pStyle w:val="Style13"/>
        <w:ind w:left="5103" w:right="-1" w:hanging="0"/>
        <w:jc w:val="both"/>
        <w:rPr/>
      </w:pPr>
      <w:r>
        <w:rPr/>
      </w:r>
    </w:p>
    <w:p>
      <w:pPr>
        <w:pStyle w:val="Style13"/>
        <w:spacing w:lineRule="auto" w:line="360"/>
        <w:ind w:left="0" w:right="-1" w:firstLine="567"/>
        <w:jc w:val="both"/>
        <w:rPr/>
      </w:pPr>
      <w:r>
        <w:rPr/>
        <w:t>Министр</w:t>
        <w:tab/>
        <w:tab/>
        <w:tab/>
        <w:tab/>
        <w:t>п/п</w:t>
        <w:tab/>
        <w:tab/>
        <w:tab/>
        <w:t>Ф.В. Габышева</w:t>
      </w:r>
      <w:r>
        <w:br w:type="page"/>
      </w:r>
    </w:p>
    <w:p>
      <w:pPr>
        <w:pStyle w:val="Style13"/>
        <w:ind w:left="5103" w:right="-1" w:hanging="0"/>
        <w:jc w:val="both"/>
        <w:rPr/>
      </w:pPr>
      <w:r>
        <w:rPr/>
        <w:t>Приложение №1 к приказу МО РС (Я)</w:t>
      </w:r>
    </w:p>
    <w:p>
      <w:pPr>
        <w:pStyle w:val="Style13"/>
        <w:ind w:left="5103" w:right="-1" w:hanging="0"/>
        <w:jc w:val="both"/>
        <w:rPr/>
      </w:pPr>
      <w:r>
        <w:rPr/>
        <w:t>№</w:t>
      </w:r>
      <w:r>
        <w:rPr/>
        <w:t>01-08/3189 от 29 декабря 2006 г.</w:t>
      </w:r>
    </w:p>
    <w:p>
      <w:pPr>
        <w:pStyle w:val="Style13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1" w:hanging="0"/>
        <w:jc w:val="center"/>
        <w:rPr>
          <w:b/>
          <w:b/>
        </w:rPr>
      </w:pPr>
      <w:r>
        <w:rPr>
          <w:b/>
        </w:rPr>
        <w:t xml:space="preserve">Сроки проведения </w:t>
      </w:r>
      <w:r>
        <w:rPr>
          <w:b/>
          <w:lang w:val="en-US"/>
        </w:rPr>
        <w:t>III</w:t>
      </w:r>
      <w:r>
        <w:rPr>
          <w:b/>
        </w:rPr>
        <w:t xml:space="preserve"> этапа Всероссийской олимпиады</w:t>
        <w:br/>
        <w:t>по предметам естественно-математического цикла</w:t>
        <w:br/>
        <w:t>на базе ГОУ «Физико-математический форум «Ленский край»</w:t>
      </w:r>
    </w:p>
    <w:p>
      <w:pPr>
        <w:pStyle w:val="Style13"/>
        <w:ind w:left="0" w:right="-1" w:firstLine="567"/>
        <w:jc w:val="both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801"/>
        <w:gridCol w:w="1801"/>
        <w:gridCol w:w="1801"/>
      </w:tblGrid>
      <w:tr>
        <w:trPr/>
        <w:tc>
          <w:tcPr>
            <w:tcW w:w="3357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езд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олимпиад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ъезда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5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ехническая олимпиада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январ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феврал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феврал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</w:tr>
    </w:tbl>
    <w:p>
      <w:pPr>
        <w:pStyle w:val="Style13"/>
        <w:ind w:left="0" w:right="-1" w:firstLine="567"/>
        <w:jc w:val="both"/>
        <w:rPr/>
      </w:pPr>
      <w:r>
        <w:rPr/>
      </w:r>
    </w:p>
    <w:p>
      <w:pPr>
        <w:pStyle w:val="Style13"/>
        <w:ind w:left="5103" w:right="-1" w:hanging="0"/>
        <w:jc w:val="both"/>
        <w:rPr/>
      </w:pPr>
      <w:r>
        <w:rPr/>
      </w:r>
      <w:r>
        <w:br w:type="page"/>
      </w:r>
    </w:p>
    <w:p>
      <w:pPr>
        <w:pStyle w:val="Style13"/>
        <w:ind w:left="5103" w:right="-1" w:hanging="0"/>
        <w:jc w:val="both"/>
        <w:rPr/>
      </w:pPr>
      <w:r>
        <w:rPr/>
        <w:t>Приложение №2 к приказу МО РС (Я)</w:t>
      </w:r>
    </w:p>
    <w:p>
      <w:pPr>
        <w:pStyle w:val="Style13"/>
        <w:ind w:left="5103" w:right="-1" w:hanging="0"/>
        <w:jc w:val="both"/>
        <w:rPr/>
      </w:pPr>
      <w:r>
        <w:rPr/>
        <w:t>№</w:t>
      </w:r>
      <w:r>
        <w:rPr/>
        <w:t>01-08/3189 от 29 декабря 2006 г.</w:t>
      </w:r>
    </w:p>
    <w:p>
      <w:pPr>
        <w:pStyle w:val="Style13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1" w:hanging="0"/>
        <w:jc w:val="center"/>
        <w:rPr>
          <w:b/>
          <w:b/>
        </w:rPr>
      </w:pPr>
      <w:r>
        <w:rPr>
          <w:b/>
        </w:rPr>
        <w:t xml:space="preserve">Список приглашаемых на </w:t>
      </w:r>
      <w:r>
        <w:rPr>
          <w:b/>
          <w:lang w:val="en-US"/>
        </w:rPr>
        <w:t>III</w:t>
      </w:r>
      <w:r>
        <w:rPr>
          <w:b/>
        </w:rPr>
        <w:t xml:space="preserve"> этап Всероссийской олимпиады по предметам естественно-математического цикла</w:t>
      </w:r>
    </w:p>
    <w:p>
      <w:pPr>
        <w:pStyle w:val="Style13"/>
        <w:ind w:left="0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right="-1" w:hanging="0"/>
        <w:jc w:val="both"/>
        <w:rPr>
          <w:b/>
          <w:b/>
        </w:rPr>
      </w:pPr>
      <w:r>
        <w:rPr>
          <w:b/>
        </w:rPr>
        <w:t>БИОЛОГИЯ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80"/>
        <w:gridCol w:w="5029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, школ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Юлия Александров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нский СОШ Ц ТР и 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укина Из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 Майинская гимназ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Андр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10 ш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Анастас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26 ш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шева Нина Романов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Алданский Мюрюнская СШ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Ни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31 ш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Евдок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2 ш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юк Юл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30 ш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Май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2 ш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Еле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7 ш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Арту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27 ш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Екатерина Никитич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понский ТРНГ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Саргыла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 г.Якутс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юк Виктор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30 ш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ышев Анатол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Саха-Корейска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аст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 г.Якутс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 Дьулу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 г.Якутс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ков Иван Владимирови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минский СОШ №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Нюргу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ЯГНГ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и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 г.Якутс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ков Серг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 г.Якутс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Санда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 г.Якутс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евич Тамара Викторов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минский Саныяхтахская СО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Мичил Рыззекови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бинский Хорулинская СО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Анастас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 Майинская гум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юргуя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ЯГНГ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ва Ла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 Бэдиминска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Грун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 Майинская гум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итал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8 ш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рте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понский гимназ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няк Паве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нский СОШ №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яков Аркад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10 ш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асил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ангаласский Майинская гимн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роев Никола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ЯГНГ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ьев Евгений Владимирови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минский Саныяхтахская СОШ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 Злат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понский Томпонская гимн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асил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14 ш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 29 ш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Серг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ий Верхневилюйская гимн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Ньургу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Алданский Соттинская СОШ</w:t>
            </w:r>
          </w:p>
        </w:tc>
      </w:tr>
    </w:tbl>
    <w:p>
      <w:pPr>
        <w:pStyle w:val="Style13"/>
        <w:ind w:left="0" w:right="-1" w:firstLine="567"/>
        <w:jc w:val="both"/>
        <w:rPr/>
      </w:pPr>
      <w:r>
        <w:rPr/>
      </w:r>
    </w:p>
    <w:p>
      <w:pPr>
        <w:pStyle w:val="Style13"/>
        <w:ind w:left="0" w:right="-1" w:firstLine="567"/>
        <w:jc w:val="both"/>
        <w:rPr>
          <w:b/>
          <w:b/>
        </w:rPr>
      </w:pPr>
      <w:r>
        <w:rPr>
          <w:b/>
        </w:rPr>
        <w:t>АСТРОНОМИЯ</w:t>
      </w:r>
    </w:p>
    <w:p>
      <w:pPr>
        <w:pStyle w:val="Style13"/>
        <w:ind w:left="0" w:right="-1" w:firstLine="567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2"/>
        <w:gridCol w:w="45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граф Г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бенко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сун Ю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ткина М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гин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лах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лю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фор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лю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ун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лю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офонт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лю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льев 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лю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льев Инноке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лю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Инноке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лю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лампьев 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влю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н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нтар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Кюннэ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нтар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мин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галас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галас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ляе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Якут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 Дьу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Якут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ламов Гавр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Якут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им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Якут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Якутск</w:t>
            </w:r>
          </w:p>
        </w:tc>
      </w:tr>
    </w:tbl>
    <w:p>
      <w:pPr>
        <w:pStyle w:val="Style13"/>
        <w:ind w:left="0" w:right="-1" w:firstLine="567"/>
        <w:jc w:val="both"/>
        <w:rPr/>
      </w:pPr>
      <w:r>
        <w:rPr/>
      </w:r>
    </w:p>
    <w:p>
      <w:pPr>
        <w:pStyle w:val="Style13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  <w:t>ПОЛИТЕХНИЧЕСКАЯ ОЛИМПИАДА</w:t>
      </w:r>
    </w:p>
    <w:p>
      <w:pPr>
        <w:pStyle w:val="Style13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  <w:t>Все участники данной олимпиады должны привезти научные проекты!</w:t>
      </w:r>
    </w:p>
    <w:p>
      <w:pPr>
        <w:pStyle w:val="Style13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80"/>
        <w:gridCol w:w="4556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, класс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ус, школ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гинов Антон (11 класс)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но-Кангаласский улус, Н.Бестях, СОШ № 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Борис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СОШ № 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Нюргун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Куранахская гимназ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юбовь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пчинский улус, чурапчинская гимназ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шов Валерий (11 класс)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минский улус, олекминская СОШ №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Дмитрий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нский лицей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 Михаил (11 класс)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ргюнская юношеская гимназ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лхонова М.А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нский лицей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 Лидия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нский лицей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лова Александра (11 класс)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кутск, РЛИ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Анастасия (11 класс)+B4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минский улус, олекминская СОШ №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Семен (11 класс)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ргюнская юношеская гимназ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цев Айсен (9класс)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ргюнская юношеская гимназ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ндрей (11 класс)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но-Кангаласский улус, Майинская гимназ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вдокия (11 класс)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кутск, РЛИ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ков Иван (11 класс)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минский улус, олекминская СОШ №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Тамара (11 класс)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кутск, РЛИ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(10 класс)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ргюнская юношеская гимназия</w:t>
            </w:r>
          </w:p>
        </w:tc>
      </w:tr>
    </w:tbl>
    <w:p>
      <w:pPr>
        <w:pStyle w:val="Style13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  <w:t>ЭКОНОМИКА</w:t>
      </w:r>
    </w:p>
    <w:p>
      <w:pPr>
        <w:pStyle w:val="Style13"/>
        <w:ind w:left="0" w:right="-1" w:hanging="0"/>
        <w:jc w:val="both"/>
        <w:rPr>
          <w:szCs w:val="24"/>
        </w:rPr>
      </w:pPr>
      <w:r>
        <w:rPr>
          <w:szCs w:val="24"/>
        </w:rPr>
        <w:t>11 класс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80"/>
        <w:gridCol w:w="4861"/>
      </w:tblGrid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, школа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 Антон 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 - Бестяхская СОШ № 2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Юлия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 СОШ № 30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Дима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 СОШ № 10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 Женя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 СОШ № 33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тунгаров Аквар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 ФТЛ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ксинья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 ФТЛ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илова Анна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соголохская СОШ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Надя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 СОШ № 30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ева Наталья 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нская СОШ № 23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Аяна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 СОШ № 33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Женя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 ФТЛ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нко Софья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 СОШ № 30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нна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соголохская СОШ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Анастасия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 СОШ № 33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Майя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 СОШ № 23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еева Маша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ФТЛ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Вика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 СОШ № 26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Антонина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тарская РПТЛ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Варя 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дигестяская улусная гимназия </w:t>
            </w:r>
          </w:p>
        </w:tc>
      </w:tr>
    </w:tbl>
    <w:p>
      <w:pPr>
        <w:pStyle w:val="Style13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-1" w:hanging="0"/>
        <w:jc w:val="both"/>
        <w:rPr/>
      </w:pPr>
      <w:r>
        <w:rPr/>
        <w:t>10 класс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49"/>
        <w:gridCol w:w="4831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, школ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Владимир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ЯГЛ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Анастасия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СОШ №3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Дина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СОШ №3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йталина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ФТЛ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Дарья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СОШ  №3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Михаил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РЛ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ева Сайжина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СОШ №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чкина Анастасия 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нская СОШ № 8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едова Надежда 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СОШ №3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кратов Ояг </w:t>
            </w:r>
          </w:p>
        </w:tc>
        <w:tc>
          <w:tcPr>
            <w:tcW w:w="4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нская СОШ № 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едова Мария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нская СОШ № 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льберт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СОШ №3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чугова Юлия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Алда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Иван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ФТЛ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куров Николай 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СОШ №31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Мария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 СОШ №3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Анна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соголохская СОШ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ва Людмила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нская СОШ № 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Наталья 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юрбинский СОШ № 1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Константин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Якутск СОШ №3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 Андрей 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юрбинский СОШ № 1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Сахая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дигестяская улусная гимназия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нтон 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бинский технический лицей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Елизавета 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ская СОШ</w:t>
            </w:r>
          </w:p>
        </w:tc>
      </w:tr>
    </w:tbl>
    <w:p>
      <w:pPr>
        <w:pStyle w:val="Style13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  <w:t>ФИЗИКА</w:t>
      </w:r>
    </w:p>
    <w:p>
      <w:pPr>
        <w:pStyle w:val="Style13"/>
        <w:ind w:left="0" w:right="-1" w:hanging="0"/>
        <w:jc w:val="both"/>
        <w:rPr/>
      </w:pPr>
      <w:r>
        <w:rPr/>
        <w:t>11 класс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15"/>
        <w:gridCol w:w="2410"/>
        <w:gridCol w:w="1701"/>
      </w:tblGrid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йсен Васи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Ньургун Федо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Егор Его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пч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ССОШ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-Рожин Виталий Михайл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пч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ССОШ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Павел Владими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Кирилл Владими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Геннадий Никифо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пч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ССОШ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Радмила Хемр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 Михаил Никола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ь-Алда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ннокентий васи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вфеев Аскар Владими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Леонид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ахая Семе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 Петр Васи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Борис Пет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мск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</w:t>
            </w:r>
          </w:p>
        </w:tc>
      </w:tr>
    </w:tbl>
    <w:p>
      <w:pPr>
        <w:pStyle w:val="Style13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-1" w:hanging="0"/>
        <w:jc w:val="both"/>
        <w:rPr/>
      </w:pPr>
      <w:r>
        <w:rPr/>
        <w:t>10 класс</w:t>
      </w:r>
    </w:p>
    <w:tbl>
      <w:tblPr>
        <w:tblW w:w="9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15"/>
        <w:gridCol w:w="2410"/>
        <w:gridCol w:w="1881"/>
      </w:tblGrid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ергей Григор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ова Алё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ков Констант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Янск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гим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Юрий Степа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ьев Иннокентий Иннокент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ьев Валерий Гаврил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адежд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тиков Григ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Ив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СОШ№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лова 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Янск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гим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Тимофей Сав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ков Александр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-интерна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Петр Васи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</w:tbl>
    <w:p>
      <w:pPr>
        <w:pStyle w:val="Style13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-1" w:hanging="0"/>
        <w:jc w:val="both"/>
        <w:rPr/>
      </w:pPr>
      <w:r>
        <w:rPr/>
        <w:t>9 класс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15"/>
        <w:gridCol w:w="2410"/>
        <w:gridCol w:w="1842"/>
      </w:tblGrid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Павел Васи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Ян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гимназ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нтон Борис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Константин Константи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пчин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ССОШ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Игорь Васи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ганова Са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пчин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ССОШ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никова 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бин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бинский технический лице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чеков Кэскил Плато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ва Кюннэ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но-Кангалас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инская гимназ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Валерия 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галас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ОШ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Евгений Алекс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пчин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ССОШ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ьев Айаал Его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Петр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й Иван Серг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 Вадим Евген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а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</w:tbl>
    <w:p>
      <w:pPr>
        <w:pStyle w:val="Style13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-1" w:hanging="0"/>
        <w:jc w:val="both"/>
        <w:rPr/>
      </w:pPr>
      <w:r>
        <w:rPr/>
        <w:t>8 класс</w:t>
      </w:r>
    </w:p>
    <w:tbl>
      <w:tblPr>
        <w:tblW w:w="9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15"/>
        <w:gridCol w:w="2410"/>
        <w:gridCol w:w="1889"/>
      </w:tblGrid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Павел Викто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и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ндрей Андр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и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улов Валентин Валенти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и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Михаил Михайл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люйски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Сергей Владими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Александр Алекс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укова Ир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галасски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ОШ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кай Натал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нск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кова Екатерин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шева Наташ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гино-Кангаласски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инская гимназ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кова Анна Семе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 К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но-Кангаласски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юнгюлю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ков Васи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Дим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но-Кангаласски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эдьимэ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ьулус Харламп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И</w:t>
            </w:r>
          </w:p>
        </w:tc>
      </w:tr>
    </w:tbl>
    <w:p>
      <w:pPr>
        <w:pStyle w:val="Style13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-1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3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  <w:t>ГЕОГРАФИЯ</w:t>
      </w:r>
    </w:p>
    <w:p>
      <w:pPr>
        <w:pStyle w:val="Style13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  <w:t>9 класс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65"/>
        <w:gridCol w:w="4677"/>
      </w:tblGrid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онов Серг. Алекс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югри, гимназия №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 Владислав Иго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, СОШ № 1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ютанова Севанид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Кангал, МСОШ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вцева Али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Кангал, Балыктах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голев Роман Егор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, СОШ № 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бенко Иван Иван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 СОШ №3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ласов Николай Алекс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гал. Октем СОШ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кова Анастасия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кая ПУМГ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 Борис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-Алдан. Онерская СОШ</w:t>
            </w:r>
          </w:p>
        </w:tc>
      </w:tr>
    </w:tbl>
    <w:p>
      <w:pPr>
        <w:pStyle w:val="Style13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-1" w:hanging="0"/>
        <w:jc w:val="both"/>
        <w:rPr/>
      </w:pPr>
      <w:r>
        <w:rPr/>
        <w:t>10 класс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30"/>
        <w:gridCol w:w="4677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с, школ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арпова Майя Семен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кминск, гимназ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а Алекс Валентин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понская гимназ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пайкин Виталий Александр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юнгри, гимназия №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горьева Мария Борис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дан гимназ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вицына Ле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-Кангал, Майинская СОШ 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 Тихон Владимир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, СОШ № 3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н Олег Зариф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, СОШ №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тникова Ирина Витал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, СОШ №2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йсарова Мария Вик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гал улус, Бестях СОШ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 Тимур Иван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к, ПУМГ</w:t>
            </w:r>
          </w:p>
        </w:tc>
      </w:tr>
    </w:tbl>
    <w:p>
      <w:pPr>
        <w:pStyle w:val="Style13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-1" w:hanging="0"/>
        <w:jc w:val="both"/>
        <w:rPr/>
      </w:pPr>
      <w:r>
        <w:rPr/>
        <w:t>11 класс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10"/>
        <w:gridCol w:w="4677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с, школ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пцова Марианна Васил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ыйский, Белогорская гимназия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остина Елена Василь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кминск,  СОШ № 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чатов Игорь Валентин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, ФТ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рупо Елена Андре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юнгри, гимназия № 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рнова Регина Николае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дан гимназия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ина Татьяна Дмитрие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ыйский, Белогорская гимназия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 Афанасий Хрисанф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, ЯГНГ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ппов Константин Иннокенть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, СОШ №2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товская Надежда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юйск, гимназия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 Роман Андреев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екминск,  СОШ №2  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лов Максим Михайлович     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ровск, II Мальджагарская СОШ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лопков Семен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Хангаласский , "Ленский край"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мосов Поликарп Федор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к, ПУМГ</w:t>
            </w:r>
          </w:p>
        </w:tc>
      </w:tr>
    </w:tbl>
    <w:p>
      <w:pPr>
        <w:pStyle w:val="Style13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Исп. Шарина С.В. 42-13-45, </w:t>
      </w:r>
      <w:r>
        <w:rPr>
          <w:b/>
          <w:szCs w:val="24"/>
          <w:lang w:val="en-US"/>
        </w:rPr>
        <w:t>monew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sakha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Style13"/>
        <w:ind w:left="0" w:right="-1" w:hanging="0"/>
        <w:jc w:val="both"/>
        <w:rPr/>
      </w:pPr>
      <w:r>
        <w:rPr>
          <w:b/>
          <w:szCs w:val="24"/>
        </w:rPr>
        <w:t>ответ. секретарь олимпиады по биологии, географии, экономике, астрономии, политехнической олимпиаде.</w:t>
      </w:r>
    </w:p>
    <w:p>
      <w:pPr>
        <w:pStyle w:val="Style13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  <w:t>4 января 2007 год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b/>
      <w:spacing w:val="82"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480" w:before="240" w:after="0"/>
      <w:jc w:val="center"/>
    </w:pPr>
    <w:rPr>
      <w:b/>
      <w:spacing w:val="60"/>
      <w:sz w:val="32"/>
    </w:rPr>
  </w:style>
  <w:style w:type="paragraph" w:styleId="Style13">
    <w:name w:val="Цитата"/>
    <w:basedOn w:val="Normal"/>
    <w:qFormat/>
    <w:pPr>
      <w:widowControl w:val="false"/>
      <w:ind w:left="720" w:right="-765" w:firstLine="720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04:00Z</dcterms:created>
  <dc:creator>Шарина С.</dc:creator>
  <dc:description/>
  <cp:keywords/>
  <dc:language>en-US</dc:language>
  <cp:lastModifiedBy>1</cp:lastModifiedBy>
  <cp:lastPrinted>2007-01-04T14:40:00Z</cp:lastPrinted>
  <dcterms:modified xsi:type="dcterms:W3CDTF">2007-01-09T06:04:00Z</dcterms:modified>
  <cp:revision>2</cp:revision>
  <dc:subject/>
  <dc:title> </dc:title>
</cp:coreProperties>
</file>