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 Евсикова Е.И.</w:t>
      </w:r>
    </w:p>
    <w:p>
      <w:pPr>
        <w:pStyle w:val="Normal"/>
        <w:jc w:val="right"/>
        <w:rPr/>
      </w:pPr>
      <w:r>
        <w:rPr/>
        <w:t xml:space="preserve">начальник УО г.Якут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тчет по проведению месячника по профилакт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редупреждению правонарушений в школах г. Якут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1 октября по 31 октября 2009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Цель: </w:t>
      </w:r>
      <w:r>
        <w:rPr>
          <w:i/>
        </w:rPr>
        <w:t>профилактика и предупреждение безнадзорности и правонарушений  среди обучающихся, профилактика  аутоагрессивного поведения; повышение правовой культуры всех участников образовательного проце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выявление проблемного поля ребенка и его семьи на ранних стадиях возникновения девиантного поведения;</w:t>
      </w:r>
    </w:p>
    <w:p>
      <w:pPr>
        <w:pStyle w:val="Normal"/>
        <w:ind w:firstLine="709"/>
        <w:jc w:val="both"/>
        <w:rPr/>
      </w:pPr>
      <w:r>
        <w:rPr>
          <w:i/>
        </w:rPr>
        <w:t>2. создание условий для правового воспитания и правовой защиты обучающихся путем взаимодействия и сотрудничества  школы,  семьи и других общественных институтов;</w:t>
      </w:r>
    </w:p>
    <w:p>
      <w:pPr>
        <w:pStyle w:val="Normal"/>
        <w:ind w:firstLine="709"/>
        <w:jc w:val="both"/>
        <w:rPr/>
      </w:pPr>
      <w:r>
        <w:rPr>
          <w:i/>
        </w:rPr>
        <w:t>3. повышение уровня  индивидуальной профилактической работы с обучающимис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развитие творческих способностей и социальной активности обучающихс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дни месячника во всех школах были проведены совещания с классными руководителями с целью систематизации учета учащихся, входящей в «группу риска», приняты  меры по выявлению безнадзорных детей, изучению условий их жизни и микросреды, установлению причин их социального неблагополучия; продолжено формирование банка данных о детях, проживающих в неблагополучных и асоциальных семьях, находящихся в социально-опасном положении; проведены рейды по микрорайонам, по неблагополучным семьям и «трудным» детям совместно с инспекторами  ПДН УВД г.Якутска и родительской общественностью; посещено  7343 семей, в том числе неблагополучных, малообеспеченных, опекаемых и детей из семьи группы риска 1860 человек. Во всех школах проведена корректировка списка учащихся, поставленных на ВШУ и ПДН (КДН), проверка классных журналов на предмет пропусков уроков учащихся; социально-педагогическое исследование: проведена социальная паспортизация классов, школы (СОШ №31, 36, 19, 20, 9, МОУ Центр образования, Городская классическая гимназия, МОУ Саха гимназия и др).</w:t>
      </w:r>
    </w:p>
    <w:p>
      <w:pPr>
        <w:pStyle w:val="Normal"/>
        <w:ind w:firstLine="709"/>
        <w:jc w:val="both"/>
        <w:rPr/>
      </w:pPr>
      <w:r>
        <w:rPr/>
        <w:t>С целью повышения правовой культуры, правового просвещения были проведены  тематические политинформации, беседы, классные часы по профилактике безнадзорности и правонарушений среди несовершеннолетних; организованы выставки литературы в школьных библиотеках, записи в библиотеку обучающихся «группы риска», тематические беседы  с инспекторами ПДН, врачей-наркологов, работников ГАИ и правоохранительных органов, а также была организована работа консультационных пунктов для родителей, педагогов и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отметить применение в образовательных учреждениях  разнообразных форм профилактической работы; например,  в МОУСОШ № 9 был начат развивающий проект «Поведение без опасности» в рамках программы «Здоровое поколение» МОД «Добрые Дети Мира». Программа вовлекает школьников разных возрастов в увлекательные события, конкурсы и акции, сосредоточенные вокруг центральной темы проекта – темы здорового образа жизни. В течение месячника учащиеся 1-11 классов представили плакаты на тему «Твое здоровье в твоих руках!». Всего в проекте приняли участие 254 обучающихся. В течение месячника волонтеры по профилактике злоупотребления ПАВ (15 обучающихся 8а класса) посещали психологический тренинг общения «Не тушуйся, а самопрезентуйся!» при Центре психолого-социальной поддержки молодежи РС(Я).</w:t>
      </w:r>
    </w:p>
    <w:p>
      <w:pPr>
        <w:pStyle w:val="Normal"/>
        <w:ind w:firstLine="709"/>
        <w:jc w:val="both"/>
        <w:rPr/>
      </w:pPr>
      <w:r>
        <w:rPr/>
        <w:t>В Маганской СОШ классными руководителями, администрацией была организована работа по обеспечению занятости всех обучающихся во внеучебное время: школьники были ознакомлены с графиком работы кружков и секций, действующих в школе, клубе, других учреждений села и города. В рамках месячника стартовала общешкольная акция «Жизнь дана на добрые дела».</w:t>
      </w:r>
    </w:p>
    <w:p>
      <w:pPr>
        <w:pStyle w:val="Normal"/>
        <w:ind w:firstLine="709"/>
        <w:jc w:val="both"/>
        <w:rPr/>
      </w:pPr>
      <w:r>
        <w:rPr/>
        <w:t>В течение месячника по профилактике  в С(К)ОШ-И №28 были организованы встречи педагогического коллектива со следователем уголовного розыска Пиминовым Д.Ю., Хлебниковой Л.В., участковым Смирновым А. и инспектором по делам несовершеннолетних Семеновой Л.А.  и обсуждение ФЗ от 13 октября 2009г. №233-ФЗ «О внесении изменений в Федеральный закон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 xml:space="preserve">На методическом объединении начальных классов СОШ №12 проведено открытое мероприятие «Посвящение в пешеходы» с участием группы пропаганды ОБ ДИС ГИБДД при УВД г.Якутска. Также проведена проверка торговых точек на продажу табачной и алкогольной продукции несовершеннолетним. </w:t>
      </w:r>
    </w:p>
    <w:p>
      <w:pPr>
        <w:pStyle w:val="Normal"/>
        <w:ind w:firstLine="709"/>
        <w:jc w:val="both"/>
        <w:rPr/>
      </w:pPr>
      <w:r>
        <w:rPr/>
        <w:t>В рамках месячника  проведены рейды с инспектором, классными руководителями по семьям, состоящих на ВШУ, на учете ПДН обучающихся, имеющих пропуски занятий без уважительной причины, проведена диагностика вновь выявленных обучающихся, склонных к аддиктивному поведению, организованы вечерние рейды по микрорайону школы родительской общественностью. В рамках операции «Подросток», которая предусматривает посещение на дому обучающихся «группы риска», в том числе: детей из социально-неблагополучных семей, опекаемых детей, детей-инвалидов, и проводится с целью контроля жилищно-бытовых условий, взаимоотношений родителей и детей, ранней диагностики социального неблагополучия посещено 458 семей. Проведен мониторинг правонарушений, совершенных обучающимися  с начала учебного года, по результатам которого даны рекомендации по усилению профилактической работы МОУ СОШ №20,21, С(К)ОШ №22 ,СОШ № 4,27,ЦО,15, 13,32, Тулагинской СОШ, МСОШ №1 КФЛ, МСОШ №2, СОШ № 23, 10, 7 16.</w:t>
      </w:r>
    </w:p>
    <w:p>
      <w:pPr>
        <w:pStyle w:val="Normal"/>
        <w:ind w:firstLine="709"/>
        <w:jc w:val="both"/>
        <w:rPr/>
      </w:pPr>
      <w:r>
        <w:rPr/>
        <w:t xml:space="preserve">В профилактической работе использовались программы, направленные на формирование у школьников знаний и ценностей здорового образа жизни при активном вовлечении в этот процесс семьи, педагогов, медицинских работников, органов муниципального и государственного управления, бизнес-сообщества, заинтересованных в решении этой острой социальной проблемы. </w:t>
      </w:r>
    </w:p>
    <w:p>
      <w:pPr>
        <w:pStyle w:val="Normal"/>
        <w:ind w:firstLine="709"/>
        <w:jc w:val="both"/>
        <w:rPr/>
      </w:pPr>
      <w:r>
        <w:rPr/>
        <w:t>По итогам работы круглого стола «От качества образования личности – к качеству жизни», в котором приняли участие заместители директора по ВР, социальные педагоги, психологи и педагоги дополнительного образования детей,  в октябре выпущен методический сборник «От качества образования личности – к качеству жизни».</w:t>
      </w:r>
    </w:p>
    <w:p>
      <w:pPr>
        <w:pStyle w:val="Normal"/>
        <w:ind w:firstLine="709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02"/>
        <w:gridCol w:w="2016"/>
        <w:gridCol w:w="2124"/>
        <w:gridCol w:w="19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родителей/детей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иректоров ОУ по теме: «Нормативно-правовая база. Закон об административных нарушениях» 9.10.2009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( </w:t>
            </w:r>
            <w:r>
              <w:rPr>
                <w:i/>
                <w:sz w:val="22"/>
                <w:szCs w:val="22"/>
              </w:rPr>
              <w:t>в том числе руководители УДОД и заведующие Д/С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а по УВР, методической работе «Целостный подход в обучении и воспитании толерантной личности» 20.10.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ха-корейская С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заместителей директора по ВР </w:t>
            </w:r>
          </w:p>
          <w:p>
            <w:pPr>
              <w:pStyle w:val="Normal"/>
              <w:rPr/>
            </w:pPr>
            <w:r>
              <w:rPr/>
              <w:t>« Анализ динамики показателей эффективности воспитательной работы ( коллективный анализ воспитательной деятельности школы)» 28.10.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(Скрябина И.Л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социальных педагогов «Правовое просвещение в деятельности социального педагог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( Иванова А.И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сихологов ОУ  «Психологическое здоровье школьника как результат психологической компетентности взрослых» 22.10.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иК (Слепцова Л.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педагогического состава д/д «Берегиня» </w:t>
            </w:r>
          </w:p>
          <w:p>
            <w:pPr>
              <w:pStyle w:val="Normal"/>
              <w:rPr/>
            </w:pPr>
            <w:r>
              <w:rPr/>
              <w:t>«Профилактика  аутоагрессивного поведения у детей с ограниченными возможностями здоровья и детьми, оказавшимися в сложнойц жизненной ситуации» 2.10.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Д «Берегин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сихологов «Психологическое сопровождение воспитательного процесса в школ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в МОУ для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учающий семинар с целью введения их в проблему, включение педагогов в деятельность по реализации системы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учающий семинар «Социальная защита детей-сирот и детей, оставшихся без попечения» для зам.директоров по ВР и соц.педагог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еминар «Формирование ценностей у школьников как особая педагогическая задач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еминар для классных руководителей по профилактике аддиктивного и суицидального поведения среди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 </w:t>
            </w:r>
            <w:r>
              <w:rPr/>
              <w:t>семинар для классных руководителей и учителей «Профилактика безнадзорности и правонарушений среди несовершеннолетни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едагогический консилиум «Создание условий для воспитания, развития и обучения ребенка и оказания помощи в трудной жизненной ситуации, защита прав и интерес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тоговый педагогический совет «Проблемы профилактик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 </w:t>
            </w:r>
            <w:r>
              <w:rPr/>
              <w:t>заседания классных руководителей «индивидуальные особенности учащихся с отклонениями в поведении», «Адаптационный период в жизни первоклассников и пятиклассни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семинар для учителей «Профилактика вредных привычек – одна из главных задач воспитательного процесс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учающий семинардля ЗДВР и соцпедагогов «Социальная защит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нформационный час для классных руководителей «Психологическое состояние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ОШ №1 КФ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7</w:t>
            </w:r>
          </w:p>
          <w:p>
            <w:pPr>
              <w:pStyle w:val="Normal"/>
              <w:rPr/>
            </w:pPr>
            <w:r>
              <w:rPr/>
              <w:t>СОШ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Ш №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ОШ № 1 КФ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авовой культуры, формирование правомерного пове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итинформации, классные часы, уроки по праву:</w:t>
            </w:r>
          </w:p>
          <w:p>
            <w:pPr>
              <w:pStyle w:val="Normal"/>
              <w:rPr/>
            </w:pPr>
            <w:r>
              <w:rPr/>
              <w:t>тематические полит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Правовая культура и предупреждение правонарушений учащихся», «Правила поведения обучающихся в ОУ», «Правила поведение несовершеннолетних в общественных местах»( СОШ № 31 –охват 1234 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оброжелательность и грубость», «Как сказать курению и пиву «нет»? ( СОШ № 29 –охват-612 чел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Неформальные объединения-кто они?» (СОШ № 3- 60 чел)</w:t>
            </w:r>
          </w:p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-гражданин России», «Воспитание толерантности в себе», «Конвенция о правах ребенка – основные положения» ( СОШ № 31 –охват -845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кон и порядок», уроки в 7-10 классах  «Право в нашей жизни» (СОШ № 5- охват-1076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и закон» , «Законы должны иметь для всех одинаковый смысл», «Не Буль равнодушным» (СОШ № 30 –охват 430че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 д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ир без правонарушений» 7-8 октя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правовой ответственности несовершеннолетних с участием  помощников Прокурора г.Якутска Овчинниковой И.Н., Миронова И.Д. Сивцева Н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игра «Параскева -пятниц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турнир «Человек.Личность.Гражданин» среди 7-8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Знаешь ли ты закон?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Мы против преступления», акция «Письмо водителю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гражданин России»</w:t>
            </w:r>
          </w:p>
          <w:p>
            <w:pPr>
              <w:pStyle w:val="Normal"/>
              <w:rPr/>
            </w:pPr>
            <w:r>
              <w:rPr/>
              <w:t>Конкурс плакатов, рисунков «Жизнь полна радостей и удовольствий», «Дым вокруг от сигарет – мне в том дыме места н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5                                                                     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 «Как вести себя на улице, в общественных местах?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равовой турн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агитбригад на тему «Давайте жить дружно, или слово о правах и обязанностя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нская С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фильма на тему «Права детей» и беседа психолога юношеского отдела Национа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 №28</w:t>
            </w:r>
          </w:p>
          <w:p>
            <w:pPr>
              <w:pStyle w:val="Normal"/>
              <w:jc w:val="both"/>
              <w:rPr/>
            </w:pPr>
            <w:r>
              <w:rPr/>
              <w:t>Саха гимназия</w:t>
            </w:r>
          </w:p>
          <w:p>
            <w:pPr>
              <w:pStyle w:val="Normal"/>
              <w:rPr/>
            </w:pPr>
            <w:r>
              <w:rPr/>
              <w:t>СОШ №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 «Россия и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Свой взгляд на выб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,9,31,21,35,33,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Социальная гарантия для многодетных семей», «Социальная защита детей-сирот и детей, оставшихся без попечения», «Роль отца в воспитании детей» (МСОШ №1 КФ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Сохранение и укрепление здоровья учащихся, формирование ценностей здорового образа жизни в школьной среде» с участием сотрудника аппарата уполномоченного по правам ребенка РС(Я) Ивановой Н.А. и психиатра Рудых Т.В. Участие приняли 50 родителей (СОШ №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Чтобы не случилось беды», «Безопасность наших детей» (ЯГ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 «Правовая ответственность родителей за воспитание учащихся» - Жирохова Л.А.-инспектор ПДН, Тимофеев И.И.-председатель родкома школы, Растовщикова Ю.В.-врач наркологического диспансера, Протодьяконовой Е.Л.-инспектором МУИИ. Присутствовали  – 180 родителей. В решении родительского собрания утвердили создание родительского патруля в микрорайоне школы (СОШ №2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щешкольное родительское собрание «Анализ учебно-воспитательной работы в школе» (СОШ №2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Для Вас, родители!», «Правовая и экономическая защита личности ребенка» (СОШ №1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щешкольное родительское собрание «Уголовная и административная ответственнос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родительские собрания «Предупреждение правонарушен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Взаимодействие школы и семьи как необходимое условие профилактики правонарушений среди детей и подростков»(МОУ СОШ № 32)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650 ( </w:t>
            </w: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всеобуч и лекторий</w:t>
            </w:r>
            <w:r>
              <w:rPr/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ий всеобуч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Психологическое здоровье детей и его профилактика» (СОШ №1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«Основы безопасности жизнедеятельности младшего школьного возраста» (НОЩ №36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Жестокое обращение с детьми», «Моральное и физическое насилие в семье», «Школа семейного здоровья» (СОШ №27) и др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Родительский лектори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Психологические особенности детей подросткового возраста» (СОШ №1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Родительский лекторий по микрогруппам с опекунами «Дополнительные гарантии по социально-правовой защите детей, оставшихся без попечения родителей. Права и обязанности опекуна» (СОШ №31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Причины употребления ПАВ подростками» (С(К)ОШ № 4)и др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микрорайон совместно с заместителем директора по ВР, социальным педагогом, инспектором П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икрорайон – школа» (родители, педагоги, учащие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 с родителями, учащими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ция «Единый час психолога», консультация родителей по вопросам воспи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психоло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ие беседы на тему «Наши права и обязанности» совместно с ИДН и беседы с родителями «Нравственное воспитание» (СОШ №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/>
              <w:t>Конференция отцов совместно с Управлением  по молодежной и семейной политике ОА г.Якутска и администрацией мкр.Марха 30.10.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№ 1 КФ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пециалистов из центра СП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«Как ты представляешь ЗОЖ»</w:t>
            </w:r>
          </w:p>
          <w:p>
            <w:pPr>
              <w:pStyle w:val="Normal"/>
              <w:rPr/>
            </w:pPr>
            <w:r>
              <w:rPr/>
              <w:t>Анонимное анкетирование «Мои вредные привыч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2,</w:t>
            </w:r>
          </w:p>
          <w:p>
            <w:pPr>
              <w:pStyle w:val="Normal"/>
              <w:rPr/>
            </w:pPr>
            <w:r>
              <w:rPr/>
              <w:t>ООШ 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Ваше отношение к табакокурению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анатомии «Профилактика вредных привыче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Г, СОШ №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по правам ребенка и ППН</w:t>
            </w:r>
          </w:p>
          <w:p>
            <w:pPr>
              <w:pStyle w:val="Normal"/>
              <w:rPr/>
            </w:pPr>
            <w:r>
              <w:rPr/>
              <w:t>Выставка книг о здоровь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7</w:t>
            </w:r>
          </w:p>
          <w:p>
            <w:pPr>
              <w:pStyle w:val="Normal"/>
              <w:rPr/>
            </w:pPr>
            <w:r>
              <w:rPr/>
              <w:t>СОШ №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Мы за здоровый образ жизн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лекция «Вред табакокурения и пивного алкоголизма»; лекция по профилактике вредных привычек, по профилактике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НАРКОН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«Мы выбираем ЗО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росай курить», посвященная Международному дню отказа от ку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ьянство всему виной» - лекции с участием врачей-специалистов для учащихся и р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Курить в </w:t>
            </w:r>
            <w:r>
              <w:rPr>
                <w:lang w:val="en-US"/>
              </w:rPr>
              <w:t>XXI</w:t>
            </w:r>
            <w:r>
              <w:rPr/>
              <w:t xml:space="preserve"> веке –это не модно, или что вы знаете о табаке?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ЯЭПИ, встреча с представителями Санкт-петербургского института Права и управления, экскурсия  в ПЧС-3 «отряд ФПС по РС(Я)» «МЧС России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№1 КФ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/2642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жидаемые результаты месячника: </w:t>
      </w:r>
      <w:r>
        <w:rPr/>
        <w:t xml:space="preserve"> стабилизация и, в дальнейшем, снижение количества правонарушений среди обучающихся; увеличение числа обучающихся, ориентированных на полезные привычки, устойчивые нравственные качества, здоровый образ жизни, повышение правовой культуры учеников, родителей и педагого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205-7</dc:creator>
  <dc:description/>
  <cp:keywords/>
  <dc:language>en-US</dc:language>
  <cp:lastModifiedBy>205-7</cp:lastModifiedBy>
  <cp:lastPrinted>2009-12-09T18:49:00Z</cp:lastPrinted>
  <dcterms:modified xsi:type="dcterms:W3CDTF">2009-12-15T07:42:00Z</dcterms:modified>
  <cp:revision>2</cp:revision>
  <dc:subject/>
  <dc:title>«Утверждаю»</dc:title>
</cp:coreProperties>
</file>