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35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60"/>
        <w:ind w:left="280" w:right="-1" w:hanging="0"/>
        <w:jc w:val="center"/>
        <w:outlineLvl w:val="0"/>
        <w:rPr/>
      </w:pPr>
      <w:r>
        <w:rPr>
          <w:b/>
          <w:sz w:val="24"/>
        </w:rPr>
        <w:t xml:space="preserve">САХА РЕСПУБЛИКАТЫН  </w:t>
      </w:r>
      <w:r>
        <w:rPr>
          <w:rFonts w:eastAsia="Symbol" w:cs="Symbol" w:ascii="Symbol" w:hAnsi="Symbol"/>
          <w:b/>
          <w:sz w:val="24"/>
        </w:rPr>
        <w:t></w:t>
      </w:r>
      <w:r>
        <w:rPr>
          <w:b/>
          <w:sz w:val="24"/>
        </w:rPr>
        <w:t>РЭ5ИН МИНИСТЕРСТВОТА</w:t>
      </w:r>
    </w:p>
    <w:p>
      <w:pPr>
        <w:pStyle w:val="Normal"/>
        <w:spacing w:lineRule="exact" w:line="240" w:before="120" w:after="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ЕСПУБЛИКИ САХА (ЯКУТИЯ)</w:t>
      </w:r>
    </w:p>
    <w:p>
      <w:pPr>
        <w:pStyle w:val="Style15"/>
        <w:spacing w:before="360" w:after="0"/>
        <w:ind w:right="-1" w:hanging="0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pBdr>
          <w:bottom w:val="thinThickLargeGap" w:sz="18" w:space="1" w:color="000000"/>
        </w:pBdr>
        <w:spacing w:lineRule="exact" w:line="480" w:before="0" w:after="120"/>
        <w:ind w:right="-1" w:hanging="0"/>
        <w:rPr>
          <w:sz w:val="24"/>
        </w:rPr>
      </w:pPr>
      <w:r>
        <w:rPr>
          <w:sz w:val="24"/>
        </w:rPr>
        <w:t>677011   г. Якутск,  пp. Ленина, 30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01-08/</w:t>
        <w:tab/>
        <w:t>2945</w:t>
        <w:tab/>
        <w:tab/>
        <w:tab/>
        <w:tab/>
        <w:tab/>
        <w:tab/>
        <w:tab/>
        <w:t>от 15 декабря 2006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Грантах для инновационных 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о исполнение Указа Президента РС(Я) В.А. Штырова № 2434 от 14 декабря 2005 года «Об учреждении стипендии Президента Республики Саха (Якутия) для обучающихся в общеобразовательных учреждениях и Грантов Президента Республики Саха (Якутия) для инновационных общеобразовательных учреждений», на основании заключения экспертных групп Открытого республиканского конкурса инновационных образовательных проектов и программ ПРИКАЗЫВАЮ:</w:t>
      </w:r>
    </w:p>
    <w:p>
      <w:pPr>
        <w:pStyle w:val="Normal"/>
        <w:ind w:right="281"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исвоить статус «Республиканская экспериментальная площадка» с присуждением Гранта Президента Республики Саха (Якутия) следующим образовательным учрежд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2733"/>
        <w:gridCol w:w="4500"/>
      </w:tblGrid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, М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новационного проект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ый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угурдах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довое воспитание как основа развития природных задатков и склонностей школьника 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н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Хатыстырская  СОШ №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тнической толерантности детей малочисленных народов Север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ин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Амгинская СОШ №1 им. В.Г.Короленк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профессионального обучения школьников как основа сертификации их квалификаци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алаганнахская основная школа им. К.С. Кардашевског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сельских школьников к «Культуре Дьеhегей»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ян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абалах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образовательного комплекса в условиях арктического сел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эптин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ых услуг как условие создания новых рабочих мес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 г.Ленс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 школы-лаборатории по формированию интеллектуально-творческой личности в условиях развивающей адаптивной системы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но-Кангалас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авлов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идательно-образовательная миссия сельской школы в условиях открытого образован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 (Сюльдюкарская СОШ)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клада школьной жизни на народных традициях и обычаях в школе – этнокультурном центр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Хамагаттинская саха-французская ассоциированная средня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учащихся 4-9 классов способности к саморегуляц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ачальная школа - детский сад №61 «Малыш» компенс. вида (для детей с нарушением зрения)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и практическая реализация модели адаптивной школы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бин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юрбинский технический лиц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школы информационно-коммуникативной культур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мякон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Ючюгей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кологической культуры эвенского народа в учебно-воспитательном процесс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мин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ДОД «Улусный детский центр» Олекминского улу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ерской подростковой службы по первичной профилактике алкогольной и наркотической зависимости среди школьников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мин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Улусный детский экологический Цент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е подходы формирования психоневрологического здоровья детей в условиях школы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к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Харыялах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взаимодействие кочевой и базовой школ по сопровождению индивидуальных образовательных траекторий учащихс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Республиканская специализированная коррекционная школа-интернат для слабовидящих и поздноослепших дет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е музыкальное обучение как способ решения проблемы социальной реабилитации детей-инвалидов по зрению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У «Экспериментальная школа-интернат народов Севера РС(Я) «Арктика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ногоязычной  толерантной личности в школе повышенного стандарта образования для детей МНС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тар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Хорин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экологического образования и практического оздоровления учащихся в учебно-воспитательный процесс сельской школ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тар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естях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ое образование в условиях сельской школы с горно-промышленной направленностью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тинск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Черкех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мотивации выбора вида деятельности учащихся в сельской школ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тин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аягинская СОШ им. И.М. Хатылае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творческого потенциала народных мастеров (у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уйуу) в развитии личности ребенк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пон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Ынгин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активная школа в условиях малого сел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Алдан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Чаран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риентация учащихся через углубленное изучение предметов художественно-прикладного направлен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галас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Центр развития ребенка–детский сад «Аленуш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хсоголло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как центр начальной подготовки специалистов дошкольных образовательных учреждений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пчин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Чурапчинская улусная гимназ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ое обеспечение вузовского колледж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пчин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Хатылынская СОШ им. В.С.Соловьева–Болот Бооту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ой культуры ребенка  в условиях сельской школы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но-Бытантай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ккырыр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изация учащихся  в условиях школы диалога культур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Начальная школа – детский сад №16 «Золотин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й диалог как средство развития мировоззренческих представлений детей (5-6 лет)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1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 как условие формирования пространства развития ребенка городской крупной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Выделить 30 вышеперечисленным образовательным учреждениям в качестве Гранта Президента РС(Я) для инновационных образовательных учреждений по 1 комплекту компьютерного оборудования, включающего интерактивную электронную доску, мультимедийный проектор, программное обеспе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троль за исполнением данного приказа возложить на заместителя министра образования В.В. Пет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 </w:t>
        <w:tab/>
        <w:tab/>
        <w:tab/>
        <w:tab/>
        <w:tab/>
        <w:tab/>
        <w:t>Ф.В. Габ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480" w:before="240" w:after="0"/>
      <w:jc w:val="center"/>
    </w:pPr>
    <w:rPr>
      <w:b/>
      <w:spacing w:val="60"/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33:00Z</dcterms:created>
  <dc:creator>Шарина Светлана Вячеславовна</dc:creator>
  <dc:description/>
  <cp:keywords/>
  <dc:language>en-US</dc:language>
  <cp:lastModifiedBy>1</cp:lastModifiedBy>
  <cp:lastPrinted>2006-12-15T17:30:00Z</cp:lastPrinted>
  <dcterms:modified xsi:type="dcterms:W3CDTF">2006-12-20T00:33:00Z</dcterms:modified>
  <cp:revision>2</cp:revision>
  <dc:subject/>
  <dc:title> </dc:title>
</cp:coreProperties>
</file>