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470"/>
        <w:gridCol w:w="3739"/>
      </w:tblGrid>
      <w:tr>
        <w:trPr>
          <w:trHeight w:val="1438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САХА (ЯКУТИЯ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line">
                    <wp:posOffset>727710</wp:posOffset>
                  </wp:positionV>
                  <wp:extent cx="788670" cy="78867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САХА РЕСПУБЛИКАТЫН 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</w:t>
            </w:r>
            <w:r>
              <w:rPr>
                <w:b/>
                <w:bCs/>
              </w:rPr>
              <w:t>РЭ5ИН МИНИСТИЭРИСТИБЭТЭ</w:t>
            </w:r>
          </w:p>
        </w:tc>
      </w:tr>
      <w:tr>
        <w:trPr>
          <w:trHeight w:val="367" w:hRule="atLeast"/>
        </w:trPr>
        <w:tc>
          <w:tcPr>
            <w:tcW w:w="4259" w:type="dxa"/>
            <w:tcBorders/>
            <w:vAlign w:val="center"/>
          </w:tcPr>
          <w:p>
            <w:pPr>
              <w:pStyle w:val="Heading1"/>
              <w:spacing w:before="120" w:after="0"/>
              <w:rPr>
                <w:spacing w:val="4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145</wp:posOffset>
                      </wp:positionV>
                      <wp:extent cx="60579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.35pt" to="474.4pt,1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40"/>
                <w:szCs w:val="28"/>
              </w:rPr>
              <w:t>ПРИКАЗ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0"/>
                <w:sz w:val="28"/>
                <w:szCs w:val="28"/>
                <w:lang w:val="en-US" w:eastAsia="en-US"/>
              </w:rPr>
            </w:pPr>
            <w:r>
              <w:rPr>
                <w:spacing w:val="40"/>
                <w:sz w:val="28"/>
                <w:szCs w:val="28"/>
                <w:lang w:val="en-US" w:eastAsia="en-US"/>
              </w:rPr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Heading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ИКЭЭС</w:t>
            </w:r>
          </w:p>
        </w:tc>
      </w:tr>
      <w:tr>
        <w:trPr>
          <w:trHeight w:val="527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«_</w:t>
            </w:r>
            <w:r>
              <w:rPr>
                <w:sz w:val="26"/>
                <w:u w:val="single"/>
              </w:rPr>
              <w:t>12</w:t>
            </w:r>
            <w:r>
              <w:rPr>
                <w:sz w:val="26"/>
              </w:rPr>
              <w:t xml:space="preserve">_» </w:t>
            </w:r>
            <w:r>
              <w:rPr>
                <w:sz w:val="26"/>
                <w:u w:val="single"/>
              </w:rPr>
              <w:t>_____04______</w:t>
            </w:r>
            <w:r>
              <w:rPr>
                <w:sz w:val="26"/>
              </w:rPr>
              <w:t xml:space="preserve"> 2010 г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№ </w:t>
            </w:r>
            <w:r>
              <w:rPr>
                <w:sz w:val="26"/>
                <w:u w:val="single"/>
              </w:rPr>
              <w:t>_01-08_ / ___486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 окончании учебного года  и сроках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осударственной (итоговой) аттестации в 9 классах в 2010 году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Положением о государственной (итоговой) аттестации выпускников IX и </w:t>
      </w:r>
      <w:r>
        <w:rPr>
          <w:color w:val="000000"/>
          <w:sz w:val="22"/>
          <w:szCs w:val="22"/>
          <w:lang w:val="en-US"/>
        </w:rPr>
        <w:t>XI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XII</w:t>
      </w:r>
      <w:r>
        <w:rPr>
          <w:color w:val="000000"/>
          <w:sz w:val="22"/>
          <w:szCs w:val="22"/>
        </w:rPr>
        <w:t>) классов общеобразовательных учреждений Российской Федерации, утвержденном приказом Министерства образования Российской Федерации от 3 декабря 1999 г. № 1075 в части проведения государственной (итоговой) аттестации выпускников IX классов, с Письмом Федеральной службы по надзору в сфере образования и науки от 18.01.2007 №01-14/08-01) «О примерных билетах для сдачи экзамена по выбору выпускниками IX классов общеобразовательных учреждений РФ», с Письмом Федеральной службы по надзору в сфере образования и науки от 29.03.2010 №03-09/07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ершить учебный год в IX классах 24 мая т.г. и установить аттестационный период с 25 мая                по 20 июн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выпускников, освоивших образовательные программы основного общего образования                   в общеобразовательных учреждениях всех видов, а также в форме семейного образования, экстерната, установить следующие сроки сдачи обязательных экзаменов (по русскому, родному (нерусскому) языкам и алгебре) </w:t>
      </w:r>
      <w:r>
        <w:rPr>
          <w:b/>
          <w:color w:val="000000"/>
          <w:sz w:val="22"/>
          <w:szCs w:val="22"/>
        </w:rPr>
        <w:t>в традиционно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форме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алгебре – 28 мая; в общеобразовательных учреждениях с большим количеством параллельных классов – 28 мая и 2 ию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по родному языку (нерусскому) (диктант или изложение) – 31 ма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усскому языку – 2 июня; в общеобразовательных учреждениях с большим количеством параллельных классов 28 мая и 2 июн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выпускников, освоивших образовательные программы основного общего образования                     в общеобразовательных учреждениях всех видов, а также  в форме семейного образования, экстерната, установить следующие сроки проведения государственной итоговой аттестации                </w:t>
      </w:r>
      <w:r>
        <w:rPr>
          <w:b/>
          <w:sz w:val="22"/>
          <w:szCs w:val="22"/>
        </w:rPr>
        <w:t xml:space="preserve"> в новой форм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8 мая (пятница) – математик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июня (среда) – русский язык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5 июня (суббота) – история России, обществознание, физика, химия, география, биолог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9 июня (среда) - история России, обществознание, физика, химия, география, биолог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4 июня (понедельник) – резервный день: математика, история России, обществознание, географ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6 июня (среда) – резервный день: русский язык, химия, биология, физик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ить время начала экзаменов  9.00 часов по местному времен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решить сдачу повторных экзаменов выпускник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ов</w:t>
      </w:r>
      <w:r>
        <w:rPr>
          <w:color w:val="000000"/>
          <w:sz w:val="22"/>
          <w:szCs w:val="22"/>
        </w:rPr>
        <w:t xml:space="preserve">, получившим                                       на государственной (итоговой) аттестации неудовлетворительную отметку, в </w:t>
      </w:r>
      <w:r>
        <w:rPr>
          <w:b/>
          <w:color w:val="000000"/>
          <w:sz w:val="22"/>
          <w:szCs w:val="22"/>
        </w:rPr>
        <w:t>традиционной</w:t>
      </w:r>
      <w:r>
        <w:rPr>
          <w:color w:val="000000"/>
          <w:sz w:val="22"/>
          <w:szCs w:val="22"/>
        </w:rPr>
        <w:t xml:space="preserve"> форме в аттестационный период до 20 июня т.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троль за исполнением данного приказа оставляю за собой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министр</w:t>
        <w:tab/>
        <w:t>а</w:t>
        <w:tab/>
        <w:tab/>
        <w:t>п/п</w:t>
        <w:tab/>
        <w:tab/>
        <w:t>Е.П. Никифор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латова Н.П.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2-13-45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pacing w:val="4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38:00Z</dcterms:created>
  <dc:creator>Наталья П. Филатова</dc:creator>
  <dc:description/>
  <cp:keywords/>
  <dc:language>en-US</dc:language>
  <cp:lastModifiedBy>admin</cp:lastModifiedBy>
  <cp:lastPrinted>2010-04-12T11:48:00Z</cp:lastPrinted>
  <dcterms:modified xsi:type="dcterms:W3CDTF">2010-04-13T04:38:00Z</dcterms:modified>
  <cp:revision>2</cp:revision>
  <dc:subject/>
  <dc:title>МИНИСТЕРСТВО ОБРАЗОВАНИЯ </dc:title>
</cp:coreProperties>
</file>