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писок   кандидатов  на  Стипендию Главы  в 2006 г. Городского округа «Якутс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типендию Управления образова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ладислав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Т ходата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информации не оформлен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е по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а Валент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5</w:t>
            </w:r>
          </w:p>
          <w:p>
            <w:pPr>
              <w:pStyle w:val="Normal"/>
              <w:jc w:val="both"/>
              <w:rPr/>
            </w:pPr>
            <w:r>
              <w:rPr/>
              <w:t>ОПК ходата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луб «Кайрат», 1-3 места на региональных и республ. Соревнова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оформлен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е по фор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нов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ЯГНГ</w:t>
            </w:r>
          </w:p>
          <w:p>
            <w:pPr>
              <w:pStyle w:val="Normal"/>
              <w:jc w:val="both"/>
              <w:rPr/>
            </w:pPr>
            <w:r>
              <w:rPr/>
              <w:t>Учится отли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РС(Я) 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НГ 13.05.1991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Ньюргу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ЯГ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РС(Я) 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НГ 16.02.1991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Михаил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ЯГНГ</w:t>
            </w:r>
          </w:p>
          <w:p>
            <w:pPr>
              <w:pStyle w:val="Normal"/>
              <w:jc w:val="both"/>
              <w:rPr/>
            </w:pPr>
            <w:r>
              <w:rPr/>
              <w:t>выпуск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м/н , российских, республ. Конференций и олимпи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1989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ерге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. Российск. Олимпиады математика, физика,  астроно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 1990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Ин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. Российск.олимпиады</w:t>
            </w:r>
          </w:p>
          <w:p>
            <w:pPr>
              <w:pStyle w:val="Normal"/>
              <w:jc w:val="both"/>
              <w:rPr/>
            </w:pPr>
            <w:r>
              <w:rPr/>
              <w:t>по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ля 2990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Иван Гавр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. Российск.олимпиады</w:t>
            </w:r>
          </w:p>
          <w:p>
            <w:pPr>
              <w:pStyle w:val="Normal"/>
              <w:jc w:val="both"/>
              <w:rPr/>
            </w:pPr>
            <w:r>
              <w:rPr/>
              <w:t>по физике, астроно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ля 1991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Паве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есп. И российск. НПК «Шаг в будущ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рта 1991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Борис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. респ. Политехнической олимпиа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 1991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оген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ПСОШ №2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респ. Соревнованиях по шаш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1990 г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сеева И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6-ЦПО  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по олимпиадам гуманитар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пендия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12.12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Сард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КСОШ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в олимпиадах РС(Я) и РФ, участник спортивных соревн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декабря 199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Виталий Гавр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СОШ имени Самсоновых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 теннис, в/бол</w:t>
            </w:r>
          </w:p>
          <w:p>
            <w:pPr>
              <w:pStyle w:val="Normal"/>
              <w:jc w:val="both"/>
              <w:rPr/>
            </w:pPr>
            <w:r>
              <w:rPr/>
              <w:t>Город, РС(Я),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января 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СОШ имени Самсоновы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РС(Я)химия, общественная работа, спортсм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вгуста 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Диана Рад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СОШ имени Самсоновых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, НПК города, РС(Я), Евразийский фестиваль молодёжи,</w:t>
            </w:r>
          </w:p>
          <w:p>
            <w:pPr>
              <w:pStyle w:val="Normal"/>
              <w:jc w:val="both"/>
              <w:rPr/>
            </w:pPr>
            <w:r>
              <w:rPr/>
              <w:t>Немецкий, якутский язык и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 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йаал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СОШ имени Самсоновых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города, РС (Я), НПК «Шаг в будущ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 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на 29.06.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начальника УО:                                 А.П.Григорь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2:00Z</dcterms:created>
  <dc:creator>user</dc:creator>
  <dc:description/>
  <cp:keywords/>
  <dc:language>en-US</dc:language>
  <cp:lastModifiedBy>user</cp:lastModifiedBy>
  <cp:lastPrinted>2006-06-29T09:42:00Z</cp:lastPrinted>
  <dcterms:modified xsi:type="dcterms:W3CDTF">2006-06-28T23:44:00Z</dcterms:modified>
  <cp:revision>2</cp:revision>
  <dc:subject/>
  <dc:title>Список   кандидатов  на  Стипендию Главы  в 2006 г</dc:title>
</cp:coreProperties>
</file>