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пользованию потенциала победителей конкурса  общеобразовательных учреждений, внедряющих инновационные образовательные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сновная цель приоритетного национального проекта «Образование» (далее – ПНПО) –  обеспечение системного развития образования, необходимо использовать инновационный потенциал образовательных учреждений – победителей конкурса, а также  опыт  их успешного участия в конкурсных процедурах в целях стимулирования системных и институциональных изменений в системе обще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а согласованная работа на всех уровнях управления системой образования – федеральном, региональном и муниципальном – по следующим направления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ключение руководителей общеобразовательных учреждений – победителей конкурса в состав коллегиальных структур, создаваемых при государственных и муниципальных органах власт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влечение руководителей общеобразовательных учреждений – победителей конкурса к процедурам оценки качества образования на уровне субъекта Российской Федерации и муниципальном уровне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представителей общеобразовательных учреждений – победителей конкурса к  профессиональной экспертизе инновационных продуктов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ьюторской поддержки школ, принявших решение об участии в конкурсе, а также осваивающих инновационный опыт победителей конкурса  ПНПО,  силами общеобразовательных учреждений – победителей конкурса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ивлечение представителей общеобразовательных учреждений – победителей конкурса к проведению процедур аттестации государственных и муниципальных образовательных учрежде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дальнейшего развития общеобразовательных учреждений, внедряющих инновационные образовательные программы на региональном и муниципальном уровнях необходимо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казывать содействие  инновационным общеобразовательным учреждениям в описании, обобщении и распространении инновационных методик, технологий, моделей, механизмов, образцов проектного менеджмента и организационной культуры; в издании информационных и методических материал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ть инновационным общеобразовательным учреждениям целевые гранты для поддержки отдельных приоритетных для регионов и муниципалитетов инноваций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ятельность по формированию и обучению управленческих команд в школах, осваивающих инновационный опыт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чет результатов конкурса при проведении аттестации образовательных учреждений, внеся при этом необходимые поправки в региональную нормативную правовую базу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нициировать создание Ассоциации школ-победителей конкурса; тематических клубов, лабораторий инновационного опыта; проведение  региональных, межрегиональных семинаров и совещаний по обмену  опытом инновационной деятельности 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широкое информирование в средствах массовой информации о результатах конкурса образовательных учреждений, внедряющих инновационные образовательные программы; о ходе и результатах распространения их опыта в регионах и муниципалитетах; о достигнутых полезных образовательных и социальных эффек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39:00Z</dcterms:created>
  <dc:creator>Наталья</dc:creator>
  <dc:description/>
  <cp:keywords/>
  <dc:language>en-US</dc:language>
  <cp:lastModifiedBy>Nizienko</cp:lastModifiedBy>
  <dcterms:modified xsi:type="dcterms:W3CDTF">2006-07-13T12:27:00Z</dcterms:modified>
  <cp:revision>3</cp:revision>
  <dc:subject/>
  <dc:title>Методические рекомендации для руководителей школ</dc:title>
</cp:coreProperties>
</file>