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ации </w:t>
      </w:r>
    </w:p>
    <w:p>
      <w:pPr>
        <w:pStyle w:val="Normal"/>
        <w:spacing w:lineRule="auto" w:line="360"/>
        <w:jc w:val="center"/>
        <w:rPr>
          <w:b/>
          <w:b/>
          <w:sz w:val="28"/>
          <w:szCs w:val="28"/>
        </w:rPr>
      </w:pPr>
      <w:r>
        <w:rPr>
          <w:b/>
          <w:sz w:val="28"/>
          <w:szCs w:val="28"/>
        </w:rPr>
        <w:t>о расходовании средств федерального бюджета, направленных на государственную поддержку общеобразовательных учреждений, внедряющих инновационные образовательные программы</w:t>
      </w:r>
    </w:p>
    <w:p>
      <w:pPr>
        <w:pStyle w:val="Normal"/>
        <w:ind w:firstLine="708"/>
        <w:jc w:val="both"/>
        <w:rPr>
          <w:b/>
          <w:b/>
          <w:sz w:val="28"/>
          <w:szCs w:val="28"/>
        </w:rPr>
      </w:pPr>
      <w:r>
        <w:rPr>
          <w:b/>
          <w:sz w:val="28"/>
          <w:szCs w:val="28"/>
        </w:rPr>
      </w:r>
    </w:p>
    <w:p>
      <w:pPr>
        <w:pStyle w:val="Normal"/>
        <w:ind w:firstLine="708"/>
        <w:jc w:val="center"/>
        <w:rPr>
          <w:i/>
          <w:i/>
          <w:sz w:val="28"/>
          <w:szCs w:val="28"/>
        </w:rPr>
      </w:pPr>
      <w:r>
        <w:rPr>
          <w:i/>
          <w:sz w:val="28"/>
          <w:szCs w:val="28"/>
        </w:rPr>
        <w:t>Направления расходования средств, полученных в качестве государственной поддержки из федерального бюджет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рядком и критериями конкурсного отбор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утвержденным приказом Минобрнауки России от 7 марта 2006 г. № 46, четко устанавливается, что средства, полученные победителями конкурса в качестве государственной поддержки, расходуются на обеспечение реализации инновационных образовательных программ в части приобретения лабораторного оборудования, программного и методического обеспечения, модернизации материально-технической учебной базы и повышения квалификации и переподготовки педагогических работников общеобразовательных учреждений.</w:t>
      </w:r>
    </w:p>
    <w:p>
      <w:pPr>
        <w:pStyle w:val="Normal"/>
        <w:ind w:firstLine="708"/>
        <w:jc w:val="both"/>
        <w:rPr>
          <w:sz w:val="28"/>
          <w:szCs w:val="28"/>
        </w:rPr>
      </w:pPr>
      <w:r>
        <w:rPr>
          <w:sz w:val="28"/>
          <w:szCs w:val="28"/>
        </w:rPr>
        <w:t>В связи с этим недопустимо использовать полученные средства расходы на:</w:t>
      </w:r>
    </w:p>
    <w:p>
      <w:pPr>
        <w:pStyle w:val="Normal"/>
        <w:ind w:firstLine="708"/>
        <w:jc w:val="both"/>
        <w:rPr>
          <w:sz w:val="28"/>
          <w:szCs w:val="28"/>
        </w:rPr>
      </w:pPr>
      <w:r>
        <w:rPr>
          <w:sz w:val="28"/>
          <w:szCs w:val="28"/>
        </w:rPr>
        <w:t xml:space="preserve"> </w:t>
      </w:r>
      <w:r>
        <w:rPr>
          <w:sz w:val="28"/>
          <w:szCs w:val="28"/>
        </w:rPr>
        <w:t>приобретение оборудования и товаров, прямо не связанных с учебным процессом. К таким товарам относятся, например, оборудование медицинских кабинетов, столовых, гардеробов, туалетов, приобретение тракторов, посадочного материала для школьного приусадебного участка с целью обеспечения школьной столовой овощами, строительство животноводческих помещений);</w:t>
      </w:r>
    </w:p>
    <w:p>
      <w:pPr>
        <w:pStyle w:val="Normal"/>
        <w:ind w:firstLine="708"/>
        <w:jc w:val="both"/>
        <w:rPr>
          <w:sz w:val="28"/>
          <w:szCs w:val="28"/>
        </w:rPr>
      </w:pPr>
      <w:r>
        <w:rPr>
          <w:sz w:val="28"/>
          <w:szCs w:val="28"/>
        </w:rPr>
        <w:t xml:space="preserve"> </w:t>
      </w:r>
      <w:r>
        <w:rPr>
          <w:sz w:val="28"/>
          <w:szCs w:val="28"/>
        </w:rPr>
        <w:t>организацию факультативных занятий, в части оплаты труда педагогических и иных работников общеобразовательных учреждений;</w:t>
      </w:r>
    </w:p>
    <w:p>
      <w:pPr>
        <w:pStyle w:val="Normal"/>
        <w:ind w:firstLine="708"/>
        <w:jc w:val="both"/>
        <w:rPr>
          <w:sz w:val="28"/>
          <w:szCs w:val="28"/>
        </w:rPr>
      </w:pPr>
      <w:r>
        <w:rPr>
          <w:sz w:val="28"/>
          <w:szCs w:val="28"/>
        </w:rPr>
        <w:t xml:space="preserve"> </w:t>
      </w:r>
      <w:r>
        <w:rPr>
          <w:sz w:val="28"/>
          <w:szCs w:val="28"/>
        </w:rPr>
        <w:t>повышение квалификации и переподготовку административных и иных (не относящихся к педагогическим) работников (бухгалтеров, библиотекарей, инженерных работников, секретарей-делопроизводителей).</w:t>
      </w:r>
    </w:p>
    <w:p>
      <w:pPr>
        <w:pStyle w:val="Normal"/>
        <w:ind w:firstLine="708"/>
        <w:jc w:val="both"/>
        <w:rPr>
          <w:sz w:val="28"/>
          <w:szCs w:val="28"/>
        </w:rPr>
      </w:pPr>
      <w:r>
        <w:rPr>
          <w:sz w:val="28"/>
          <w:szCs w:val="28"/>
        </w:rPr>
      </w:r>
    </w:p>
    <w:p>
      <w:pPr>
        <w:pStyle w:val="Normal"/>
        <w:jc w:val="center"/>
        <w:rPr>
          <w:i/>
          <w:i/>
          <w:sz w:val="28"/>
          <w:szCs w:val="28"/>
        </w:rPr>
      </w:pPr>
      <w:r>
        <w:rPr>
          <w:i/>
          <w:sz w:val="28"/>
          <w:szCs w:val="28"/>
        </w:rPr>
        <w:t>Правовое регулирование закупок товаров, работ и услуг государственными и муниципальными общеобразовательными учреждениям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осударственные общеобразовательные учреждения субъекта Российской Федерации и муниципальные общеобразовательные учреждения – победители конкурса являются бюджетными учреждениями, и на них распространяется особый порядок расходования средств, полученных в качестве государственной поддержки из федерального бюджета.</w:t>
      </w:r>
    </w:p>
    <w:p>
      <w:pPr>
        <w:pStyle w:val="Normal"/>
        <w:jc w:val="both"/>
        <w:rPr>
          <w:sz w:val="28"/>
          <w:szCs w:val="28"/>
        </w:rPr>
      </w:pPr>
      <w:r>
        <w:rPr>
          <w:sz w:val="28"/>
          <w:szCs w:val="28"/>
        </w:rPr>
        <w:tab/>
        <w:t>Правовое регулирование осуществления бюджетными учреждениями приобретения товаров, заключения договоров на выполнение работ и оказание услуг регулируется, прежде всего,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 а также Гражданским кодексом Российской Федерации и Бюджетным кодексом Российской Федерации.</w:t>
      </w:r>
    </w:p>
    <w:p>
      <w:pPr>
        <w:pStyle w:val="Normal"/>
        <w:jc w:val="both"/>
        <w:rPr/>
      </w:pPr>
      <w:r>
        <w:rPr>
          <w:sz w:val="28"/>
          <w:szCs w:val="28"/>
        </w:rPr>
        <w:tab/>
        <w:t>Федеральным законом № 94-ФЗ устанавливается особый порядок размещения заказов на поставки товаров, выполнение работ, оказание услуг для государственных или муниципальных нужд, который применяется во всех случаях, за исключением, когда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настоящее время таким предельным размером является 60 000 рублей</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center"/>
        <w:rPr>
          <w:i/>
          <w:i/>
          <w:sz w:val="28"/>
          <w:szCs w:val="28"/>
        </w:rPr>
      </w:pPr>
      <w:r>
        <w:rPr>
          <w:i/>
          <w:sz w:val="28"/>
          <w:szCs w:val="28"/>
        </w:rPr>
        <w:t>Порядок приобретения товаров, работ и услуг на сумму до 60 000 рублей</w:t>
      </w:r>
    </w:p>
    <w:p>
      <w:pPr>
        <w:pStyle w:val="Normal"/>
        <w:jc w:val="both"/>
        <w:rPr>
          <w:i/>
          <w:i/>
          <w:sz w:val="28"/>
          <w:szCs w:val="28"/>
        </w:rPr>
      </w:pPr>
      <w:r>
        <w:rPr>
          <w:i/>
          <w:sz w:val="28"/>
          <w:szCs w:val="28"/>
        </w:rPr>
      </w:r>
    </w:p>
    <w:p>
      <w:pPr>
        <w:pStyle w:val="Normal"/>
        <w:ind w:firstLine="708"/>
        <w:jc w:val="both"/>
        <w:rPr>
          <w:sz w:val="28"/>
          <w:szCs w:val="28"/>
        </w:rPr>
      </w:pPr>
      <w:r>
        <w:rPr>
          <w:sz w:val="28"/>
          <w:szCs w:val="28"/>
        </w:rPr>
        <w:t>Приобретение товаров, работ или услуг на сумму до 60 000 рублей осуществляется на основании заключенных сторонами в письменной форме договоров путем составления единого документа, подписываемого сторонами, либо путем обмена письмами, выставления счета на оплату и т.п.. Количество заключаемых бюджетными учреждениями договоров на приобретение товаров, работ или услуг на суммы до 60 000 рублей федеральным законодательством не ограничено, и не может быть ограничено на региональном или муниципальном уровне.</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риобретение товаров, работ и услуг на суммы, превышающие 60 000 рубле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о всех случаях приобретения товаров, услуг или работ на сумму свыше 60 000 рублей необходимо использовать специальные способы размещения заказов, предусмотренные Федеральным законом № 94-ФЗ. Согласно ст. 4 Федерального закона № 94-ФЗ бюджетные учреждения как получатели бюджетных средств могут выступать в качестве государственных или муниципальных заказчиков только в случае, если они на это уполномочены соответствующими органами: для государственных общеобразовательных учреждений субъектов РФ – органами государственной власти субъектов РФ, для муниципальных общеобразовательных учреждений – органами местного самоуправления. </w:t>
      </w:r>
    </w:p>
    <w:p>
      <w:pPr>
        <w:pStyle w:val="Normal"/>
        <w:ind w:firstLine="708"/>
        <w:jc w:val="both"/>
        <w:rPr>
          <w:sz w:val="28"/>
          <w:szCs w:val="28"/>
        </w:rPr>
      </w:pPr>
      <w:r>
        <w:rPr>
          <w:sz w:val="28"/>
          <w:szCs w:val="28"/>
        </w:rPr>
        <w:t>На основании п. 2 ст. 4 Федерального закона № 94-ФЗ, в настоящее время повсеместно в субъектах РФ и муниципалитетах создаются специальные уполномоченные органы, осуществляющие функции по размещению заказов. В таком случае, именно указанные уполномоченные органы проводят конкурсные и иные специальные процедуры размещения заказов, в том числе создают конкурсные комиссии, а общеобразовательные учреждения, выступая в качестве государственных или муниципальных заказчиков, подписывают государственные или муниципальные контракты. На региональном уровне (для государственных общеобразовательных учреждений субъектов РФ) и муниципальном уровне (для муниципальных общеобразовательных учреждениях) должны быть приняты нормативные правовые акты, определяющие порядок взаимодействия уполномоченного органа и общеобразовательных учреждений, выступающих в качестве муниципальных заказчиков. Общеобразовательным учреждением – победителям конкурсом следует познакомиться с порядком формирования и размещения государственного (муниципального) заказа, действующего в отношении данного государственного или муниципального общеобразовательного учреждения.</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Способы размещения заказов </w:t>
      </w:r>
    </w:p>
    <w:p>
      <w:pPr>
        <w:pStyle w:val="Normal"/>
        <w:jc w:val="center"/>
        <w:rPr>
          <w:i/>
          <w:i/>
          <w:sz w:val="28"/>
          <w:szCs w:val="28"/>
        </w:rPr>
      </w:pPr>
      <w:r>
        <w:rPr>
          <w:i/>
          <w:sz w:val="28"/>
          <w:szCs w:val="28"/>
        </w:rPr>
        <w:t>на поставки товаров, выполнение работ, оказание услуг</w:t>
      </w:r>
    </w:p>
    <w:p>
      <w:pPr>
        <w:pStyle w:val="Normal"/>
        <w:jc w:val="center"/>
        <w:rPr>
          <w:i/>
          <w:i/>
          <w:sz w:val="28"/>
          <w:szCs w:val="28"/>
        </w:rPr>
      </w:pPr>
      <w:r>
        <w:rPr>
          <w:i/>
          <w:sz w:val="28"/>
          <w:szCs w:val="28"/>
        </w:rPr>
        <w:t>на суммы,  превышающие 60 000 рубле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огласно статьям 7 и 10 Федерального закона № 94-ФЗ размещение заказа уполномоченным органом (либо при предоставлении соответствующего полномочия – самими общеобразовательными учреждениями) может осуществляться путем проведения конкурса, аукциона, а также путем запроса котировок цен на товары, работы, услуги. Для этого создается конкурсная, аукционная или котировочная комиссия, либо одна общая комиссия.</w:t>
      </w:r>
    </w:p>
    <w:p>
      <w:pPr>
        <w:pStyle w:val="Normal"/>
        <w:ind w:firstLine="708"/>
        <w:jc w:val="both"/>
        <w:rPr>
          <w:sz w:val="28"/>
          <w:szCs w:val="28"/>
        </w:rPr>
      </w:pPr>
      <w:r>
        <w:rPr>
          <w:sz w:val="28"/>
          <w:szCs w:val="28"/>
        </w:rPr>
        <w:t>Число членов комиссии должно быть не менее чем пять человек. Федеральный закон № 94-ФЗ не устанавливает требований к образованию и квалификации членов комиссии. Единственным ограничением является личная заинтересованность членов комиссии в результатах ее работы. Так, не могут быть членами комиссии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708"/>
        <w:jc w:val="both"/>
        <w:rPr>
          <w:sz w:val="28"/>
          <w:szCs w:val="28"/>
        </w:rPr>
      </w:pPr>
      <w:r>
        <w:rPr>
          <w:sz w:val="28"/>
          <w:szCs w:val="28"/>
        </w:rPr>
        <w:t xml:space="preserve">Для приобретения товаров, услуг и работ общеобразовательными учреждениями – победителями конкурса будут применяться, в основном, два варианта размещения заказа: путем проведения конкурса и путем запроса котировок. Размещение заказа путем проведения конкурса допускается на любую сумму, путем запроса котировок – на сумму до 250 000 рублей. Процедура размещения заказа путем проведения конкурса достаточно сложна и урегулирована гл. 2 (статьи 20 – 31) Федерального закона № 94-ФЗ, а процедура запроса котировок – гл. 4 (статьи 42 – 47). </w:t>
      </w:r>
    </w:p>
    <w:p>
      <w:pPr>
        <w:pStyle w:val="Normal"/>
        <w:ind w:firstLine="708"/>
        <w:jc w:val="both"/>
        <w:rPr>
          <w:sz w:val="28"/>
          <w:szCs w:val="28"/>
        </w:rPr>
      </w:pPr>
      <w:r>
        <w:rPr>
          <w:sz w:val="28"/>
          <w:szCs w:val="28"/>
        </w:rPr>
        <w:t>Согласно п. 3 ст. 42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для государственных нужд или муниципальных нужд на сумму более чем 250 000 рублей, подлежащую уплате в течение квартала. В соответствии с п. 2 ст. 192 Гражданского кодекса Российской Федерации квартал считается равным трем месяцам, а отсчет кварталов ведется с начала года. Таким образом, нельзя купить путем запроса котировок у одного или нескольких поставщиков в течение квартала несколько комплектов кабинетов физики общей стоимостью более 250 000 рублей. Данное правило не распространяется на приобретение товаров у одного или разных поставщиков на сумму до 60 000 рублей по каждому договору.</w:t>
      </w:r>
    </w:p>
    <w:p>
      <w:pPr>
        <w:pStyle w:val="Normal"/>
        <w:ind w:firstLine="708"/>
        <w:jc w:val="both"/>
        <w:rPr>
          <w:sz w:val="28"/>
          <w:szCs w:val="28"/>
        </w:rPr>
      </w:pPr>
      <w:r>
        <w:rPr>
          <w:sz w:val="28"/>
          <w:szCs w:val="28"/>
        </w:rPr>
        <w:t>Для размещения заказа на поставку товаров, выполнение работ, оказание услуг общеобразовательное учреждение предоставляет в уполномоченный орган заявку, которая включает в себя наименование, характеристики и количество поставляемых товаров, наименование и объем выполняемых работ, оказываемых услуг, место доставки поставляемых товаров, место выполнения работ, место оказания услуг, сроки поставок товаров, выполнения работ, оказания услуг,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а также максимальную цену контракта. В соответствии с этим уполномоченный орган подготавливает необходимую документацию и проводит конкурс или запрос котировок.</w:t>
      </w:r>
    </w:p>
    <w:p>
      <w:pPr>
        <w:pStyle w:val="Normal"/>
        <w:ind w:firstLine="708"/>
        <w:jc w:val="both"/>
        <w:rPr>
          <w:sz w:val="28"/>
          <w:szCs w:val="28"/>
        </w:rPr>
      </w:pPr>
      <w:r>
        <w:rPr>
          <w:sz w:val="28"/>
          <w:szCs w:val="28"/>
        </w:rPr>
        <w:t>Органы государственной власти субъектов РФ и органы местного самоуправления могут уполномочить общеобразовательные учреждения самостоятельно выступать в качестве государственных (муниципальных) заказчиков в части расходования средств, полученных в качестве государственной поддержки по конкурсу. Например, можно предоставить такое полномочие в части осуществления закупок товаров, услуг и работ путем запроса котировок цен, поскольку такая процедура организационно более проста, чем проведение конкурса, и может быть осуществлена образовательным учреждением самостоятельно. Для предоставления такого полномочия необходимо принять соответствующий нормативный правовой акт либо внести изменения в действующий акт, регулирующий вопросы размещения заказов при осуществлении закупок для государственных (муниципальных) нужд.</w:t>
      </w:r>
    </w:p>
    <w:p>
      <w:pPr>
        <w:pStyle w:val="Normal"/>
        <w:ind w:firstLine="708"/>
        <w:jc w:val="both"/>
        <w:rPr>
          <w:sz w:val="28"/>
          <w:szCs w:val="28"/>
        </w:rPr>
      </w:pPr>
      <w:r>
        <w:rPr>
          <w:sz w:val="28"/>
          <w:szCs w:val="28"/>
        </w:rPr>
        <w:t xml:space="preserve">В таком случае, администрация образовательного учреждения формирует котировочную комиссию (порядок ее создания указан выше), подготавливает и размещает на специальном официальном сайте извещение о проведении запроса котировок (в соответствии с требованиями статей 43 и 45 Федерального закона № 94-ФЗ), а также рассматривает и оценивает поданные заинтересованными организациями-поставщиками котировочные заявки (ст. 47 Федерального закона № 94-ФЗ).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Normal"/>
        <w:ind w:firstLine="708"/>
        <w:jc w:val="both"/>
        <w:rPr>
          <w:sz w:val="28"/>
          <w:szCs w:val="28"/>
        </w:rPr>
      </w:pPr>
      <w:r>
        <w:rPr>
          <w:sz w:val="28"/>
          <w:szCs w:val="28"/>
        </w:rPr>
        <w:t>По результатам запроса котировок общеобразовательное учреждение заключает с организацией (предпринимателем без образования юридического лица), признанной победителем, государственный или муниципальный контракт.</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указание Центрального Банка Российской Федерации от 14 ноября 2001 г. № 1050-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1:00Z</dcterms:created>
  <dc:creator>Artemy</dc:creator>
  <dc:description/>
  <cp:keywords/>
  <dc:language>en-US</dc:language>
  <cp:lastModifiedBy>Nizienko</cp:lastModifiedBy>
  <cp:lastPrinted>2006-07-05T15:25:00Z</cp:lastPrinted>
  <dcterms:modified xsi:type="dcterms:W3CDTF">2006-07-14T05:34:00Z</dcterms:modified>
  <cp:revision>5</cp:revision>
  <dc:subject/>
  <dc:title>Как школе потратить миллион</dc:title>
</cp:coreProperties>
</file>