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914400</wp:posOffset>
            </wp:positionV>
            <wp:extent cx="1943100" cy="145732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886200</wp:posOffset>
            </wp:positionV>
            <wp:extent cx="1943100" cy="145732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5372100</wp:posOffset>
            </wp:positionV>
            <wp:extent cx="1943100" cy="145732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858000</wp:posOffset>
            </wp:positionV>
            <wp:extent cx="1943100" cy="145732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8343900</wp:posOffset>
            </wp:positionV>
            <wp:extent cx="1943100" cy="145732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514600</wp:posOffset>
            </wp:positionV>
            <wp:extent cx="1901190" cy="142621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546090</wp:posOffset>
            </wp:positionV>
            <wp:extent cx="1901190" cy="14262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7031990</wp:posOffset>
            </wp:positionV>
            <wp:extent cx="1901190" cy="1426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8517890</wp:posOffset>
            </wp:positionV>
            <wp:extent cx="1786890" cy="13404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600075</wp:posOffset>
            </wp:positionV>
            <wp:extent cx="1943100" cy="14573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-542925</wp:posOffset>
            </wp:positionV>
            <wp:extent cx="1943100" cy="14573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657350</wp:posOffset>
            </wp:positionV>
            <wp:extent cx="1143000" cy="857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5400</wp:posOffset>
            </wp:positionH>
            <wp:positionV relativeFrom="paragraph">
              <wp:posOffset>1809750</wp:posOffset>
            </wp:positionV>
            <wp:extent cx="1143000" cy="8572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7800</wp:posOffset>
            </wp:positionH>
            <wp:positionV relativeFrom="paragraph">
              <wp:posOffset>1962150</wp:posOffset>
            </wp:positionV>
            <wp:extent cx="1143000" cy="8572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2114550</wp:posOffset>
            </wp:positionV>
            <wp:extent cx="1143000" cy="8572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3999865</wp:posOffset>
            </wp:positionV>
            <wp:extent cx="1943100" cy="14865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028700</wp:posOffset>
            </wp:positionV>
            <wp:extent cx="1943100" cy="14573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2400300</wp:posOffset>
            </wp:positionV>
            <wp:extent cx="1943100" cy="14573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-466725</wp:posOffset>
                </wp:positionV>
                <wp:extent cx="3219450" cy="10077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07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57" w:leader="none"/>
                                <w:tab w:val="left" w:pos="7867" w:leader="underscore"/>
                              </w:tabs>
                              <w:jc w:val="center"/>
                              <w:rPr>
                                <w:b/>
                                <w:b/>
                                <w:color w:val="9933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-7"/>
                                <w:sz w:val="28"/>
                                <w:szCs w:val="28"/>
                              </w:rPr>
                              <w:t xml:space="preserve">Справка о провед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57" w:leader="none"/>
                                <w:tab w:val="left" w:pos="7867" w:leader="underscore"/>
                              </w:tabs>
                              <w:jc w:val="center"/>
                              <w:rPr>
                                <w:b/>
                                <w:b/>
                                <w:color w:val="9933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-7"/>
                                <w:sz w:val="28"/>
                                <w:szCs w:val="28"/>
                              </w:rPr>
                              <w:t>Дня Государстве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57" w:leader="none"/>
                                <w:tab w:val="left" w:pos="7867" w:leader="underscore"/>
                              </w:tabs>
                              <w:jc w:val="center"/>
                              <w:rPr>
                                <w:b/>
                                <w:b/>
                                <w:color w:val="9933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-7"/>
                                <w:sz w:val="28"/>
                                <w:szCs w:val="28"/>
                              </w:rPr>
                              <w:t>Республики Саха (Якут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57" w:leader="none"/>
                                <w:tab w:val="left" w:pos="7867" w:leader="underscore"/>
                              </w:tabs>
                              <w:jc w:val="center"/>
                              <w:rPr>
                                <w:b/>
                                <w:b/>
                                <w:color w:val="9933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-7"/>
                                <w:sz w:val="28"/>
                                <w:szCs w:val="28"/>
                              </w:rPr>
                              <w:t xml:space="preserve">в МОУ СОШ № 3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57" w:leader="none"/>
                                <w:tab w:val="left" w:pos="7867" w:leader="underscore"/>
                              </w:tabs>
                              <w:jc w:val="center"/>
                              <w:rPr>
                                <w:b/>
                                <w:b/>
                                <w:color w:val="9933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-7"/>
                                <w:sz w:val="28"/>
                                <w:szCs w:val="28"/>
                              </w:rPr>
                              <w:t>26-27 сентября 2008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57" w:leader="none"/>
                                <w:tab w:val="left" w:pos="7867" w:leader="underscore"/>
                              </w:tabs>
                              <w:jc w:val="right"/>
                              <w:rPr>
                                <w:b/>
                                <w:b/>
                                <w:color w:val="9933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8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  <w:t>Согласно приказу  Окружной администрации города Якутска Управления образованием № 01-010/468 от 16 сентября 2008 года, в соответствии с планом работы, в целях патриотического воспитания обучающихся были проведены  следующи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  <w:t>Уроки гражданственности, посвященные Дню государственности Республики Саха (Якутия)  в 9-11 класс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  <w:t>классные часы «Якутия – всё, чем я живу», «Символы Якутии»,  «Моя семья в истории республики» в 5-8 класс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  <w:t>тематические политинформации «Я живу в Якутии»  в 1-4 класс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  <w:t>библиотечные уро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both"/>
                              <w:rPr>
                                <w:b/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  <w:t xml:space="preserve">На уроке гражданственности в 10в классе (учитель Атласова В.Н.) присутствовали начальник отдела Окружной администрации города Якутска по работе с территориями Калашникова Е.В., заместитель главы Управы «Октябрьский округ» Черкашина М.С., главный специалист  Борисова Г.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both"/>
                              <w:rPr>
                                <w:b/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  <w:t>Успешно передавали учащимся 7а, 8а, 9а, 10а, 11а классов  свой социальный опыт председатель комитета охраны природы МОХ РС(Я), кандидат биологических наук, тренер школы олимпийского резерва Сивцев Степан Петрови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cente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pacing w:val="-2"/>
                                <w:sz w:val="28"/>
                                <w:szCs w:val="28"/>
                              </w:rPr>
                              <w:t>Библиотекарь школы  Элегяева А.В. пробуждала в детях гражданско-патриотические чувства, закладывала духовные основы, формирующие подлинного гражданина своей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793.5pt;mso-wrap-distance-left:9.05pt;mso-wrap-distance-right:9.05pt;mso-wrap-distance-top:0pt;mso-wrap-distance-bottom:0pt;margin-top:-36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57" w:leader="none"/>
                          <w:tab w:val="left" w:pos="7867" w:leader="underscore"/>
                        </w:tabs>
                        <w:jc w:val="center"/>
                        <w:rPr>
                          <w:b/>
                          <w:b/>
                          <w:color w:val="9933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-7"/>
                          <w:sz w:val="28"/>
                          <w:szCs w:val="28"/>
                        </w:rPr>
                        <w:t xml:space="preserve">Справка о проведен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57" w:leader="none"/>
                          <w:tab w:val="left" w:pos="7867" w:leader="underscore"/>
                        </w:tabs>
                        <w:jc w:val="center"/>
                        <w:rPr>
                          <w:b/>
                          <w:b/>
                          <w:color w:val="9933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-7"/>
                          <w:sz w:val="28"/>
                          <w:szCs w:val="28"/>
                        </w:rPr>
                        <w:t>Дня Государственнос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57" w:leader="none"/>
                          <w:tab w:val="left" w:pos="7867" w:leader="underscore"/>
                        </w:tabs>
                        <w:jc w:val="center"/>
                        <w:rPr>
                          <w:b/>
                          <w:b/>
                          <w:color w:val="9933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-7"/>
                          <w:sz w:val="28"/>
                          <w:szCs w:val="28"/>
                        </w:rPr>
                        <w:t>Республики Саха (Якутия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57" w:leader="none"/>
                          <w:tab w:val="left" w:pos="7867" w:leader="underscore"/>
                        </w:tabs>
                        <w:jc w:val="center"/>
                        <w:rPr>
                          <w:b/>
                          <w:b/>
                          <w:color w:val="9933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-7"/>
                          <w:sz w:val="28"/>
                          <w:szCs w:val="28"/>
                        </w:rPr>
                        <w:t xml:space="preserve">в МОУ СОШ № 31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57" w:leader="none"/>
                          <w:tab w:val="left" w:pos="7867" w:leader="underscore"/>
                        </w:tabs>
                        <w:jc w:val="center"/>
                        <w:rPr>
                          <w:b/>
                          <w:b/>
                          <w:color w:val="9933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-7"/>
                          <w:sz w:val="28"/>
                          <w:szCs w:val="28"/>
                        </w:rPr>
                        <w:t>26-27 сентября 2008г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57" w:leader="none"/>
                          <w:tab w:val="left" w:pos="7867" w:leader="underscore"/>
                        </w:tabs>
                        <w:jc w:val="right"/>
                        <w:rPr>
                          <w:b/>
                          <w:b/>
                          <w:color w:val="9933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pacing w:val="-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9933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993300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87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  <w:t>Согласно приказу  Окружной администрации города Якутска Управления образованием № 01-010/468 от 16 сентября 2008 года, в соответствии с планом работы, в целях патриотического воспитания обучающихся были проведены  следующие мероприятия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  <w:t>Уроки гражданственности, посвященные Дню государственности Республики Саха (Якутия)  в 9-11 классах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  <w:t>классные часы «Якутия – всё, чем я живу», «Символы Якутии»,  «Моя семья в истории республики» в 5-8 классах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FFFFFF" w:val="clear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  <w:t>тематические политинформации «Я живу в Якутии»  в 1-4 классах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FFFFFF" w:val="clear"/>
                        <w:ind w:left="360" w:hanging="0"/>
                        <w:jc w:val="center"/>
                        <w:rPr>
                          <w:b/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  <w:t>библиотечные урок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360"/>
                        <w:jc w:val="both"/>
                        <w:rPr>
                          <w:b/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  <w:t xml:space="preserve">На уроке гражданственности в 10в классе (учитель Атласова В.Н.) присутствовали начальник отдела Окружной администрации города Якутска по работе с территориями Калашникова Е.В., заместитель главы Управы «Октябрьский округ» Черкашина М.С., главный специалист  Борисова Г.А. </w:t>
                      </w:r>
                    </w:p>
                    <w:p>
                      <w:pPr>
                        <w:pStyle w:val="Normal"/>
                        <w:shd w:fill="FFFFFF" w:val="clear"/>
                        <w:ind w:firstLine="360"/>
                        <w:jc w:val="both"/>
                        <w:rPr>
                          <w:b/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  <w:t>Успешно передавали учащимся 7а, 8а, 9а, 10а, 11а классов  свой социальный опыт председатель комитета охраны природы МОХ РС(Я), кандидат биологических наук, тренер школы олимпийского резерва Сивцев Степан Петрович.</w:t>
                      </w:r>
                    </w:p>
                    <w:p>
                      <w:pPr>
                        <w:pStyle w:val="Normal"/>
                        <w:shd w:fill="FFFFFF" w:val="clear"/>
                        <w:ind w:firstLine="360"/>
                        <w:jc w:val="cente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pacing w:val="-2"/>
                          <w:sz w:val="28"/>
                          <w:szCs w:val="28"/>
                        </w:rPr>
                        <w:t>Библиотекарь школы  Элегяева А.В. пробуждала в детях гражданско-патриотические чувства, закладывала духовные основы, формирующие подлинного гражданина своей республик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0"/>
        </w:tabs>
        <w:ind w:left="2230" w:hanging="180"/>
      </w:pPr>
    </w:lvl>
    <w:lvl w:ilvl="3">
      <w:start w:val="1"/>
      <w:numFmt w:val="decimal"/>
      <w:lvlText w:val="%4."/>
      <w:lvlJc w:val="left"/>
      <w:pPr>
        <w:tabs>
          <w:tab w:val="num" w:pos="2950"/>
        </w:tabs>
        <w:ind w:left="2950" w:hanging="360"/>
      </w:pPr>
    </w:lvl>
    <w:lvl w:ilvl="4">
      <w:start w:val="1"/>
      <w:numFmt w:val="lowerLetter"/>
      <w:lvlText w:val="%5."/>
      <w:lvlJc w:val="left"/>
      <w:pPr>
        <w:tabs>
          <w:tab w:val="num" w:pos="3670"/>
        </w:tabs>
        <w:ind w:left="3670" w:hanging="360"/>
      </w:pPr>
    </w:lvl>
    <w:lvl w:ilvl="5">
      <w:start w:val="1"/>
      <w:numFmt w:val="lowerRoman"/>
      <w:lvlText w:val="%6."/>
      <w:lvlJc w:val="right"/>
      <w:pPr>
        <w:tabs>
          <w:tab w:val="num" w:pos="4390"/>
        </w:tabs>
        <w:ind w:left="4390" w:hanging="180"/>
      </w:pPr>
    </w:lvl>
    <w:lvl w:ilvl="6">
      <w:start w:val="1"/>
      <w:numFmt w:val="decimal"/>
      <w:lvlText w:val="%7."/>
      <w:lvlJc w:val="left"/>
      <w:pPr>
        <w:tabs>
          <w:tab w:val="num" w:pos="5110"/>
        </w:tabs>
        <w:ind w:left="5110" w:hanging="360"/>
      </w:pPr>
    </w:lvl>
    <w:lvl w:ilvl="7">
      <w:start w:val="1"/>
      <w:numFmt w:val="lowerLetter"/>
      <w:lvlText w:val="%8."/>
      <w:lvlJc w:val="left"/>
      <w:pPr>
        <w:tabs>
          <w:tab w:val="num" w:pos="5830"/>
        </w:tabs>
        <w:ind w:left="5830" w:hanging="360"/>
      </w:pPr>
    </w:lvl>
    <w:lvl w:ilvl="8">
      <w:start w:val="1"/>
      <w:numFmt w:val="lowerRoman"/>
      <w:lvlText w:val="%9."/>
      <w:lvlJc w:val="right"/>
      <w:pPr>
        <w:tabs>
          <w:tab w:val="num" w:pos="6550"/>
        </w:tabs>
        <w:ind w:left="65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2:00Z</dcterms:created>
  <dc:creator>воспитатели 2</dc:creator>
  <dc:description/>
  <cp:keywords/>
  <dc:language>en-US</dc:language>
  <cp:lastModifiedBy>1</cp:lastModifiedBy>
  <cp:lastPrinted>2008-10-01T17:21:00Z</cp:lastPrinted>
  <dcterms:modified xsi:type="dcterms:W3CDTF">2008-10-07T01:41:00Z</dcterms:modified>
  <cp:revision>7</cp:revision>
  <dc:subject/>
  <dc:title/>
</cp:coreProperties>
</file>