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"/>
          <w:szCs w:val="27"/>
        </w:rPr>
      </w:pPr>
      <w:r>
        <w:rPr>
          <w:sz w:val="2"/>
          <w:szCs w:val="27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635</wp:posOffset>
                </wp:positionV>
                <wp:extent cx="638175" cy="708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883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1" r="-6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5.8pt;mso-wrap-distance-left:504pt;mso-wrap-distance-right:504pt;mso-wrap-distance-top:2.9pt;mso-wrap-distance-bottom:2.9pt;margin-top:0.0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6883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1" r="-6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5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15" w:after="0"/>
              <w:ind w:right="1152" w:hanging="0"/>
              <w:jc w:val="center"/>
              <w:rPr>
                <w:b/>
                <w:b/>
                <w:bCs/>
                <w:color w:val="0C62CD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C62CD"/>
                <w:spacing w:val="3"/>
                <w:sz w:val="18"/>
                <w:szCs w:val="18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209"/>
              <w:ind w:left="72" w:right="1152" w:hanging="0"/>
              <w:jc w:val="center"/>
              <w:rPr>
                <w:b/>
                <w:b/>
                <w:bCs/>
                <w:color w:val="0C62CD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C62CD"/>
                <w:spacing w:val="6"/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shd w:fill="FFFFFF" w:val="clear"/>
              <w:spacing w:lineRule="exact" w:line="209"/>
              <w:ind w:left="65" w:right="1152" w:hanging="0"/>
              <w:jc w:val="center"/>
              <w:rPr>
                <w:b/>
                <w:b/>
                <w:bCs/>
                <w:color w:val="0C62CD"/>
                <w:spacing w:val="7"/>
                <w:sz w:val="18"/>
                <w:szCs w:val="18"/>
              </w:rPr>
            </w:pPr>
            <w:r>
              <w:rPr>
                <w:b/>
                <w:bCs/>
                <w:color w:val="0C62CD"/>
                <w:spacing w:val="7"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lineRule="exact" w:line="281" w:before="115" w:after="0"/>
              <w:ind w:left="72" w:right="1152" w:hanging="0"/>
              <w:jc w:val="center"/>
              <w:rPr>
                <w:b/>
                <w:b/>
                <w:bCs/>
                <w:color w:val="0C62CD"/>
                <w:spacing w:val="5"/>
                <w:sz w:val="33"/>
                <w:szCs w:val="33"/>
              </w:rPr>
            </w:pPr>
            <w:r>
              <w:rPr>
                <w:b/>
                <w:bCs/>
                <w:color w:val="0C62CD"/>
                <w:spacing w:val="5"/>
                <w:sz w:val="33"/>
                <w:szCs w:val="33"/>
              </w:rPr>
              <w:t>Федеральная служба</w:t>
            </w:r>
          </w:p>
          <w:p>
            <w:pPr>
              <w:pStyle w:val="Normal"/>
              <w:shd w:fill="FFFFFF" w:val="clear"/>
              <w:spacing w:lineRule="exact" w:line="281"/>
              <w:ind w:left="72" w:right="1152" w:hanging="0"/>
              <w:jc w:val="center"/>
              <w:rPr>
                <w:b/>
                <w:b/>
                <w:bCs/>
                <w:color w:val="0C62CD"/>
                <w:spacing w:val="5"/>
                <w:sz w:val="33"/>
                <w:szCs w:val="33"/>
              </w:rPr>
            </w:pPr>
            <w:r>
              <w:rPr>
                <w:b/>
                <w:bCs/>
                <w:color w:val="0C62CD"/>
                <w:spacing w:val="5"/>
                <w:sz w:val="33"/>
                <w:szCs w:val="33"/>
              </w:rPr>
              <w:t>по надзору в сфере</w:t>
            </w:r>
          </w:p>
          <w:p>
            <w:pPr>
              <w:pStyle w:val="Normal"/>
              <w:shd w:fill="FFFFFF" w:val="clear"/>
              <w:spacing w:lineRule="exact" w:line="281"/>
              <w:ind w:left="58" w:right="1152" w:hanging="0"/>
              <w:jc w:val="center"/>
              <w:rPr>
                <w:b/>
                <w:b/>
                <w:bCs/>
                <w:color w:val="0C62CD"/>
                <w:spacing w:val="5"/>
                <w:sz w:val="33"/>
                <w:szCs w:val="33"/>
              </w:rPr>
            </w:pPr>
            <w:r>
              <w:rPr>
                <w:b/>
                <w:bCs/>
                <w:color w:val="0C62CD"/>
                <w:spacing w:val="5"/>
                <w:sz w:val="33"/>
                <w:szCs w:val="33"/>
              </w:rPr>
              <w:t>образования и науки</w:t>
            </w:r>
          </w:p>
          <w:p>
            <w:pPr>
              <w:pStyle w:val="Normal"/>
              <w:shd w:fill="FFFFFF" w:val="clear"/>
              <w:ind w:left="857" w:right="1152" w:hanging="0"/>
              <w:rPr>
                <w:b/>
                <w:b/>
                <w:bCs/>
                <w:color w:val="0C62CD"/>
                <w:spacing w:val="-6"/>
                <w:sz w:val="33"/>
                <w:szCs w:val="33"/>
              </w:rPr>
            </w:pPr>
            <w:r>
              <w:rPr>
                <w:b/>
                <w:bCs/>
                <w:color w:val="0C62CD"/>
                <w:spacing w:val="-6"/>
                <w:sz w:val="33"/>
                <w:szCs w:val="33"/>
              </w:rPr>
              <w:t>(Рособрнадзор)</w:t>
            </w:r>
          </w:p>
          <w:p>
            <w:pPr>
              <w:pStyle w:val="Normal"/>
              <w:shd w:fill="FFFFFF" w:val="clear"/>
              <w:spacing w:lineRule="exact" w:line="245" w:before="137" w:after="0"/>
              <w:ind w:left="1217" w:right="1152" w:hanging="569"/>
              <w:rPr/>
            </w:pPr>
            <w:r>
              <w:rPr>
                <w:b/>
                <w:bCs/>
                <w:color w:val="0C62CD"/>
                <w:spacing w:val="-1"/>
                <w:w w:val="94"/>
                <w:sz w:val="21"/>
                <w:szCs w:val="21"/>
              </w:rPr>
              <w:t xml:space="preserve">Чистопрудный бульвар, 6/19 </w:t>
            </w:r>
            <w:r>
              <w:rPr>
                <w:b/>
                <w:bCs/>
                <w:color w:val="0C62CD"/>
                <w:spacing w:val="3"/>
                <w:w w:val="94"/>
                <w:sz w:val="21"/>
                <w:szCs w:val="21"/>
              </w:rPr>
              <w:t>Москва, 101990</w:t>
            </w:r>
          </w:p>
          <w:p>
            <w:pPr>
              <w:pStyle w:val="Normal"/>
              <w:shd w:fill="FFFFFF" w:val="clear"/>
              <w:spacing w:lineRule="exact" w:line="245" w:before="43" w:after="0"/>
              <w:ind w:left="1145" w:right="1152" w:hanging="562"/>
              <w:rPr/>
            </w:pPr>
            <w:r>
              <w:rPr>
                <w:b/>
                <w:bCs/>
                <w:color w:val="0C62CD"/>
                <w:spacing w:val="-1"/>
                <w:w w:val="94"/>
                <w:sz w:val="21"/>
                <w:szCs w:val="21"/>
              </w:rPr>
              <w:t xml:space="preserve">Телефон/факс: (095) 924-69-89 </w:t>
            </w:r>
            <w:r>
              <w:rPr>
                <w:b/>
                <w:bCs/>
                <w:color w:val="0C62CD"/>
                <w:spacing w:val="-1"/>
                <w:sz w:val="21"/>
                <w:szCs w:val="21"/>
              </w:rPr>
              <w:t xml:space="preserve">ИНН </w:t>
            </w:r>
            <w:r>
              <w:rPr>
                <w:color w:val="0C62CD"/>
                <w:spacing w:val="-1"/>
                <w:sz w:val="21"/>
                <w:szCs w:val="21"/>
              </w:rPr>
              <w:t>77015378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рганы управления образованием 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(по списку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07.04.2005</w:t>
      </w:r>
      <w:r>
        <w:rPr>
          <w:b/>
          <w:color w:val="3366FF"/>
          <w:sz w:val="28"/>
          <w:szCs w:val="28"/>
        </w:rPr>
        <w:t xml:space="preserve">    </w:t>
      </w:r>
      <w:r>
        <w:rPr>
          <w:b/>
          <w:color w:val="0C62CD"/>
          <w:spacing w:val="-16"/>
          <w:sz w:val="28"/>
          <w:szCs w:val="28"/>
        </w:rPr>
        <w:t>№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01-143/08-01</w:t>
      </w:r>
    </w:p>
    <w:p>
      <w:pPr>
        <w:pStyle w:val="Normal"/>
        <w:shd w:fill="FFFFFF" w:val="clear"/>
        <w:spacing w:lineRule="exact" w:line="266" w:before="166" w:after="0"/>
        <w:rPr>
          <w:b/>
          <w:b/>
          <w:u w:val="single"/>
        </w:rPr>
      </w:pPr>
      <w:r>
        <w:rPr>
          <w:b/>
          <w:color w:val="0C62CD"/>
          <w:spacing w:val="-16"/>
          <w:sz w:val="28"/>
          <w:szCs w:val="28"/>
        </w:rPr>
        <w:t xml:space="preserve">На  </w:t>
      </w:r>
      <w:r>
        <w:rPr>
          <w:color w:val="0C62CD"/>
          <w:spacing w:val="-16"/>
          <w:sz w:val="28"/>
          <w:szCs w:val="28"/>
          <w:u w:val="single"/>
        </w:rPr>
        <w:t>___________________________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организации проведения в 2005 году эксперимента по введению единого государственного экзамена (далее - ЕГЭ) на территории субъектов Российской Федерации, участвующих в эксперименте, Федеральная служба по надзору в сфере образования и науки направляет форму пропуска участника ЕГЭ (прилагается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рганы управления образованием субъектов Российской Федерации в соответствии с «Инструкциями по организации ЕГЭ в субъекте Российской Федерации в 2005 году» (утверждены Рособрнадзором 20.12.2004) организуют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участников ЕГЭ пропусками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знакомление участников ЕГЭ со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 форме, продолжительности и сроках единого государственного экзамена в 2005 году» (</w:t>
      </w:r>
      <w:r>
        <w:rPr>
          <w:sz w:val="27"/>
          <w:szCs w:val="27"/>
        </w:rPr>
        <w:t>приказ Рособрнадзора от 17.03.2005 № 537</w:t>
      </w:r>
      <w:r>
        <w:rPr>
          <w:bCs/>
          <w:sz w:val="27"/>
          <w:szCs w:val="27"/>
        </w:rPr>
        <w:t>)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Инструкциями по заполнению бланков единого государственного экзамена в 2005 году» (утверждена Рособрнадзором 21.02.2005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«Инструкцией для выпускников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XII</w:t>
      </w:r>
      <w:r>
        <w:rPr>
          <w:sz w:val="27"/>
          <w:szCs w:val="27"/>
        </w:rPr>
        <w:t>) классов общеобразовательных учреждений, проходящих государственную (итоговую) аттестацию в форме и по материалам ЕГЭ в 2005 году» (утверждена Рособрнадзором 20.12.2004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Инструкцией для поступающих в образовательные учреждения среднего и высшего  профессионального образования, сдающих вступительные испытания в форме и по материалам единого государственного экзамена в июле 2005 года» (утверждена Рособрнадзором 20.12.2004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ознакомления с указанными документами фиксируется при получении пропуска личной подписью участника ЕГЭ в журнале (ведомости, листе и т.п.) выдачи пропусков. </w:t>
      </w:r>
    </w:p>
    <w:p>
      <w:pPr>
        <w:pStyle w:val="Normal"/>
        <w:ind w:firstLine="708"/>
        <w:rPr/>
      </w:pPr>
      <w:r>
        <w:rPr>
          <w:sz w:val="27"/>
          <w:szCs w:val="27"/>
        </w:rPr>
        <w:t>Приложение: на 2 л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оводитель                                                                                                         В.А. Боло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здарова Жанна Ибрагимовн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23-72-59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ПО НАДЗОРУ В СФЕРЕ ОБРАЗОВАНИЯ И НАУ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ДИНЫЙ ГОСУДАРСТВЕННЫЙ ЭКЗАМЕН - 200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ПУС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заполнения пропуска:</w:t>
      </w:r>
    </w:p>
    <w:p>
      <w:pPr>
        <w:pStyle w:val="Normal"/>
        <w:numPr>
          <w:ilvl w:val="0"/>
          <w:numId w:val="0"/>
        </w:numPr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82395</wp:posOffset>
                </wp:positionV>
                <wp:extent cx="5605145" cy="2138680"/>
                <wp:effectExtent l="8255" t="889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2138760"/>
                          <a:chOff x="0" y="0"/>
                          <a:chExt cx="5605200" cy="213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21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743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пропуск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35568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регистр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22960"/>
                            <a:ext cx="5364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ация об участнике ЕГ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35568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355680"/>
                            <a:ext cx="779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160" y="35568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05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360" y="33480"/>
                            <a:ext cx="147960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го учрежд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861920"/>
                            <a:ext cx="54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о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88028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188136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1120320"/>
                            <a:ext cx="709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143000"/>
                            <a:ext cx="2986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1348920"/>
                            <a:ext cx="717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371600"/>
                            <a:ext cx="29858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577520"/>
                            <a:ext cx="719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честв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600200"/>
                            <a:ext cx="2989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60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60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584280"/>
                            <a:ext cx="2263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 ответственного лиц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84280"/>
                            <a:ext cx="1206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5400" y="586080"/>
                            <a:ext cx="1881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шифровка подписи ответственн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3520" y="1106280"/>
                            <a:ext cx="1440" cy="72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1336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кумен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106280"/>
                            <a:ext cx="560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371600"/>
                            <a:ext cx="457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1600"/>
                            <a:ext cx="10141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457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600200"/>
                            <a:ext cx="124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3760" y="1828080"/>
                            <a:ext cx="1416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 образовательного учреж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188028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188136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1160" y="187956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5080" y="188100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2720" y="187776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5480" y="187884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8240" y="186192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асс: номе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4320" y="188028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7080" y="188136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4640" y="1861920"/>
                            <a:ext cx="54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ук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0680" y="188028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8.85pt;width:441.3pt;height:168.4pt" coordorigin="1080,2177" coordsize="8826,3368">
                <v:rect id="shape_0" fillcolor="white" stroked="t" o:allowincell="f" style="position:absolute;left:1080;top:2177;width:8819;height:334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2177;width:43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про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2737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рег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3473;width:844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ация об участнике ЕГ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50;top:2737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1;top:2737;width:1227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51;top:2737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05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232;top:2230;width:2329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93;top:5109;width:8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37;top:5138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5;top:5140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96;top:3941;width:11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94;top:3977;width:4703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96;top:4301;width:11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98;top:4337;width:470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95;top:4661;width:113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89;top:4697;width:470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5057" to="9899,50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80,3437" to="9899,34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277;top:3097;width:356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 ответственного 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80;top:3097;width:1899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8;top:3100;width:296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шифровка подписи ответственн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6,3919" to="7307,50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380;top:3962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ку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7,3919" to="9906,39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380;top:4337;width:7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099;top:4337;width:159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80;top:4697;width:7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40;top:4697;width:1955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18;top:5056;width:223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 образовательного уч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15;top:5138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5140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3;top:5137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4;top:5139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7;top:5134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5;top:5136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25;top:510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асс: но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57;top:5138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5;top:5140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04;top:5109;width:8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ук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506;top:5138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54095</wp:posOffset>
                </wp:positionV>
                <wp:extent cx="6858000" cy="2350135"/>
                <wp:effectExtent l="8255" t="635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350080"/>
                          <a:chOff x="0" y="0"/>
                          <a:chExt cx="6858000" cy="23500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858000" cy="234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6360"/>
                            <a:ext cx="2567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54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259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0640" y="259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26676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6724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2667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266760"/>
                            <a:ext cx="779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160" y="26676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05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26676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2667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5520" y="26784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2660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50040"/>
                            <a:ext cx="147960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ланки ЕГЭ сданы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593640"/>
                            <a:ext cx="65977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867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8935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7560" y="8935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8840" y="8935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122840"/>
                            <a:ext cx="610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145520"/>
                            <a:ext cx="60292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351440"/>
                            <a:ext cx="953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374120"/>
                            <a:ext cx="5692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5800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602720"/>
                            <a:ext cx="5275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2096280"/>
                            <a:ext cx="72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209628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2200" y="209736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0955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200" y="2098800"/>
                            <a:ext cx="65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2098800"/>
                            <a:ext cx="4500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872000"/>
                            <a:ext cx="2514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1320"/>
                            <a:ext cx="685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685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9.85pt;width:540pt;height:185pt" coordorigin="-180,5597" coordsize="10800,3700">
                <v:rect id="shape_0" fillcolor="white" stroked="t" o:allowincell="f" style="position:absolute;left:-180;top:5601;width:10799;height:369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540;top:560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76;top:5654;width:4042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27;top:559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47;top:5638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2;top:5638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;top:6017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6962;width:5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90;top:6017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1;top:6017;width:1227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91;top:6017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05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6017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50;top:6017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35;top:6019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55;top:6016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100;top:5676;width:2329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ланки ЕГЭ сда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2;top:6532;width:1038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12;top:696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32;top:7004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7;top:7004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7004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;top:7365;width:96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4;top:7401;width:949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;top:7725;width:15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6;top:7761;width:8963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;top:8085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32;top:8121;width:830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;top:8898;width:11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18;top:8898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03;top:8900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23;top:8897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26;top:8902;width:10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51;top:8902;width:70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;top:8545;width:3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8481" to="10619,84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6861" to="10619,68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954395</wp:posOffset>
                </wp:positionV>
                <wp:extent cx="6858000" cy="2350135"/>
                <wp:effectExtent l="8255" t="635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350080"/>
                          <a:chOff x="0" y="0"/>
                          <a:chExt cx="6858000" cy="23500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858000" cy="234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6360"/>
                            <a:ext cx="2567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54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259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0640" y="259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26676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6724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2667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266760"/>
                            <a:ext cx="779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160" y="26676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05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26676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2667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5520" y="26784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2660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50040"/>
                            <a:ext cx="147960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ланки ЕГЭ сданы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593640"/>
                            <a:ext cx="65977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867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8935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7560" y="8935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8840" y="8935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122840"/>
                            <a:ext cx="610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145520"/>
                            <a:ext cx="60292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351440"/>
                            <a:ext cx="953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374120"/>
                            <a:ext cx="5692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5800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602720"/>
                            <a:ext cx="5275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2096280"/>
                            <a:ext cx="72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209628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2200" y="209736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0955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200" y="2098800"/>
                            <a:ext cx="65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2098800"/>
                            <a:ext cx="4500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872000"/>
                            <a:ext cx="2514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1320"/>
                            <a:ext cx="685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685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68.85pt;width:540pt;height:185.05pt" coordorigin="-180,9377" coordsize="10800,3701">
                <v:rect id="shape_0" fillcolor="white" stroked="t" o:allowincell="f" style="position:absolute;left:-180;top:9381;width:10799;height:369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540;top:938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76;top:9434;width:4042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27;top:937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47;top:9418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2;top:9418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;top:9797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10743;width:5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90;top:9797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1;top:9797;width:1227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91;top:9797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05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9797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50;top:9797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35;top:9799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55;top:9796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100;top:9456;width:2329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ланки ЕГЭ сда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2;top:10312;width:1038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12;top:1074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32;top:10784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7;top:10784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10784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;top:11145;width:96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4;top:11181;width:949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;top:11505;width:15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6;top:11541;width:8963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;top:11865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32;top:11901;width:830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;top:12678;width:11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18;top:12678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03;top:12680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23;top:12677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26;top:12682;width:10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51;top:12682;width:70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;top:12325;width:3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12261" to="10619,122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80,10641" to="10619,106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3314700" cy="12979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15" t="22141" r="24722" b="5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57150</wp:posOffset>
            </wp:positionV>
            <wp:extent cx="3594735" cy="12852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48" t="49690" r="18448" b="2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16"/>
          <w:szCs w:val="16"/>
        </w:rPr>
        <w:t>Оборотная сторона пропуск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858000" cy="2350135"/>
                <wp:effectExtent l="8255" t="635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350080"/>
                          <a:chOff x="0" y="0"/>
                          <a:chExt cx="6858000" cy="23500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858000" cy="234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6360"/>
                            <a:ext cx="2567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54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259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0640" y="259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26676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6724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2667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266760"/>
                            <a:ext cx="779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160" y="26676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05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26676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2667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5520" y="26784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2660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50040"/>
                            <a:ext cx="147960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ланки ЕГЭ сданы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593640"/>
                            <a:ext cx="65977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867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8935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7560" y="8935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8840" y="8935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122840"/>
                            <a:ext cx="610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145520"/>
                            <a:ext cx="60292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351440"/>
                            <a:ext cx="953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374120"/>
                            <a:ext cx="5692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5800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602720"/>
                            <a:ext cx="5275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2096280"/>
                            <a:ext cx="72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209628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2200" y="209736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0955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200" y="2098800"/>
                            <a:ext cx="65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2098800"/>
                            <a:ext cx="4500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872000"/>
                            <a:ext cx="2514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1320"/>
                            <a:ext cx="685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685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4pt;width:540pt;height:185.05pt" coordorigin="0,-8" coordsize="10800,3701">
                <v:rect id="shape_0" fillcolor="white" stroked="t" o:allowincell="f" style="position:absolute;left:0;top:-4;width:10799;height:369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720;top:-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56;top:49;width:4042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07;top:-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27;top:33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2;top:33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9;top:412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358;width:5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70;top:412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1;top:412;width:1227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1;top:412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05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412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30;top:412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15;top:414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35;top:411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280;top:71;width:2329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ланки ЕГЭ сда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22;top:927;width:1038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92;top:135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12;top:1399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7;top:1399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1;top:1399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;top:1760;width:96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24;top:1796;width:949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;top:2120;width:15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56;top:2156;width:8963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;top:2480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12;top:2516;width:830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8;top:3293;width:11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8;top:3293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83;top:3295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03;top:3292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06;top:3297;width:10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1;top:3297;width:70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;top:2940;width:3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876" to="10799,28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256" to="10799,12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6858000" cy="2350135"/>
                <wp:effectExtent l="8255" t="6350" r="8255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350080"/>
                          <a:chOff x="0" y="0"/>
                          <a:chExt cx="6858000" cy="23500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858000" cy="234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6360"/>
                            <a:ext cx="2567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54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259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0640" y="259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26676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6724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2667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266760"/>
                            <a:ext cx="779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160" y="26676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05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26676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2667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5520" y="26784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2660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50040"/>
                            <a:ext cx="147960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ланки ЕГЭ сданы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593640"/>
                            <a:ext cx="65977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867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8935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7560" y="8935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8840" y="8935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122840"/>
                            <a:ext cx="610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145520"/>
                            <a:ext cx="60292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351440"/>
                            <a:ext cx="953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374120"/>
                            <a:ext cx="5692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5800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602720"/>
                            <a:ext cx="5275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2096280"/>
                            <a:ext cx="72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209628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2200" y="209736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0955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200" y="2098800"/>
                            <a:ext cx="65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2098800"/>
                            <a:ext cx="4500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872000"/>
                            <a:ext cx="2514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1320"/>
                            <a:ext cx="685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685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pt;width:540pt;height:185.05pt" coordorigin="0,460" coordsize="10800,3701">
                <v:rect id="shape_0" fillcolor="white" stroked="t" o:allowincell="f" style="position:absolute;left:0;top:464;width:10799;height:369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720;top:46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56;top:517;width:4042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07;top:4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27;top:501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2;top:501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9;top:880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826;width:5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70;top:880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1;top:880;width:1227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1;top:880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05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880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30;top:880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15;top:882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35;top:879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280;top:539;width:2329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ланки ЕГЭ сда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22;top:1395;width:1038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92;top:182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12;top:1867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7;top:1867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1;top:1867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;top:2228;width:96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24;top:2264;width:949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;top:2588;width:15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56;top:2624;width:8963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;top:2948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12;top:2984;width:830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8;top:3761;width:11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8;top:3761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83;top:3763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03;top:3760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06;top:3765;width:10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1;top:3765;width:70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;top:3408;width:3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344" to="10799,33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724" to="10799,17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04515</wp:posOffset>
                </wp:positionV>
                <wp:extent cx="6858000" cy="2350135"/>
                <wp:effectExtent l="8255" t="6350" r="8255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350080"/>
                          <a:chOff x="0" y="0"/>
                          <a:chExt cx="6858000" cy="23500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858000" cy="234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6360"/>
                            <a:ext cx="2567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54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259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0640" y="259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26676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6724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2667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266760"/>
                            <a:ext cx="779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160" y="26676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05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26676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2667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5520" y="26784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2660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50040"/>
                            <a:ext cx="147960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ланки ЕГЭ сданы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593640"/>
                            <a:ext cx="65977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867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8935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7560" y="8935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8840" y="8935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122840"/>
                            <a:ext cx="610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145520"/>
                            <a:ext cx="60292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351440"/>
                            <a:ext cx="953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374120"/>
                            <a:ext cx="5692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5800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602720"/>
                            <a:ext cx="5275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2096280"/>
                            <a:ext cx="72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209628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2200" y="209736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0955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200" y="2098800"/>
                            <a:ext cx="65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2098800"/>
                            <a:ext cx="4500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872000"/>
                            <a:ext cx="2514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1320"/>
                            <a:ext cx="685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685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4.45pt;width:540pt;height:185.05pt" coordorigin="0,4889" coordsize="10800,3701">
                <v:rect id="shape_0" fillcolor="white" stroked="t" o:allowincell="f" style="position:absolute;left:0;top:4893;width:10799;height:369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720;top:489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56;top:4946;width:4042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07;top:488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27;top:4930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2;top:4930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9;top:5309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6255;width:5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70;top:5309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1;top:5309;width:1227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1;top:5309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05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5309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30;top:5309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15;top:5311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35;top:5308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280;top:4968;width:2329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ланки ЕГЭ сда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22;top:5824;width:1038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92;top:625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12;top:6296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7;top:6296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1;top:6296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;top:6657;width:96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24;top:6693;width:949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;top:7017;width:15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56;top:7053;width:8963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;top:7377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12;top:7413;width:830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8;top:8190;width:11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8;top:8190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83;top:8192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03;top:8189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06;top:8194;width:10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1;top:8194;width:70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;top:7837;width:3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773" to="10799,77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6153" to="10799,615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9915</wp:posOffset>
                </wp:positionV>
                <wp:extent cx="6858000" cy="2350135"/>
                <wp:effectExtent l="8255" t="6350" r="8255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350080"/>
                          <a:chOff x="0" y="0"/>
                          <a:chExt cx="6858000" cy="23500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858000" cy="234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6360"/>
                            <a:ext cx="2567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54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259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0640" y="259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26676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6724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2667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266760"/>
                            <a:ext cx="779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160" y="26676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05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26676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2667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5520" y="26784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2660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50040"/>
                            <a:ext cx="147960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ланки ЕГЭ сданы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593640"/>
                            <a:ext cx="65977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867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8935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7560" y="8935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8840" y="89352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122840"/>
                            <a:ext cx="610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145520"/>
                            <a:ext cx="60292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351440"/>
                            <a:ext cx="953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374120"/>
                            <a:ext cx="5692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5800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602720"/>
                            <a:ext cx="5275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2096280"/>
                            <a:ext cx="72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209628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2200" y="209736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0955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200" y="2098800"/>
                            <a:ext cx="65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2098800"/>
                            <a:ext cx="4500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872000"/>
                            <a:ext cx="2514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1320"/>
                            <a:ext cx="685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685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45pt;width:540pt;height:185.05pt" coordorigin="0,929" coordsize="10800,3701">
                <v:rect id="shape_0" fillcolor="white" stroked="t" o:allowincell="f" style="position:absolute;left:0;top:933;width:10799;height:369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720;top:93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56;top:986;width:4042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07;top:92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27;top:970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2;top:970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9;top:1349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2295;width:5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70;top:1349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1;top:1349;width:1227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1;top:1349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05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349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30;top:1349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15;top:1351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35;top:1348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280;top:1008;width:2329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ланки ЕГЭ сдан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22;top:1864;width:1038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92;top:229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12;top:2336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7;top:2336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1;top:2336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;top:2697;width:96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24;top:2733;width:949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;top:3057;width:15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56;top:3093;width:8963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;top:3417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12;top:3453;width:830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8;top:4230;width:11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8;top:4230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83;top:4232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03;top:4229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06;top:4234;width:10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1;top:4234;width:70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;top:3877;width:3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813" to="10799,38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2193" to="10799,21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28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39:00Z</dcterms:created>
  <dc:creator>М.В. Смирнов</dc:creator>
  <dc:description/>
  <cp:keywords/>
  <dc:language>en-US</dc:language>
  <cp:lastModifiedBy>1</cp:lastModifiedBy>
  <cp:lastPrinted>2005-04-08T15:47:00Z</cp:lastPrinted>
  <dcterms:modified xsi:type="dcterms:W3CDTF">2005-05-11T00:39:00Z</dcterms:modified>
  <cp:revision>2</cp:revision>
  <dc:subject/>
  <dc:title>ЕДИНЫЙ ГОСУДАРСТВЕННЫЙ ЭКЗАМЕН</dc:title>
</cp:coreProperties>
</file>